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51435</wp:posOffset>
                </wp:positionV>
                <wp:extent cx="461835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3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7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120"/>
                                    <w:rPr/>
                                  </w:pPr>
                                  <w:r>
                                    <w:rPr/>
                                    <w:t>Załącznik Załącznik nr 3 do SIW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o   przetargu nieograniczon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zakup oleju opałoweg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0"/>
                                    <w:rPr/>
                                  </w:pPr>
                                  <w:r>
                                    <w:rPr/>
                                    <w:t xml:space="preserve">nadostaw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83.8pt;mso-wrap-distance-left:7.05pt;mso-wrap-distance-right:7.05pt;mso-wrap-distance-top:0pt;mso-wrap-distance-bottom:0pt;margin-top:4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3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7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120"/>
                              <w:rPr/>
                            </w:pPr>
                            <w:r>
                              <w:rPr/>
                              <w:t>Załącznik Załącznik nr 3 do SIW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   przetargu nieograniczo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zakup oleju opałowego</w:t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/>
                            </w:pPr>
                            <w:r>
                              <w:rPr/>
                              <w:t xml:space="preserve">nadostaw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warta w dniu ................. pomiędzy Zespołem Szkół nr 2 w Grębocinie reprezentowanym przez: mgr Brygidę Bogdanowicz-Kopeć  -  Dyrektora Zespołu Szkół nr 2 w Grębocinie, która oświadcza, że Zespół Szkół nr 2 w Grębocinie nie jest płatnikiem podatku od towar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i usług VAT, zwanej dalej „Kupującym”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firm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..................................................., zwaną dalej „Sprzedającym”, która oświadcza, że prowadzi działalność zarejestrowaną w dniu .......................w Urzędzie ........................................................., ponadto jest płatnikiem od towarów i usług VAT, posiada numer identyfikacji podatkowej ................................................., reprezentowaną przez ........................................................... o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Kupujący” zamawia,  a  „Sprzedający„ zobowiązuje się dostarczyć własnym transportem loco  zamawiającego  od grudnia 2007 r. 70,000 litrów oleju opałowego do  2009 lub do wyczerpania transzy  o wartości opałowej niemniej niż 42,0MJ/kg i gęstości 843kg/m³, zawartości siarki nie więcej niż 0,20% (m/m) w ciągu 24 godzin od złożenia telefonicznego zamówienia. Zamówienie według potrzeb, zamawiającego przy maksymalnej objętości 12000 litrów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Zgodnie z przeprowadzonym przetargiem cena brutto dostawy 1 litr oleju opałowego wraz z transportem, załadunkiem i rozładunkiem wynosi ............ …… złotych..</w:t>
      </w:r>
    </w:p>
    <w:p>
      <w:pPr>
        <w:pStyle w:val="Normal"/>
        <w:ind w:left="540" w:hanging="0"/>
        <w:rPr/>
      </w:pPr>
      <w:r>
        <w:rPr/>
        <w:t>Słownie: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ena 1 litra oleju opałowego podana w § 2 jest ceną oleju opałowego z dnia złożenia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Cena sprzedaży oleju opałowego może ulec zmianie w zależności od zmiany oleju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u producenta, zmiany akcyzy, radykalnych zmian cen oleju. Dostawca każdorazowo przedstawia przy zmianie komunikat cenowy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Zmiana ceny oleju opałowego nie wymaga dokonania zmian niniejszej umowy na piśmie w formie aneksu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nagrodzenie za  przedmiot zamówienia przez „Kupującego” – płatne będzie </w:t>
      </w:r>
    </w:p>
    <w:p>
      <w:pPr>
        <w:pStyle w:val="Normal"/>
        <w:ind w:left="360" w:hanging="0"/>
        <w:jc w:val="both"/>
        <w:rPr/>
      </w:pPr>
      <w:r>
        <w:rPr/>
        <w:t>w terminie 45 dni od dnia wystawienia przez „Sprzedającego” rachu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ry umown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a zapłaci Zamawiającemu kary umowne: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- za niezrealizowanie dostawy w terminie 24 godzin od przyjęcia zamówienia w wysokości dodatkowych kosztów na zabezpieczenie ciągłości eksploatacji urządzeń grzewczych,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za odstąpienie od umowy w wysokości 5% wartości zamówienia jeżeli  odstąpienie nastąpiło z win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mowie stosuje się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rawy wynikające z realizacji niniejszej umowy, rozstrzygać będzie rzeczowo właściwy Sąd dla siedziby „Kupującego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 - jeden dla Sprzedającego 1 egzemplarz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                                                                                SPRZED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/2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8:00Z</dcterms:created>
  <dc:creator>praca</dc:creator>
  <dc:description/>
  <cp:keywords/>
  <dc:language>en-US</dc:language>
  <cp:lastModifiedBy>ZS nr 2 w Grębocinie</cp:lastModifiedBy>
  <cp:lastPrinted>2007-11-10T13:05:00Z</cp:lastPrinted>
  <dcterms:modified xsi:type="dcterms:W3CDTF">2007-11-10T12:05:00Z</dcterms:modified>
  <cp:revision>5</cp:revision>
  <dc:subject/>
  <dc:title>Załącznik ni 3 do SIWZ</dc:title>
</cp:coreProperties>
</file>