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220" w:hanging="0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220" w:hanging="0"/>
        <w:rPr>
          <w:b/>
          <w:b/>
        </w:rPr>
      </w:pPr>
      <w:r>
        <w:rPr>
          <w:b/>
        </w:rPr>
        <w:t>do przetargu nieograniczon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220" w:hanging="0"/>
        <w:rPr>
          <w:b/>
          <w:b/>
        </w:rPr>
      </w:pPr>
      <w:r>
        <w:rPr>
          <w:b/>
        </w:rPr>
        <w:t xml:space="preserve">na dostawę oleju opałowe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220" w:hanging="0"/>
        <w:rPr>
          <w:b/>
          <w:b/>
        </w:rPr>
      </w:pPr>
      <w:r>
        <w:rPr>
          <w:b/>
        </w:rPr>
        <w:t xml:space="preserve">dla Zespołu Szkół nr 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220" w:hanging="0"/>
        <w:rPr>
          <w:b/>
          <w:b/>
        </w:rPr>
      </w:pPr>
      <w:r>
        <w:rPr>
          <w:b/>
        </w:rPr>
        <w:t>w Grębocini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świadczam, ż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      </w:t>
      </w:r>
      <w:r>
        <w:rPr/>
        <w:t>1) spełniam warunki udziału w postępowaniu o udzielenie zamówienia publicznego na  dostawę   oleju opałowego dla Zespołu Szkół nr 2 w Grębocinie,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2) posiadam niezbędną wiedzę i doświadczenie, dysponuję osobami zdolnymi do wykonania zamówienia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)  znajduję się w sytuacji ekonomicznej i finansowej zapewniającej wykonanie zamówienia,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4) nie podlegam wykluczeniu z postępowania o udzielenie zamówienia publicznego w myśl art. 24     ust. 1 i 2 ustawy z dnia 29 stycznia 2004 r. Prawo zamówień publicznych (Dz. U. Nr 19, poz. 177)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) posiadam koncesję na obrót paliwami ciekłymi dotyczącą oleju opał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60" w:after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3:06:00Z</dcterms:created>
  <dc:creator>UG Lubicz</dc:creator>
  <dc:description/>
  <cp:keywords/>
  <dc:language>en-US</dc:language>
  <cp:lastModifiedBy>ZS nr 2 w Grębocinie</cp:lastModifiedBy>
  <cp:lastPrinted>2007-11-13T13:19:00Z</cp:lastPrinted>
  <dcterms:modified xsi:type="dcterms:W3CDTF">2007-11-13T12:20:00Z</dcterms:modified>
  <cp:revision>7</cp:revision>
  <dc:subject/>
  <dc:title>Załącznik nr 2 do SIWZ</dc:title>
</cp:coreProperties>
</file>