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Przetarg nieograniczony na zakup i dostawę oleju opałowego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espół Szkół nr 2 w Grębocinie</w:t>
      </w:r>
    </w:p>
    <w:p>
      <w:pPr>
        <w:pStyle w:val="Normal"/>
        <w:jc w:val="center"/>
        <w:rPr/>
      </w:pPr>
      <w:r>
        <w:rPr>
          <w:szCs w:val="28"/>
        </w:rPr>
        <w:t>ul. Szkolna 4, 87-122 Gręboci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el. 056-645-90-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głoszenie zamówienia publiczn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Zespół Szkół nr 2 w Grębocinie z dniem 21.11.2007 r. ogłasz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poniżej równowartości 60 000 EURO zgodnie z art. 39 ustawy z dnia 29.01.2004 r.  Prawo zamówień publicznych (Dz.U.nr 19, poz.177 z późn.zm.) na zakup i dostawę oleju opałowego dla Zespołu Szkół nr 2 w Grębocinie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pecyfikację Istotnych Warunków Zamówienia można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obrać osobiście w siedzibie Zamawiającego,</w:t>
      </w:r>
    </w:p>
    <w:p>
      <w:pPr>
        <w:pStyle w:val="Normal"/>
        <w:rPr/>
      </w:pPr>
      <w:r>
        <w:rPr>
          <w:szCs w:val="28"/>
        </w:rPr>
        <w:t xml:space="preserve">- pobrać ze strony internetowej gminy – </w:t>
      </w:r>
      <w:r>
        <w:rPr>
          <w:b/>
          <w:szCs w:val="28"/>
        </w:rPr>
        <w:t xml:space="preserve">www.lubicz.p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zedmiot zamówienia: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Olej opałowy odpowiadający polskim normom i posiadający wymagane atesty zgodne z PN oraz świadectwo jakości o wartości opałowej nie mniej niż 42,0MJ/kg i gęstości 843kg/m3, zawartości siarki nie więcej niż 0,20% (m/m) w ilości 70 000 litrów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Kod PCV – 23132000-1    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ie dopuszcza się składania ofert wariantowych i częściowych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Termin wykonania zamówienia</w:t>
      </w:r>
      <w:r>
        <w:rPr>
          <w:szCs w:val="28"/>
        </w:rPr>
        <w:t xml:space="preserve"> – od grudnia 2007 r do 2009 r. lub  do wyczerpania transz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pis warunków udziału w postępowaniu oraz opis sposobu dokonywania oceny spełniania tych warunków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dział w postępowaniu mogą wziąć wykonawcy, którzy spełniają wymagania określone </w:t>
      </w:r>
    </w:p>
    <w:p>
      <w:pPr>
        <w:pStyle w:val="Normal"/>
        <w:jc w:val="both"/>
        <w:rPr/>
      </w:pPr>
      <w:r>
        <w:rPr/>
        <w:t>w art. 22 ust. 1 ustawy Prawo zamówień publicznych ( Dz.U. Nr 19 poz. 177 z późn.zm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ie podlegają wykluczeniu z postępowania o udzielenie zamówienia publicznego w myśl art. 24 ust. 1 i 2 ustawy z dnia 29 stycznia 2004 r. Prawo zamówień publicznych (Dz.U.nr. 19, poz. 17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kładane oświadczenia muszą być podpisane przez osobę upoważnioną do reprezentowania wykonawc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ferta musi spełniać formalne wymagania ustawy Prawo zamówień publicznych niniejszej SIWZ. Stwierdzenie jakichkolwiek uchybień tym wymaganiom spowoduje odrzucenie ofert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mawiający udzieli zamówienia wykonawcy, który zaoferował najniższą cen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Zamawiający nie przewiduje konieczności wniesienia wadiu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Kryteria oceny ofert</w:t>
      </w:r>
      <w:r>
        <w:rPr>
          <w:szCs w:val="28"/>
        </w:rPr>
        <w:t>: Cena – 100%</w:t>
      </w:r>
    </w:p>
    <w:p>
      <w:pPr>
        <w:pStyle w:val="Normal"/>
        <w:rPr>
          <w:szCs w:val="28"/>
        </w:rPr>
      </w:pPr>
      <w:r>
        <w:rPr>
          <w:szCs w:val="28"/>
        </w:rPr>
        <w:t>Jedynym kryterium oceny ofert jest cena. Zamawiający udzieli zamówienia Wykonawcy, który zaoferował najniższą cen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Miejsce i termin składania ofert</w:t>
      </w:r>
      <w:r>
        <w:rPr>
          <w:szCs w:val="28"/>
        </w:rPr>
        <w:t xml:space="preserve"> – 05.12.2007 r. , godz. 8,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sekretariat ( pok. nr 119) Zespołu Szkół nr 2 w Gręboci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>Termin związania z ofertą</w:t>
      </w:r>
      <w:r>
        <w:rPr>
          <w:szCs w:val="28"/>
        </w:rPr>
        <w:t xml:space="preserve"> – 14 dni</w:t>
      </w:r>
    </w:p>
    <w:sectPr>
      <w:type w:val="nextPage"/>
      <w:pgSz w:w="11906" w:h="16838"/>
      <w:pgMar w:left="1417" w:right="1417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6:00Z</dcterms:created>
  <dc:creator>ZS nr 2 w Grębocinie</dc:creator>
  <dc:description/>
  <cp:keywords/>
  <dc:language>en-US</dc:language>
  <cp:lastModifiedBy>ZS nr 2 w Grębocinie</cp:lastModifiedBy>
  <cp:lastPrinted>2007-11-21T11:30:00Z</cp:lastPrinted>
  <dcterms:modified xsi:type="dcterms:W3CDTF">2007-11-21T10:30:00Z</dcterms:modified>
  <cp:revision>8</cp:revision>
  <dc:subject/>
  <dc:title>Załącznik ni 1 do SIWZ</dc:title>
</cp:coreProperties>
</file>