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rząd Gminy Lubicz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l. Toruńska 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asza I – y przetarg ustny na sprzedaż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yczepy rolniczej przystosowanej do przewozu osób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rka: Sanok D – 4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k produkcji: 1976                 Nr rejestracyjny: TOY 502P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jazd zarejestrowany na Urząd Gminy, 87 – 162 Lubicz, ul. Toruńska 21</w:t>
      </w:r>
    </w:p>
    <w:p>
      <w:pPr>
        <w:pStyle w:val="Heading2"/>
        <w:ind w:left="360" w:hanging="0"/>
        <w:jc w:val="both"/>
        <w:rPr/>
      </w:pPr>
      <w:r>
        <w:rPr/>
        <w:t>Cena wywoławcza pojazdu: 600 zł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asza III – y przetarg ustny na sprzedaż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tobusu:</w:t>
      </w:r>
    </w:p>
    <w:p>
      <w:pPr>
        <w:pStyle w:val="Heading3"/>
        <w:ind w:left="360" w:hanging="0"/>
        <w:rPr/>
      </w:pPr>
      <w:r>
        <w:rPr/>
        <w:t>Marka: IKARUS                                          Model/typ: 256.51 turystyczn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ok produkcji: 1982                                    Nr rejestracyjny: CTR.T. 51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jazd zarejestrowany na Urząd Gminy, 87 – 162 Lubicz, ul. Toruńska 21</w:t>
      </w:r>
    </w:p>
    <w:p>
      <w:pPr>
        <w:pStyle w:val="Heading2"/>
        <w:ind w:left="360" w:hanging="0"/>
        <w:jc w:val="both"/>
        <w:rPr/>
      </w:pPr>
      <w:r>
        <w:rPr/>
        <w:t>Cena wywoławcza pojazdu: 3.57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runkiem przystąpienia do przetargu w pozycji 1 i 2 jest wpłacenie wadium w wysokości 10% ceny wywoławczej, w odniesieniu do każdego pojazdu na Rachunek Bankowy Urzędu Gminy Lubicz B.S. Grębocin  Nr  45 949 10003 0010 0000 0114 0003 /wpłata na przetarg/. (Oferent może wpłacić wadium tylko na jeden pojazd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em ostatecznym wpłaty wadium jest  dzień poprzedzający przetarg (tj. 11.02.2008 r. 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 przystąpieniem do przetargu oferent winien okazać przewodniczącemu komisji potwierdzenie wniesienia wad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targ wygrywa uczestnik, który złoży najkorzystniejszą ofertę, tj. wylicytuje sprzedającemu najwyższą cenę za oferowany pojaz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nieprzystąpienia do zawarcia umowy przez zwycięzcę przetargu, wadium ulega przepadkowi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rzedający ustalił, że wartość jednego postąpienia wynosi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la przyczepy:10 zł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la autobusu: 50 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arcie umowy nastąpi w terminie 7 dni od dnia rozstrzygnięcia przetarg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grywający przetarg obowiązany jest do zapłaty należności najpóźniej do dnia zawarcia umo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dium wpłacone przez wygrywającego przetarg podlega zaliczeniu na poczet ceny sprzedaży. Wadium wpłacone przez innych uczestników przetargu zostanie zwrócone po zakończeniu licytac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stawiony na sprzedaż autobus można oglądać: w miejscowości Rogowo nr 24, 87– 162 Lubicz w dniach 31.01.08 r. i 01.02.2008 r.  w godzinach od 8.00  do 16.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zelkich informacji  (dokumentacja, w tym fotograficzna, opinia techniczna) na temat sprzedawanej  przyczepy oraz autobusu udzielają w godzinach pracy Urzędu panie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Krystyna Łęc II piętro pokój 38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Marzena Robaczewska II piętro pokój 38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targ odbędzie się 12 lutego 2008 r. o godz. 10.00 w sali nr 4 Urzędu Gminy Lubicz, ul. Toruńska 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9:00Z</dcterms:created>
  <dc:creator>Basia</dc:creator>
  <dc:description/>
  <cp:keywords/>
  <dc:language>en-US</dc:language>
  <cp:lastModifiedBy>Basia</cp:lastModifiedBy>
  <dcterms:modified xsi:type="dcterms:W3CDTF">2008-01-23T08:40:00Z</dcterms:modified>
  <cp:revision>1</cp:revision>
  <dc:subject/>
  <dc:title>OGŁOSZENIE</dc:title>
</cp:coreProperties>
</file>