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40453546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icz dnia 09.01.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-162 Lubicz woj. Kujawsko-pomors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79-24-26-522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fax. (056) 67-82-7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czta elektroniczna: zdgmik.lubicz@gazeta.p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  www.lubicz.p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OKREŚLENIE TRYBU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zetarg nieograniczony na podstawie art. 39 ustawy z dnia 29 stycznia 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awo Zamówień Publicznych ( Dz.U.z 2007 r.Nr 223 , poz. 1655 – tekst jednolity )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zamówienia nie przekracza wyrażonej w złotych równowartości kwoty określonej w art. 11 pkt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OKREŚLENIE SPOSOBU UZYSKANIA SPECYFIKA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pecyfikacja Istotnych Warunków Zamówienia jest dostępna bezpłatnie w siedzib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ego tj. w Zarządzie Dróg , Gospodarki Mieszkaniowej i Komunalnej w Lubiczu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Toruńska 36a  87-162 Lubicz oraz na stronie internetowej – www.lubicz.pl</w:t>
      </w:r>
    </w:p>
    <w:p>
      <w:pPr>
        <w:pStyle w:val="Normal"/>
        <w:ind w:left="-84" w:firstLine="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-84" w:firstLine="84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z w:val="22"/>
        </w:rPr>
        <w:t xml:space="preserve">.PRZEDMIOT ZAMÓWIENIA </w:t>
      </w:r>
    </w:p>
    <w:p>
      <w:pPr>
        <w:pStyle w:val="Normal"/>
        <w:ind w:left="-84" w:firstLine="84"/>
        <w:rPr/>
      </w:pPr>
      <w:r>
        <w:rPr>
          <w:rFonts w:cs="Arial" w:ascii="Arial" w:hAnsi="Arial"/>
          <w:sz w:val="22"/>
        </w:rPr>
        <w:t xml:space="preserve">1.Wywóz nieczystości płynnych ze zbiorników sanitarnych usytuowanych przy budynkach  </w:t>
      </w:r>
    </w:p>
    <w:p>
      <w:pPr>
        <w:pStyle w:val="Normal"/>
        <w:ind w:left="-84" w:firstLine="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munalnych zgodnie z poniższą lokalizacją:</w:t>
      </w:r>
    </w:p>
    <w:p>
      <w:pPr>
        <w:pStyle w:val="Normal"/>
        <w:ind w:left="-84" w:firstLine="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ubicz Dolny – ul.Toruńska 13 , Dworcowa 44 , Dworcowa 29 , Młyńska 1, Toruńska 36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ubicz Górny – ul.Warszawska 3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dwabno 47</w:t>
      </w:r>
    </w:p>
    <w:p>
      <w:pPr>
        <w:pStyle w:val="Normal"/>
        <w:rPr/>
      </w:pPr>
      <w:r>
        <w:rPr>
          <w:rFonts w:cs="Arial" w:ascii="Arial" w:hAnsi="Arial"/>
          <w:sz w:val="22"/>
        </w:rPr>
        <w:t>- Grębocin – ul.Karwowskiego 5 , Kolejow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bowiec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bowiec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łyniec Pierwszy – ul.Bierzgalska 10</w:t>
      </w:r>
    </w:p>
    <w:p>
      <w:pPr>
        <w:pStyle w:val="Normal"/>
        <w:rPr/>
      </w:pPr>
      <w:r>
        <w:rPr>
          <w:rFonts w:cs="Arial" w:ascii="Arial" w:hAnsi="Arial"/>
          <w:sz w:val="22"/>
        </w:rPr>
        <w:t>Ilość wywożonych nieczystości – ok.13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iesięcz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Wywóz nieczystości płynnych ze zbiornika sanitarnego usytuowanego przy osiedlu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mków jednorodzinnych ul.Wiśniowej i Malinowej w Grabowcu.</w:t>
      </w:r>
    </w:p>
    <w:p>
      <w:pPr>
        <w:pStyle w:val="Normal"/>
        <w:rPr/>
      </w:pPr>
      <w:r>
        <w:rPr>
          <w:rFonts w:cs="Arial" w:ascii="Arial" w:hAnsi="Arial"/>
          <w:sz w:val="22"/>
        </w:rPr>
        <w:t>- Ilość wywożonych nieczystości – od 120-1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iesięcz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Wywóz nieczystości płynnych ze zbiornika sanitarnego usytuowanego przy bloka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ieszkalnych w Grabowcu 20,22,24</w:t>
      </w:r>
    </w:p>
    <w:p>
      <w:pPr>
        <w:pStyle w:val="Normal"/>
        <w:rPr/>
      </w:pPr>
      <w:r>
        <w:rPr>
          <w:rFonts w:cs="Arial" w:ascii="Arial" w:hAnsi="Arial"/>
          <w:sz w:val="22"/>
        </w:rPr>
        <w:t>- Ilość wywożonych nieczystości – od 130-1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iesięcz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Zrzut nieczystości płynnych do Oczyszczalni  Ścieków w Lubiczu Górnym - z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twierdzeniem pracownika oczyszczal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Każdorazowy wywóz nieczystości winien być potwierdzony przez mieszkańca budynk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/przedstawiciela osiedla Grabowiec i bloków mieszkalnych w Grabowcu 20,22,24/ 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aniem dnia i godziny wykonania usłu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Czynność zgłoszonego do opróżnienia zbiornika realizowana będzie w terminie nie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óźniej niż jeden dzień , licząc od dnia zgłoszenia takiej potrzeby przez Zamawiającego.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godnie z art.30 ust. 4 ustawy Prawo Zamówień Publicznych – usługi wywozu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ieczystości objęte są kodem we Wspólnym Słowniku Zamówień – 90111300-1</w:t>
      </w:r>
    </w:p>
    <w:p>
      <w:pPr>
        <w:pStyle w:val="TextBody"/>
        <w:rPr>
          <w:sz w:val="22"/>
        </w:rPr>
      </w:pPr>
      <w:r>
        <w:rPr>
          <w:sz w:val="22"/>
        </w:rPr>
        <w:t xml:space="preserve">5.ZAMAWIAJĄCY NIE DOPUSZCZA MOŻLIWOŚCI SKŁADANIA OFERT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ZĘŚCIOW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ZAMAWIAJĄCY NIE DOPUSZCZA SKŁADANIA OFERT WARIANTOW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TERMIN WYKONANIA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 01 lutego 2008 do 31 stycznia 2009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8.OPIS WARUNKÓW UDZIAŁU W POSTĘPOWANIU                                                     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dział w postępowaniu mogą wziąć wykonawcy , którzy złożą ofertę według określo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zoru oraz spełnią określone w art. 22 ust. 1 Prawo Zamówień Publicznych  i ni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legają wykluczeniu z postępowania o udzielenie zamówienia na podsta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rt. 24 ust.1 i 2 tej ustawy.</w:t>
      </w:r>
    </w:p>
    <w:p>
      <w:pPr>
        <w:pStyle w:val="TextBody"/>
        <w:rPr/>
      </w:pPr>
      <w:r>
        <w:rPr>
          <w:rFonts w:eastAsia="Arial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Zgodnie z art. 22 ust. 1 ustawy o udzielenie zamówienia mogą ubiegać się wykonawcy,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którz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osiadają uprawnienia do wykonywania działalności w zakresie wywozu nieczystoś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łynnych.</w:t>
      </w:r>
    </w:p>
    <w:p>
      <w:pPr>
        <w:pStyle w:val="Normal"/>
        <w:rPr/>
      </w:pPr>
      <w:r>
        <w:rPr>
          <w:rFonts w:cs="Arial" w:ascii="Arial" w:hAnsi="Arial"/>
          <w:sz w:val="22"/>
        </w:rPr>
        <w:t>2.posiadają niezbędną wiedzę i doświadczenie oraz potencjał technicz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znajdują się w sytuacji ekonomicznej i finansowej zapewniającej wykona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nie podlegają wykluczeniu z postępowania o udzielenie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cena spełniania tych warunków będzie dokonana na podstawie złożonych prze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ów oświadczeń i innych dokumentów wymienionych w pkt. 7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kładane oświadczenia muszą być podpisane przez osobę (osoby) upoważnioną d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prezentowania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nne dokumenty mogą być złożone w kserokopiach potwierdzonych za zgodność 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ryginałem przez osobę upoważnioną do reprezentowania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razie ustanowienia przez Wykonawcę pełnomocnika do czynności związanych z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onym postępowaniem o udzielenie zamówienia publicznego , wymagane jest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datkowo złożenie pełnomocnictwa na piśmie z opłatą w wysokości 17,00 zł. lub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serokopii potwierdzonej za zgodność z oryginałem dokumentu rejestracyjnego , z któreg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nika , że pełnomocnik taki został zgłoszony do rejestru lub ewidencji działal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INFORMACJA NA TEMAT WA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przewiduje wnoszenia wad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KRYTERIA OCENY OFERT I ICH ZNA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Jedynym kryterium oceny ofert jest c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udzieli zamówienia Wykonawcy , który zaoferował najniższą cenę za wywó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ieczystości płyn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MIEJSCE I TERMIN SKŁADAN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ferty należy składać w siedzibie Zamawiającego tj. Zarząd Dróg , Gospodar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eszkaniowej i Komunalnej w Lubiczu ul. Toruńska 36 a – Dział Księgow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Termin składania ofert upływa </w:t>
      </w:r>
      <w:r>
        <w:rPr>
          <w:rFonts w:cs="Arial" w:ascii="Arial" w:hAnsi="Arial"/>
          <w:b/>
          <w:bCs/>
          <w:sz w:val="22"/>
        </w:rPr>
        <w:t>24 stycznia 2008 r. o godz. 10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Otwarcie ofert nastąpi </w:t>
      </w:r>
      <w:r>
        <w:rPr>
          <w:rFonts w:cs="Arial" w:ascii="Arial" w:hAnsi="Arial"/>
          <w:b/>
          <w:bCs/>
          <w:sz w:val="22"/>
        </w:rPr>
        <w:t>24 stycznia 2008 r. o godz. 10</w:t>
      </w:r>
      <w:r>
        <w:rPr>
          <w:rFonts w:cs="Arial" w:ascii="Arial" w:hAnsi="Arial"/>
          <w:b/>
          <w:bCs/>
          <w:sz w:val="22"/>
          <w:vertAlign w:val="superscript"/>
        </w:rPr>
        <w:t>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Oferta zgłoszona po tym terminie jest nieważna i zostanie odesłana oferentowi bez otwierani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TERMIN ZWIĄZANIA Z OFERT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kładający ofertę pozostaje  nią związany przez okres 30 dni licząc od d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kreślającego termin składania ofert w siedzibie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ZAPARASZAMY DO SKŁADANIA OFERT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M-341/7015/0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-162 Lubicz woj. Kujawsko-pomors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79-24-26-5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fax. ( 056 ) 67-82-7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zta elektroniczna: zdgmik.lubicz@gazeta.p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: www.lubicz.pl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Tryb udzielenia zamówienia</w:t>
      </w:r>
    </w:p>
    <w:p>
      <w:pPr>
        <w:pStyle w:val="Normal"/>
        <w:rPr/>
      </w:pPr>
      <w:r>
        <w:rPr>
          <w:rFonts w:cs="Arial" w:ascii="Arial" w:hAnsi="Arial"/>
          <w:sz w:val="22"/>
        </w:rPr>
        <w:t>Postępowanie o udzielenie zamówienia publicznego na wywóz nieczystości płynnych będzie prowadzone na podstawie art. 39 ( przetarg nieograniczony ) ustawy z dnia 29 stycznia 2004 r. Prawo Zamówień Publicznych ( Dz.U.z 2007 r.Nr 223 poz. 1655 – tekst jednolit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zamówienia nie przekracza wyrażone w złotych równowartości kwoty określ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11 pkt.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Opis przedmiotu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.Wywóz nieczystości płynnych ze zbiorników sanitarnych usytuowanych przy budynka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munalnych oraz budynku Zarządu Dróg , GMiK w następujących miejscowości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ubicz Górny</w:t>
        <w:tab/>
        <w:t>- 1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ubicz Dolny</w:t>
        <w:tab/>
        <w:t>- 4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dwabno</w:t>
        <w:tab/>
        <w:tab/>
        <w:t>- 1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ębocin</w:t>
        <w:tab/>
        <w:tab/>
        <w:t>- 2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bowiec 12</w:t>
        <w:tab/>
        <w:t>- 1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bowiec 19</w:t>
        <w:tab/>
        <w:t>- 1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łyniec Pierwszy</w:t>
        <w:tab/>
        <w:t>- 1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GMiK</w:t>
        <w:tab/>
        <w:tab/>
        <w:t>- 1 szt.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</w:rPr>
        <w:t>Razem</w:t>
        <w:tab/>
        <w:tab/>
        <w:t>- 12 szt. / miesięcznie ok.13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ieczystości 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Wywóz nieczystości płynnych ze zbiornika sanitarnego usytuowanego przy osiedlu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mków jednorodzinnych ul.Wiśniowej i Malinowej w Grabowcu ( od 120 – 1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iesięczn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.Wywóz nieczystości płynnych ze zbiornika sanitarnego usytuowanego przy blokach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ieszkalnych w Grabowcu 20,22,24. ( od 130 – 15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iesięczni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.Każdorazowy wywóz nieczystości musi być potwierdzony przez mieszkańca budynk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przedstawiciela osiedla Grabowiec oraz bloków mieszkalnych w Grabowcu 20,22,24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podaniem dnia i godziny wykonania usłu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.Czynność zgłoszonego do opróżniania zbiornika realizowana będzie w terminie n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óźniej niż jeden dzień ,licząc od dnia zgłoszenia takiej potrzeby przez Zamawiając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.Zrzut ścieków do Oczyszczalni Ścieków w Lubiczu Górnym – potwierdzony prze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cownika oczyszczal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godnie z art.30 ust. 7 ustawy Prawo Zamówień Publicznych – usługi wywozu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ieczystości płynnych objęte są kodem we Wspólnym Słowniku Zamówień – 900111300-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Termin wykonania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 01 lutego 2008 – 31 stycznia 2009 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.Opis warunków udziału w postępowaniu oraz opis sposobu dokonywania oceny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spełnienia tych warunk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 udzielenie zamówienia mogą ubiegać się wykonawcy ,którzy złożą ofertę według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kreślonego wzoru oraz spełniają wymagania określone w art. 22 ust. 1 ustawy Praw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ówień Publicznych ( Dz.U.z 2007 r. Nr 223 poz. 1655 – tekst jednolity ) i n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legają wykluczeniu z postępowania o udzielenie zamówienia na podsta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rt. 24 ust. 1 i 2    tej ustaw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 xml:space="preserve">Zgodnie z art. 22 ust. 1 ustawy o udzielenie zamówienia mogą ubiegać się wykonawcy ,   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którz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.posiadają zezwolenie na prowadzenie działalności w zakresie wywozu nieczystoś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łyn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.posiadają niezbędną wiedzę i doświadczenie oraz dysponują potencjałem technicznym i  </w:t>
      </w:r>
    </w:p>
    <w:p>
      <w:pPr>
        <w:pStyle w:val="Normal"/>
        <w:tabs>
          <w:tab w:val="clear" w:pos="708"/>
          <w:tab w:val="right" w:pos="976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obami zdolnymi do wykonania zamówieni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.znajdują się w sytuacji ekonomicznej i finansowej zapewniającej wykonanie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nie podlegają wykluczeniu z postępowania o udzielenie zamówieni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cena spełnienia tych warunków będzie dokonana na podstawie złożonych przez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ów oświadczeń i innych dokumentów wymienionych w pkt. 7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kładane dokumenty tj. oferta , oświadczenia i zaświadczenia mogą być złożone w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ryginale lub w kserokopii i winny być podpisane przez wykonawcę lub osoby uprawnion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reprezentowania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razie ustanowienia przez wykonawcę pełnomocnika do czynności związanych 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wadzeniem postępowania o udzielenie zamówienia publicznego , wymagane jest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datkowo złożenia pełnomocnictwa na piśmie z opłatą w wysokości 17,00 zł. przelewem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a konto Zarządu Dróg , Gospodarki Mieszkaniowej i Komunalnej w Lubiczu – Ban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półdzielczy w Grębocin nr 52949100030000000012120001,lub kserokopi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twierdzonej za zgodność z oryginałem dokumentu rejestracyjnego , z którego  wynika 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że pełnomocnik został zgłoszony do rejestru lub ewidencji działalnośc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Informacja o zaświadczeniach , oświadczeniach i dokumentach jakie mają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dostarczyć wykonawcy w celu potwierdzenia spełnienia warunków udziału w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celu potwierdzenia warunków udziału oferent winien złożyć następujące dokumen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Oświadc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wadzeniu zarejestrowanej działalności gospodarczej – zał. nr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ytuacji ekonomicznej i finansowej zapewniającej wykonanie zamówienia– zał.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nie podleganiu wykluczeniu z postępowania o udzielenie zamówien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o nie zaleganiu z uiszczaniem składek na ubezpieczenie społeczne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raz należnych podatków – zał. nr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oświadczenie o posiadaniu niezbędnej wiedzy i przygotowania zawodowego do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alizacji usług tego rodzaju jak przedmiot zamówienia ( wykonywanie usług w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kresie ostatnich 3 lat przed datą otwarcia ofert )– zał. nr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Dokumenty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ecyzji Wójta Gminy Lubicz o udzielenie zezwolenia na prowadzenie działalności wywozu nieczystości płynnych – zał. nr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wodu rejestracyjnego pojaz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one Zamawiającemu kserokopie winny być potwierdzone przez Wykonawcę za zgodność z oryginał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8.Informacje o sposobie porozumiewania się z Wykonawc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Dla wzajemnego przekazywania oświadczeń , wniosków , zawiadomień oraz informacj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ustala formę przekazu faksem ( 056 ) 67-82-7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Zamawiający udzieli odpowiedzi na wszystkie zapytania związane z prowadzony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stępowaniem pod warunkiem ,że zapytanie zostanie skierowane nie później niż 6 dn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ed upływem terminu składania ofert ( art. 38 ust.1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3.Odpowiedź zostanie przesłana wszystkim oferentom ,którzy pobrali za potwierdzeniem 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 xml:space="preserve">specyfikację istotnych warunków zamówienia , w tym samym czasie i w ten sam sposób  </w:t>
      </w:r>
    </w:p>
    <w:p>
      <w:pPr>
        <w:pStyle w:val="TextBody"/>
        <w:rPr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bez podania źródła zapytania ( art. 38 ust.2 )</w:t>
      </w:r>
    </w:p>
    <w:p>
      <w:pPr>
        <w:pStyle w:val="TextBody"/>
        <w:rPr>
          <w:sz w:val="22"/>
        </w:rPr>
      </w:pPr>
      <w:r>
        <w:rPr>
          <w:sz w:val="22"/>
        </w:rPr>
        <w:t>9.Osoba uprawniona do kontaktowania się z oferent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acownikiem upoważnionym do kontaktowania się z oferentami j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chał Dobrzyński – Specjalista ds. Gospodarki Mieszkaniowej – Zarząd Dróg 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ospodarki Mieszkaniowej i Komunalnej w Lubiczu ul.Toruńska 36 a ,</w:t>
      </w:r>
    </w:p>
    <w:p>
      <w:pPr>
        <w:pStyle w:val="Normal"/>
        <w:tabs>
          <w:tab w:val="clear" w:pos="708"/>
          <w:tab w:val="right" w:pos="976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l.fax (056)67-82-709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Temin związania z ofert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kładający ofertę pozostaje nią związany przez okres 30 dni licząc od dnia określając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min składania ofert w siedzibie Zamawiająceg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Opis sposobu przygotowania ofert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Oferta musi być przygotowana zgodnie z wymogami niniejszej specyfikacji oraz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stawy Prawo Zamówień Publiczny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ferta powinna być złożona w jednym egzemplarz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Ofertę należy przygotować w języku polskim i winna być czytelna i zrozumiał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Oferta powinna być trwale spięta z załącznikami ,wg. numeracji załącznik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Oferta oraz załączniki muszą być podpisane przez upoważnioną osobę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Wszelkie dokonane w ofercie poprawki muszą być parafowane przez upoważnioną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obę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Oferent może złożyć tylko jedną ofertę , w której może być zaoferowana tylko jedna ,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a cena.(art. 72 ust.1 – Prawo Zamówień Publicznych 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.Cena podana w ofercie winna zawierać cenę wywozu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ieczystości płynny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Oprócz ceny oferty , Wykonawca poda Zamawiającemu stawkę godzinową w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zypadku usuwania awar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.Oferta musi być złożona Zamawiającemu w zamkniętej kopercie z napise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ywóz nieczystości płynnych – nie otwierać przed 24 stycznia 2008 r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godz.10</w:t>
      </w:r>
      <w:r>
        <w:rPr>
          <w:rFonts w:cs="Arial" w:ascii="Arial" w:hAnsi="Arial"/>
          <w:b/>
          <w:bCs/>
          <w:sz w:val="22"/>
          <w:vertAlign w:val="superscript"/>
        </w:rPr>
        <w:t>15 ”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1.Wykonawca może wprowadzić zmiany lub wycofać ofertę przez terminem składani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fert. Powiadomienie o wprowadzeniu zmian musi być złożone według takich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amych wymagań jak składana oferta odpowiednio oznakowana z dopiskie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miana 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Miejsce oraz termin składania ofert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, tj. Zarządzie Dróg , Gospodark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zkaniowej i Komunalnej w Lubiczu ul.Toruńska 36 a  87-162 Lubicz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 Księgowośc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Termin składania ofert upływa 24 stycznia 2008 r. godz. 10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2.Otwarcie ofert nastąpi dnia 24 stycznia 2008 r. o godz. 10</w:t>
      </w:r>
      <w:r>
        <w:rPr>
          <w:rFonts w:cs="Arial" w:ascii="Arial" w:hAnsi="Arial"/>
          <w:sz w:val="22"/>
          <w:vertAlign w:val="superscript"/>
        </w:rPr>
        <w:t xml:space="preserve">15 </w:t>
      </w:r>
      <w:r>
        <w:rPr>
          <w:rFonts w:cs="Arial" w:ascii="Arial" w:hAnsi="Arial"/>
          <w:sz w:val="22"/>
        </w:rPr>
        <w:t xml:space="preserve"> w siedzibie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ego – Zarządu Dróg , Gospodarki Mieszkaniowej i Komunalnej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Toruńska 36 a 87-162 Lubicz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ferta złożona po terminie jest nieważna i zostanie odesłana oferentowi bez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twieran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Opis sposobu obliczania cen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.Wykonawca winien podać Zamawiającemu cenę wywozu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ieczystości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łynny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ykonawca podaje cenę w kwocie brutto w tym należny podatek VA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Jeżeli Wykonawca nie jest płatnikiem podatku VAT – w ofercie podaje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ylko jedną cenę z wyraźnym zaznaczeniem, że nie jest płatnikiem podatku od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owarów i usług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ena winna uwzględniać opłaty uiszczane za zrzut ścieków do oczyszczalni ściekó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nikające z taryf cen i stawek opła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Opis kryteriów , którymi zamawiający będzie się kierował przy wyborze oferty ,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raz z podaniem znaczenia tych kryteriów oraz sposobu oceny ofer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Jedynym kryterium oceny ofert jest ce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zamówienia Wykonawcy , który zaoferował najniższą cenę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wywozu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ieczystości płynn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Informacje o formalnościach jakie winny być dopełnione po wyborze oferty w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celu zawarcia umowy w sprawie zamówienia publiczneg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rozstrzygnięciu zamówienia wybrany Wykonawca zostanie poinformowany o jeg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u i terminie zawarcia umowy wg. treści załączonej do SIWZ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nie podpisana po upływie 7 dni od daty rozstrzygnięcia postępowania.</w:t>
      </w:r>
    </w:p>
    <w:p>
      <w:pPr>
        <w:pStyle w:val="Normal"/>
        <w:tabs>
          <w:tab w:val="clear" w:pos="708"/>
          <w:tab w:val="right" w:pos="97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6.Istotne dla Zamawiającego postanowienia , które zostaną wprowadzone do  </w:t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reści zawieranej umowy w sprawie zamówienia publiczneg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em do zawartej umowy będzie wykaz operatorów sprzętu asenizacyjnego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raz z podaniem numerów telefonów komórk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7.Pouczenie o środkach ochrony prawnej przysługujących Wykonawcy w toku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ępowania o udzielenie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Podmiotom , których interes prawny doznał uszczerbku w wyniku naruszenia przez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ego określonych w ustawie zasad udzielania zamówień publicznych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sługują środki ochrony prawnej uregulowanej w art. 179-19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Wobec czynności podjętych przez Zamawiającego w toku postępowania o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ówienie publiczne oraz w przypadku zaniechania przez Zamawiającego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ynności do której jest zobowiązany na podstawie ustawy ,można wnieść pisemn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rotest do Zamawiającego w ciągu 7 dni od dnia , w którym protestujący powziął lub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gł powziąć wiadomość o okolicznościach stanowiących podstawę wniesienia protest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test dotyczący treści ogłoszenia a także postanowień specyfikacji istotnych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unków zamówienia wnosi się w terminie 7 dni od dnia zamieszczenia ich n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ach portalu internetowego Urzędu Zamówień Publicznych (art.180 ust.3 pkt.1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niesienie protestu dopuszczalne jest tylko przed zawarciem umowy (art.180 ust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O wniesieniu protestu Zamawiający zawiadamia niezwłocznie wszystkich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czestników postępowania o zamówienie publiczne. Mogą oni przystąpić do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stępowania w sprawie protestu w terminie 3 dni od daty otrzymani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iadomienia.( art.181 ust.4 pkt. 1 )Podmiot który nie przystąpił do tego postępowania , nie może następnie wnieść protestu powołując się na te same okoliczności  (art. 181 ust.7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.Zamawiający rozstrzyga protest najpóźniej w ciągu 10 dni od upływu ostatniego z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ów wniesienia protestu ( art.183 ust.2 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Wniesienie protestu po terminie składania ofert wstrzymuje bieg terminu związani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ofertą i termin związania ofertą ulega zawieszeniu do czasu rozstrzygnięci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u. O zawieszeniu biegu terminu związania ofertą niezwłocznie zostaną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domieni wszyscy wykonawcy którzy złożyli oferty ( art. 181 ust.1 i 2 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Brak rozstrzygnięcia protestu w ciągu 10 dni uznaje się za jego oddaleni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rt.183 ust. 3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Rozstrzygnięcia Zamawiającego są ostatecz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, Gospodarki Mieszkaniowej i Komunalnej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-162 Lubicz</w:t>
      </w:r>
    </w:p>
    <w:p>
      <w:pPr>
        <w:pStyle w:val="Normal"/>
        <w:tabs>
          <w:tab w:val="clear" w:pos="708"/>
          <w:tab w:val="center" w:pos="5064" w:leader="none"/>
          <w:tab w:val="right" w:pos="976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l.Toruńska 36 A</w:t>
        <w:tab/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........................................        .......................................        ........................................     </w:t>
      </w:r>
    </w:p>
    <w:sectPr>
      <w:footerReference w:type="default" r:id="rId4"/>
      <w:type w:val="nextPage"/>
      <w:pgSz w:w="11906" w:h="16838"/>
      <w:pgMar w:left="720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0:00Z</dcterms:created>
  <dc:creator>x</dc:creator>
  <dc:description/>
  <dc:language>en-US</dc:language>
  <cp:lastModifiedBy>x</cp:lastModifiedBy>
  <cp:lastPrinted>2008-01-09T09:49:00Z</cp:lastPrinted>
  <dcterms:modified xsi:type="dcterms:W3CDTF">2008-01-09T08:50:00Z</dcterms:modified>
  <cp:revision>2</cp:revision>
  <dc:subject/>
  <dc:title>Lubicz dnia 02</dc:title>
</cp:coreProperties>
</file>