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9.2025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kosztorysowej dla zadania pn. „Rozbudowa szkoły podstawowej w Złotor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U. 1994 nr 121 poz. 591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Opracowanie dokumentacji projektowo-kosztorysowej dla zadania pn. „Rozbudowa szkoły podstawowej w Złotor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09:00Z</dcterms:created>
  <dc:creator>marcin</dc:creator>
  <dc:description/>
  <cp:keywords/>
  <dc:language>en-US</dc:language>
  <cp:lastModifiedBy>Krzysztof Bień</cp:lastModifiedBy>
  <cp:lastPrinted>2020-03-20T09:37:00Z</cp:lastPrinted>
  <dcterms:modified xsi:type="dcterms:W3CDTF">2025-04-25T09:04:00Z</dcterms:modified>
  <cp:revision>4</cp:revision>
  <dc:subject/>
  <dc:title>załącznik 1</dc:title>
</cp:coreProperties>
</file>