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Lubicz Dolny dnia 3 kwietnia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color w:val="000000"/>
          <w:sz w:val="24"/>
          <w:szCs w:val="24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color w:val="000000"/>
          <w:sz w:val="24"/>
          <w:szCs w:val="24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color w:val="000000"/>
          <w:sz w:val="24"/>
          <w:szCs w:val="24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sprawy: </w:t>
      </w:r>
      <w:r>
        <w:rPr>
          <w:rFonts w:eastAsia="Arial" w:cs="Calibri"/>
          <w:bCs/>
          <w:color w:val="000000"/>
          <w:sz w:val="24"/>
          <w:szCs w:val="24"/>
          <w:lang w:eastAsia="pl-PL" w:bidi="pl-PL"/>
        </w:rPr>
        <w:t>ORG.271.06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stępowanie: „</w:t>
      </w:r>
      <w:r>
        <w:rPr>
          <w:rFonts w:cs="Calibri" w:ascii="Calibri" w:hAnsi="Calibri"/>
          <w:b/>
        </w:rPr>
        <w:t>Wykonanie linii oświetlenia zewnętrznego w gminie Lubicz w roku 2025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INFORMACJA   Z   OTWARCIA   OFERT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na podstawie art. 222 ust. 5 ustawy z 11 września 2019 r. – Prawo zamówień publicznych (Dz. U. z 2019 r. poz. 2019 z późn. zm.) informuje, że oferty w wyznaczonym terminie złożyli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2126"/>
        <w:gridCol w:w="1984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Okres przedłużenia gwarancji 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FBSerwis S.A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ul. Siedmiogrodzka 9; 01-204 Warsza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5272676062; REGON:146097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6 609,0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tom Piotr Osowski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Ul. Działowa 14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8792325318; REGON: 340037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260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AMZ ELEKTRO Sp. z o.o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łaska 17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 879-266-98-97 REGON: 341394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07 377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TMA Halina Radzimirs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dres Wykonawc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Tuwima 7; 87-700 Aleksandrów Kujaw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 8911478644; REGON: 340305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3.201,4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ystemy Telekomunikacyjne i Komputerow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nter-Tel s.c. Robert Kozłowski, Henryk Kozłowski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ul. Wschodnia 73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8792014995; REGON:87061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98 1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PERIA spółka z ograniczoną odpowiedzialnością sp.k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Hallera 4/15; 86 – 100 Świe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 5592044441; REGON: 36494936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4 51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ECTROJAC Spółka z Ograniczoną Odpowiedzialności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Ziemowita 6B; 14-200 Iła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7441837713; REGON:529274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44 4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VOLTA SP. Z O.O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Budowlana 3; 87-600 Lipn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 9562364195; REGON: 387316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a nie została po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eastAsia="Times New Roman" w:cs="Calibr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00Z</dcterms:created>
  <dc:creator>Bełdowska  Katarzyna</dc:creator>
  <dc:description/>
  <cp:keywords/>
  <dc:language>en-US</dc:language>
  <cp:lastModifiedBy>olimpia.wilamowska@outlook.com</cp:lastModifiedBy>
  <cp:lastPrinted>2021-12-01T10:20:00Z</cp:lastPrinted>
  <dcterms:modified xsi:type="dcterms:W3CDTF">2025-04-03T12:47:00Z</dcterms:modified>
  <cp:revision>4</cp:revision>
  <dc:subject/>
  <dc:title/>
</cp:coreProperties>
</file>