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ozbudowa ul. Szkolnej na odcinku od ul. Ciechocińskiej do ul. 8-go Marca w Złotori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3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Rozbudowa ul. Szkolnej na odcinku od ul. Ciechocińskiej do ul. 8-go Marca w Złotorii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1-30T21:48:00Z</dcterms:modified>
  <cp:revision>25</cp:revision>
  <dc:subject/>
  <dc:title>GLIWICE,</dc:title>
</cp:coreProperties>
</file>