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Przebudowa dróg gminnych w miejscowościach Lubicz Dolny, Mierzynek, Brzezinko i Gronow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5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6"/>
        <w:szCs w:val="20"/>
      </w:rPr>
    </w:pPr>
    <w:r>
      <w:rPr>
        <w:sz w:val="16"/>
        <w:szCs w:val="20"/>
      </w:rPr>
      <w:t>Przebudowa dróg gminnych w miejscowościach Lubicz Dolny, Mierzynek, Brzezinko i Gronow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4-08T14:26:00Z</dcterms:modified>
  <cp:revision>6</cp:revision>
  <dc:subject/>
  <dc:title>GLIWICE,</dc:title>
</cp:coreProperties>
</file>