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4.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kanalizacji sanitarnej w Krobi oraz Lubiczu Górnym – Polski Ład.</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Budowa kanalizacji sanitarnej w Krobi oraz Lubiczu Górnym – Polski Ład.</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3-20T15:04:00Z</dcterms:modified>
  <cp:revision>19</cp:revision>
  <dc:subject/>
  <dc:title>załącznik 1</dc:title>
</cp:coreProperties>
</file>