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6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ługa nadzoru inwestorskiego przy budowie Przedszkola „Chatka Puchatka” i żłobka w Lubiczu Górnym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</w:t>
      </w:r>
      <w:r>
        <w:rPr/>
        <w:t>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sługa nadzoru inwestorskiego przy budowie Przedszkola „Chatka Puchatka” i żłobka w Lubiczu Górnym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1-07T18:30:00Z</dcterms:modified>
  <cp:revision>21</cp:revision>
  <dc:subject/>
  <dc:title>załącznik 1</dc:title>
</cp:coreProperties>
</file>