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sługa nadzoru inwestorskiego przy budowie Przedszkola „Chatka Puchatka” i żłobka w Lubiczu Gór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ORG.271.36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Usługa nadzoru inwestorskiego przy budowie Przedszkola „Chatka Puchatka” i żłobka w Lubiczu Górnym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1-07T18:29:00Z</dcterms:modified>
  <cp:revision>23</cp:revision>
  <dc:subject/>
  <dc:title>GLIWICE,</dc:title>
</cp:coreProperties>
</file>