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36.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Usługa nadzoru inwestorskiego przy budowie Przedszkola „Chatka Puchatka” i żłobka w Lubiczu Górnym</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Usługa nadzoru inwestorskiego przy budowie Przedszkola „Chatka Puchatka” i żłobka w Lubiczu Górnym.</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11-07T18:28:00Z</dcterms:modified>
  <cp:revision>25</cp:revision>
  <dc:subject/>
  <dc:title>załącznik 1</dc:title>
</cp:coreProperties>
</file>