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35.2023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BUDOWA DROGI GMINNEJ NA ODCINKU OD UL. MAŁGORZATOWO W LUBICZU DOLNYM DO UL. SIERADZKIEJ W TORUNIU – ETAP I.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tawie ar</w:t>
      </w:r>
      <w:r>
        <w:rPr/>
        <w:t>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851" w:right="-853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BUDOWA DROGI GMINNEJ NA ODCINKU OD UL. MAŁGORZATOWO W LUBICZU DOLNYM DO UL. SIERADZKIEJ W TORUNIU – ETAP I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11-03T09:50:00Z</dcterms:modified>
  <cp:revision>19</cp:revision>
  <dc:subject/>
  <dc:title>załącznik 1</dc:title>
</cp:coreProperties>
</file>