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1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chodnika wraz z peronem przystankowym wzdłuż drogi krajowej nr 15 w m. Rogówko. (III)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 xml:space="preserve">na podstawie art. 117 ust. 4 Pzp oświadczam/y, że poszczególni Wykonawcy </w:t>
      </w:r>
      <w:r>
        <w:rPr/>
        <w:t>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chodnika wraz z peronem przystankowym wzdłuż drogi krajowej nr 15 w m. Rogówko.(III)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21T19:53:00Z</dcterms:modified>
  <cp:revision>19</cp:revision>
  <dc:subject/>
  <dc:title>załącznik 1</dc:title>
</cp:coreProperties>
</file>