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 niezbędne do wykonania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s zamówienia (nazwa, opis zamówienia, oznaczenie zamawiającego itp.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Sporządzenie projektów miejscowych planów zagospodarowania przestrzen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;Tahoma" w:hAnsi="Tahoma;Tahoma" w:cs="Tahoma;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Calibri" w:cs="Tahoma;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7-05T09:44:00Z</dcterms:modified>
  <cp:revision>17</cp:revision>
  <dc:subject/>
  <dc:title/>
</cp:coreProperties>
</file>