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0.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Sporządzenie projektów miejscowych planów zagospodarowania przestrzennego</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Sporządzenie projektów miejscowych planów zagospodarowania przestrzenneg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05T09:36:00Z</dcterms:modified>
  <cp:revision>24</cp:revision>
  <dc:subject/>
  <dc:title>załącznik 1</dc:title>
</cp:coreProperties>
</file>