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5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chodnika wraz z peronem przystankowym wzdłuż drogi krajowej nr 15 w m. Rogówko. (II)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chodnika wraz z peronem przystankowym wzdłuż drogi krajowej nr 15 w m. Rogówko.(II)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6-09T08:30:00Z</dcterms:modified>
  <cp:revision>18</cp:revision>
  <dc:subject/>
  <dc:title>załącznik 1</dc:title>
</cp:coreProperties>
</file>