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15.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udowa chodnika wraz z peronem przystankowym wzdłuż drogi krajowej nr 15 w m. Rogówko. (II)</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Budowa chodnika wraz z peronem przystankowym wzdłuż drogi krajowej nr 15 w m. Rogówko.(II)</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6-09T08:28:00Z</dcterms:modified>
  <cp:revision>22</cp:revision>
  <dc:subject/>
  <dc:title>załącznik 1</dc:title>
</cp:coreProperties>
</file>