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Adaptacja pomieszczeń w SP w Grębocinie na potrzeby zaplecza kuchennego wraz z jego wyposażenie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3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Adaptacja pomieszczeń w SP w Grębocinie na potrzeby zaplecza kuchennego wraz z jego wyposażeniem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5-19T12:45:00Z</dcterms:modified>
  <cp:revision>20</cp:revision>
  <dc:subject/>
  <dc:title>GLIWICE,</dc:title>
</cp:coreProperties>
</file>