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z pomocniczym stosowaniem ustawy pzp (w trybie podstawowym z możliwością prowadzenia negocjacji)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lang w:eastAsia="en-US"/>
        </w:rPr>
        <w:t>Świadczenie usług w zakresie publicznego transportu zbiorowego w komunikacji miejskiej dla Gminy Lubicz w roku 2023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29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„</w:t>
    </w:r>
    <w:r>
      <w:rPr>
        <w:rFonts w:cs="Times New Roman"/>
        <w:i/>
        <w:sz w:val="18"/>
        <w:szCs w:val="20"/>
        <w:lang w:eastAsia="pl-PL"/>
      </w:rPr>
      <w:t>Świadczenie usług w zakresie publicznego transportu zbiorowego w komunikacji miejskiej dla Gminy Lubicz w roku 2023.”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10-06T11:23:00Z</dcterms:modified>
  <cp:revision>16</cp:revision>
  <dc:subject/>
  <dc:title>GLIWICE,</dc:title>
</cp:coreProperties>
</file>