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6.2022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ej i wykonanie robót budowlanych dla zadań: (1) Przebudowa odcinka drogi gminnej nr 100749C w Rogówku; (2) „Przebudowa drogi gminnej nr 100749C w Młyńcu Pierwszym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pracowanie dokumentacji projektowej i wykonanie robót budowlanych dla zadań: (1) Przebudowa odcinka drogi gminnej nr 100749C w Rogówku; (2) „Przebudowa drogi gminnej nr 100749C w Młyńcu Pierwszym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0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9-01T11:26:00Z</dcterms:modified>
  <cp:revision>3</cp:revision>
  <dc:subject/>
  <dc:title>załącznik 1</dc:title>
</cp:coreProperties>
</file>