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Lubicz dnia  26 września 2007 r.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OGŁOSZENIE   O   KONKURSIE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ZAMAWIAJĄCY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Zarząd Dróg, Gospodarki Mieszkaniowej i Komunalnej w Lubiczu</w:t>
      </w:r>
    </w:p>
    <w:p>
      <w:pPr>
        <w:pStyle w:val="TextBody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87 – 162 Lubicz , ul. Toruńska 36 A ,  woj. Kujawsko-pomorskie</w:t>
      </w:r>
    </w:p>
    <w:p>
      <w:pPr>
        <w:pStyle w:val="TextBody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tel. / fax. 056 - 67- 82 - 709 ; e-mail: zarzaddroglubicz@neostrada.pl .</w:t>
      </w:r>
    </w:p>
    <w:p>
      <w:pPr>
        <w:pStyle w:val="TextBody"/>
        <w:spacing w:before="60" w:after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>2. OKREŚLENIE  PRZEDMIOTU  KONKURSU</w:t>
      </w:r>
    </w:p>
    <w:p>
      <w:pPr>
        <w:pStyle w:val="Normal"/>
        <w:rPr/>
      </w:pPr>
      <w:r>
        <w:rPr>
          <w:sz w:val="22"/>
          <w:szCs w:val="22"/>
        </w:rPr>
        <w:tab/>
        <w:t xml:space="preserve">Konkursem objęte jest zagospodarowanie działek stanowiących własność Gminy Lubicz położonych we wsi </w:t>
        <w:tab/>
        <w:t>Krobia, zgodnie z zaznaczoną mapą sytuacyjną stanowiącą załącznik nr 1 do ogłoszenia.</w:t>
        <w:br/>
        <w:tab/>
        <w:t xml:space="preserve">1. Zagospodarowaniem należy objąć działki oznaczone nr 389 ; 388 ; 404 ; 403 o powierzchni łącznej </w:t>
        <w:tab/>
        <w:t xml:space="preserve"> </w:t>
        <w:tab/>
        <w:t xml:space="preserve">    1,5529 ha.</w:t>
      </w:r>
    </w:p>
    <w:p>
      <w:pPr>
        <w:pStyle w:val="Normal"/>
        <w:rPr/>
      </w:pPr>
      <w:r>
        <w:rPr>
          <w:sz w:val="22"/>
          <w:szCs w:val="22"/>
        </w:rPr>
        <w:tab/>
        <w:t>2. Zakres zagospodarowania:</w:t>
        <w:br/>
        <w:tab/>
        <w:tab/>
        <w:t>2.1. Budynek użyteczności publicznej:</w:t>
        <w:br/>
        <w:tab/>
        <w:tab/>
        <w:t xml:space="preserve">       - z funkcją świetlicy wiejskiej (może być jedna kondygnacja).</w:t>
        <w:br/>
        <w:tab/>
        <w:tab/>
        <w:t xml:space="preserve">         W tej części ująć salę główną o powierzchni nie mniejszej jak 150  m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 xml:space="preserve">oraz salę gi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o powierzchni ca 50 m 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. Zaplecze socjale i kuchenne (z wydzielonym pomieszczeniem na </w:t>
        <w:tab/>
        <w:tab/>
        <w:t xml:space="preserve">         magazynek) z niezależnym dostępem do każdej ze sal.  </w:t>
        <w:br/>
        <w:tab/>
        <w:tab/>
        <w:t xml:space="preserve">       - z funkcją muzealno – dydaktyczną, dwukondygnacyjny  (część muzealna na parterze, </w:t>
        <w:br/>
        <w:tab/>
        <w:tab/>
        <w:t xml:space="preserve">         a część dydaktyczna na piętrze).</w:t>
        <w:br/>
        <w:tab/>
        <w:tab/>
        <w:t xml:space="preserve">         Zaplecze socjalne zlokalizowane na parterze.</w:t>
        <w:br/>
        <w:tab/>
        <w:tab/>
        <w:t xml:space="preserve">      Obydwie funkcje mają stanowić jedną bryłę budynku, z możliwością komunikacji wewnątrz </w:t>
        <w:tab/>
        <w:tab/>
        <w:t xml:space="preserve">      budynku (drzwi) przy czym należy przewidzieć możliwość realizacji całości dwuetapowo </w:t>
        <w:tab/>
        <w:tab/>
        <w:tab/>
        <w:t xml:space="preserve">      (każda funkcja oddzielnie).</w:t>
        <w:br/>
        <w:tab/>
        <w:tab/>
        <w:t>2.2. Plac zabaw dla dzieci.</w:t>
        <w:br/>
        <w:tab/>
        <w:tab/>
        <w:t>2.3. Boisko do piłki nożnej.</w:t>
        <w:br/>
        <w:tab/>
        <w:tab/>
        <w:t>2.4. Kort tenisowy.</w:t>
        <w:br/>
        <w:tab/>
        <w:tab/>
        <w:t>2.5. Zieleń, w tym miejsce do odpoczynku zlokalizowane w rejonie placu zabaw dla dzieci.</w:t>
        <w:br/>
        <w:tab/>
        <w:tab/>
        <w:t>2.6. Komunikacja (ciągi piesze).</w:t>
        <w:br/>
        <w:tab/>
        <w:tab/>
        <w:t>2.7 Ogrodzenie.</w:t>
        <w:br/>
        <w:tab/>
        <w:tab/>
        <w:t>2.8. Stanowiska parkingowe dla samochodów zlokalizowane poza ogrodzeniem.</w:t>
      </w:r>
    </w:p>
    <w:p>
      <w:pPr>
        <w:pStyle w:val="Normal"/>
        <w:rPr/>
      </w:pPr>
      <w:r>
        <w:rPr>
          <w:sz w:val="22"/>
          <w:szCs w:val="22"/>
        </w:rPr>
        <w:t>Zgodnie z art. 30 ust. 7 ustawy Prawo Zamówień Publicznych – organizowanie architektonicznych konkursów projektowych objęte są kodem we Wspólnym Słowniku Zamówień – 74223000-8.</w:t>
        <w:br/>
      </w:r>
    </w:p>
    <w:p>
      <w:pPr>
        <w:pStyle w:val="Normal"/>
        <w:rPr>
          <w:b/>
          <w:b/>
        </w:rPr>
      </w:pPr>
      <w:r>
        <w:rPr>
          <w:b/>
        </w:rPr>
        <w:t>3. OPIS WYMAGAŃ JAKIE MUSZĄ SPEŁNIĆ UCZESTNICY KONKURSU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 xml:space="preserve">Udział w konkursie mogą wziąć uczestnicy, którzy spełniają wymagania określone w art. 22 ust. 1 ustawy </w:t>
        <w:tab/>
        <w:t xml:space="preserve">Prawo zamówień publicznych  </w:t>
      </w:r>
      <w:r>
        <w:rPr/>
        <w:t>(</w:t>
      </w:r>
      <w:r>
        <w:rPr>
          <w:sz w:val="22"/>
          <w:szCs w:val="22"/>
        </w:rPr>
        <w:t>Dz. U. z 2006 r. Nr 164, poz. 1163 – tekst jednolity ze zmianami)</w:t>
      </w:r>
      <w:r>
        <w:rPr/>
        <w:t xml:space="preserve"> </w:t>
      </w:r>
      <w:r>
        <w:rPr>
          <w:sz w:val="22"/>
          <w:szCs w:val="22"/>
        </w:rPr>
        <w:t xml:space="preserve">i nie </w:t>
        <w:tab/>
        <w:t>podlegają wykluczeniu z postępowania o udzielenie  zamówienia na podstawie art. 24 ust. 1 i 2 tej ustawy.</w:t>
        <w:br/>
        <w:tab/>
        <w:t>Zgodnie z art. 22 ust. 1 ustawy o udzielenie zamówienia mogą ubiegać się uczestnicy, któr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) posiadają uprawnienia do wykonywania określonej działalności lub czynności objętej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konkurse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) posiadają niezbędną wiedzę i doświadczenie oraz potencjał techniczny, a także dysponują </w:t>
        <w:tab/>
        <w:t xml:space="preserve"> </w:t>
        <w:tab/>
        <w:t xml:space="preserve">    </w:t>
        <w:tab/>
        <w:t xml:space="preserve">    osobami zdolnymi do wykonywania zamówienia w przypadku wyboru ich oferty w konkurs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3) znajdują się w sytuacji ekonomicznej i finansowej zapewniającej wykonanie zamówienia w przypadku </w:t>
        <w:tab/>
        <w:t xml:space="preserve">    wyboru ich oferty w konkur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Ocena spełniania tych warunków będzie dokonana na podstawie złożonych przez uczestników konkursu </w:t>
        <w:tab/>
        <w:t>oświadczeń i dokumentów wymienionych w ogłosz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kładane oświadczenia muszą być podpisane przez osobę upoważnioną do reprezentowani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czest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 KRYTERIA  OCENY  PRAC  KONKURSOWYCH  I  ICH  KRYTE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amawiający przy wyborze prac konkursowych będzie kierował się następującymi kryteriami:</w:t>
        <w:br/>
        <w:tab/>
        <w:t>1. Najciekawsza koncepcja bryły architektonicznej budynku – 40 %.</w:t>
        <w:br/>
        <w:tab/>
        <w:t>2. Najciekawsza koncepcja zagospodarowania terenu – 20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 Najkorzystniejsza funkcja budynku (dwie części) – 10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Kryteria oceny prac konkursowych określone w pkt. 1 do 3 poddane zostaną przez sąd konkursowy </w:t>
        <w:tab/>
        <w:t>obiektywnej ocenie.</w:t>
        <w:br/>
        <w:tab/>
        <w:t>4. Koszty realizacji projektu (budowa obiektów wraz z urządzeniem terenu) – 20 %.</w:t>
        <w:br/>
        <w:tab/>
        <w:t>5. Cena za opracowanie pełnej dokumentacji projektowo – wykonawczej przedmiotu konkursu – 10 %.</w:t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Kryteria oceny prac konkursowych określone w pkt. 4 i 5 będą wyliczalne wg podanego niżej wzoru:</w:t>
      </w:r>
    </w:p>
    <w:p>
      <w:pPr>
        <w:pStyle w:val="Normal"/>
        <w:rPr>
          <w:sz w:val="22"/>
          <w:szCs w:val="22"/>
          <w:lang w:val="en-US" w:eastAsia="en-US"/>
        </w:rPr>
      </w:pPr>
      <w:r>
        <w:rPr/>
        <w:tab/>
        <w:tab/>
        <w:tab/>
        <w:tab/>
      </w:r>
      <w:r>
        <w:rPr>
          <w:sz w:val="22"/>
          <w:szCs w:val="22"/>
          <w:lang w:val="en-US" w:eastAsia="en-US"/>
        </w:rPr>
        <w:t>C =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sz w:val="22"/>
          <w:szCs w:val="22"/>
        </w:rPr>
        <w:t xml:space="preserve">  •  waga kryterium</w:t>
      </w:r>
    </w:p>
    <w:p>
      <w:pPr>
        <w:pStyle w:val="BodyText2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dzie:</w:t>
      </w:r>
    </w:p>
    <w:p>
      <w:pPr>
        <w:pStyle w:val="BodyText2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 - ilość punktów jakie otrzyma oferta za kryterium "Cena",</w:t>
      </w:r>
    </w:p>
    <w:p>
      <w:pPr>
        <w:pStyle w:val="BodyText2"/>
        <w:ind w:left="0" w:hanging="0"/>
        <w:rPr/>
      </w:pPr>
      <w:r>
        <w:rPr>
          <w:szCs w:val="22"/>
          <w:lang w:val="en-US" w:eastAsia="en-US"/>
        </w:rPr>
        <w:t>C</w:t>
      </w:r>
      <w:r>
        <w:rPr>
          <w:szCs w:val="22"/>
          <w:vertAlign w:val="subscript"/>
          <w:lang w:val="en-US" w:eastAsia="en-US"/>
        </w:rPr>
        <w:t>min</w:t>
      </w:r>
      <w:r>
        <w:rPr>
          <w:szCs w:val="22"/>
          <w:lang w:val="en-US" w:eastAsia="en-US"/>
        </w:rPr>
        <w:t xml:space="preserve"> - najniższa cena spośród wszystkich ważnych i nieodrzuconych ofert,</w:t>
      </w:r>
    </w:p>
    <w:p>
      <w:pPr>
        <w:pStyle w:val="BodyText2"/>
        <w:ind w:left="0" w:hanging="0"/>
        <w:rPr/>
      </w:pPr>
      <w:r>
        <w:rPr>
          <w:szCs w:val="22"/>
          <w:lang w:val="en-US" w:eastAsia="en-US"/>
        </w:rPr>
        <w:t>C</w:t>
      </w:r>
      <w:r>
        <w:rPr>
          <w:szCs w:val="22"/>
          <w:vertAlign w:val="subscript"/>
          <w:lang w:val="en-US" w:eastAsia="en-US"/>
        </w:rPr>
        <w:t>i</w:t>
      </w:r>
      <w:r>
        <w:rPr>
          <w:szCs w:val="22"/>
          <w:lang w:val="en-US" w:eastAsia="en-US"/>
        </w:rPr>
        <w:t xml:space="preserve"> -</w:t>
      </w:r>
      <w:r>
        <w:rPr>
          <w:szCs w:val="22"/>
          <w:lang w:val="it-IT" w:eastAsia="en-US"/>
        </w:rPr>
        <w:t xml:space="preserve"> cena oferty,</w:t>
      </w:r>
    </w:p>
    <w:p>
      <w:pPr>
        <w:pStyle w:val="BodyText2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waga kryterium - %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pacing w:before="60" w:after="0"/>
        <w:jc w:val="both"/>
        <w:rPr/>
      </w:pPr>
      <w:r>
        <w:rPr>
          <w:b/>
          <w:sz w:val="24"/>
        </w:rPr>
        <w:t>5. OKREŚLENIE  SPOSOBU  UZYSKANIA  REGULAMINU  KONKURSU</w:t>
      </w:r>
    </w:p>
    <w:p>
      <w:pPr>
        <w:pStyle w:val="TextBody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Regulamin konkursu jest dostępny bezpłatnie w siedzibie Zamawiającego, tj. Zarząd Dróg, Gospodarki </w:t>
        <w:tab/>
        <w:t xml:space="preserve">Mieszkaniowej </w:t>
        <w:tab/>
        <w:t>i Komunalnej w Lubiczu, ul. Toruńska 36 A, 87 – 162 Lubicz, w godzinach pracy Zarządu.</w:t>
        <w:tab/>
      </w:r>
    </w:p>
    <w:p>
      <w:pPr>
        <w:pStyle w:val="TextBody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. MIEJSCE  I  TERMIN  SKŁADANIA  PRAC  KONKURSOWYCH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Prace konkursowe należy składać w siedzibie Zamawiającego, tj. Zarząd Dróg ,Gospodarki Mieszkaniowej</w:t>
        <w:br/>
        <w:tab/>
        <w:t>i Komunalnej w Lubiczu , 87 – 162 Lubicz ul. Toruńska 36 A – Dział Księgow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 Termin składania prac konkursowych upływa </w:t>
      </w:r>
      <w:r>
        <w:rPr>
          <w:b/>
          <w:sz w:val="22"/>
          <w:szCs w:val="22"/>
        </w:rPr>
        <w:t xml:space="preserve">31.10. 2007 r. o godz. 10 </w:t>
      </w:r>
      <w:r>
        <w:rPr>
          <w:b/>
          <w:sz w:val="22"/>
          <w:szCs w:val="22"/>
          <w:vertAlign w:val="superscript"/>
        </w:rPr>
        <w:t>00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 Otwarcie prac konkursowych nastąpi </w:t>
      </w:r>
      <w:r>
        <w:rPr>
          <w:b/>
          <w:sz w:val="22"/>
          <w:szCs w:val="22"/>
        </w:rPr>
        <w:t xml:space="preserve">31.10.2007 r. o godz. 10 </w:t>
      </w:r>
      <w:r>
        <w:rPr>
          <w:b/>
          <w:sz w:val="22"/>
          <w:szCs w:val="22"/>
          <w:vertAlign w:val="superscript"/>
        </w:rPr>
        <w:t>15</w:t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2"/>
          <w:szCs w:val="22"/>
        </w:rPr>
        <w:tab/>
        <w:t>Prace konkursowe złożone po terminie są nieważne i zostaną odesłane uczestnikowi bez otwierania</w:t>
      </w:r>
      <w:r>
        <w:rPr>
          <w:sz w:val="24"/>
        </w:rPr>
        <w:t>.</w:t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>7. RODZAJ  I  WYSOKOŚĆ  NAGRÓ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ąd konkursowy dokona oceny złożonych prac konkursowych, zgodnie z kryteriami określony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 regulaminie konkursu.</w:t>
        <w:br/>
        <w:tab/>
        <w:t xml:space="preserve">Uczestnikowi, którego praca konkursowa zostanie uznana za najciekawszą i najkorzystniejszą zostanie, </w:t>
        <w:tab/>
        <w:t xml:space="preserve">zgodnie z art. 111 ust. 1 pkt. 3 ustawy Pzp zlecone opracowanie dokumentacji projektowo – wykonawczej </w:t>
        <w:tab/>
        <w:t>dla przedmiotu konkursu określonego w pkt. 3 ogłoszenia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46" w:gutter="0" w:header="357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altName w:val="Courier New"/>
    <w:charset w:val="00"/>
    <w:family w:val="script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0765" w:dyaOrig="2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17.95pt;width:513pt;height:13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44813227" r:id="rId1"/>
      </w:object>
    </w:r>
    <w:r>
      <w:rPr/>
      <w:t xml:space="preserve">    </w:t>
    </w:r>
    <w:r>
      <w:rPr/>
      <w:t>Zarząd Dróg, Gospodarki Mieszkaniowej i Komunalnej w Lubiczu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249" w:leader="none"/>
      </w:tabs>
      <w:rPr/>
    </w:pPr>
    <w:r>
      <w:rPr/>
      <w:t xml:space="preserve">    </w:t>
    </w:r>
    <w:r>
      <w:rPr/>
      <w:t>87 – 162 Lubicz    ul. Toruńska 36 A</w:t>
    </w:r>
  </w:p>
  <w:p>
    <w:pPr>
      <w:pStyle w:val="Normal"/>
      <w:rPr/>
    </w:pPr>
    <w:r>
      <w:rPr>
        <w:lang w:val="de-DE"/>
      </w:rPr>
      <w:t xml:space="preserve">    </w:t>
    </w:r>
    <w:r>
      <w:rPr>
        <w:lang w:val="de-DE"/>
      </w:rPr>
      <w:t xml:space="preserve">Regon 871725757 </w:t>
      <w:tab/>
      <w:t xml:space="preserve">   </w:t>
      <w:tab/>
      <w:tab/>
      <w:t xml:space="preserve"> NIP 879-24-26-522</w:t>
      <w:tab/>
      <w:t xml:space="preserve">                        tel.  (056)  </w:t>
    </w:r>
    <w:r>
      <w:rPr/>
      <w:t>67 – 82 – 7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;Courier New" w:hAnsi="Monotype Corsiva;Courier New" w:cs="Monotype Corsiva;Courier New"/>
        <w:color w:val="008000"/>
        <w:sz w:val="40"/>
        <w:lang w:val="en-US" w:eastAsia="en-US"/>
      </w:rPr>
    </w:pPr>
    <w:r>
      <w:rPr>
        <w:rFonts w:cs="Monotype Corsiva;Courier New" w:ascii="Monotype Corsiva;Courier New" w:hAnsi="Monotype Corsiva;Courier New"/>
        <w:color w:val="008000"/>
        <w:sz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9050</wp:posOffset>
          </wp:positionV>
          <wp:extent cx="89344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0"/>
      <w:jc w:val="center"/>
      <w:rPr/>
    </w:pPr>
    <w:r>
      <w:rPr>
        <w:rFonts w:eastAsia="Sylfaen" w:cs="Sylfaen" w:ascii="Sylfaen" w:hAnsi="Sylfaen"/>
        <w:i/>
        <w:color w:val="0000FF"/>
        <w:sz w:val="36"/>
        <w:szCs w:val="36"/>
      </w:rPr>
      <w:t xml:space="preserve">    </w:t>
    </w:r>
    <w:r>
      <w:rPr>
        <w:rFonts w:cs="Vrinda" w:ascii="Sylfaen" w:hAnsi="Sylfaen"/>
        <w:i/>
        <w:color w:val="0000FF"/>
        <w:sz w:val="36"/>
        <w:szCs w:val="36"/>
      </w:rPr>
      <w:t>ZARZĄD DRÓG, GOSPODARKI MIESZKANIOWEJ</w:t>
    </w:r>
  </w:p>
  <w:p>
    <w:pPr>
      <w:pStyle w:val="Normal"/>
      <w:ind w:left="1260" w:hanging="0"/>
      <w:jc w:val="center"/>
      <w:rPr>
        <w:rFonts w:ascii="Sylfaen" w:hAnsi="Sylfaen" w:cs="Vrinda"/>
        <w:i/>
        <w:i/>
        <w:color w:val="0000FF"/>
        <w:sz w:val="36"/>
        <w:szCs w:val="36"/>
      </w:rPr>
    </w:pPr>
    <w:r>
      <w:rPr>
        <w:rFonts w:cs="Vrinda" w:ascii="Sylfaen" w:hAnsi="Sylfaen"/>
        <w:i/>
        <w:color w:val="0000FF"/>
        <w:sz w:val="36"/>
        <w:szCs w:val="36"/>
      </w:rPr>
      <w:t>I KOMUNALNEJ W LUBICZU</w:t>
    </w:r>
  </w:p>
  <w:p>
    <w:pPr>
      <w:pStyle w:val="Normal"/>
      <w:ind w:left="1260" w:hanging="0"/>
      <w:jc w:val="center"/>
      <w:rPr>
        <w:rFonts w:ascii="Monotype Corsiva;Courier New" w:hAnsi="Monotype Corsiva;Courier New" w:cs="Monotype Corsiva;Courier New"/>
        <w:i/>
        <w:i/>
        <w:color w:val="008000"/>
        <w:sz w:val="20"/>
        <w:szCs w:val="20"/>
      </w:rPr>
    </w:pPr>
    <w:r>
      <w:rPr>
        <w:rFonts w:cs="Monotype Corsiva;Courier New" w:ascii="Monotype Corsiva;Courier New" w:hAnsi="Monotype Corsiva;Courier New"/>
        <w:i/>
        <w:color w:val="008000"/>
        <w:sz w:val="20"/>
        <w:szCs w:val="20"/>
      </w:rPr>
    </w:r>
  </w:p>
  <w:p>
    <w:pPr>
      <w:pStyle w:val="Header"/>
      <w:rPr>
        <w:rFonts w:ascii="Monotype Corsiva;Courier New" w:hAnsi="Monotype Corsiva;Courier New" w:cs="Monotype Corsiva;Courier New"/>
        <w:color w:val="008000"/>
        <w:sz w:val="20"/>
        <w:szCs w:val="20"/>
        <w:lang w:val="en-US" w:eastAsia="en-US"/>
      </w:rPr>
    </w:pPr>
    <w:r>
      <w:rPr>
        <w:rFonts w:cs="Monotype Corsiva;Courier New" w:ascii="Monotype Corsiva;Courier New" w:hAnsi="Monotype Corsiva;Courier New"/>
        <w:color w:val="008000"/>
        <w:sz w:val="20"/>
        <w:szCs w:val="20"/>
        <w:lang w:val="en-US" w:eastAsia="en-US"/>
      </w:rPr>
      <w:object w:dxaOrig="10765" w:dyaOrig="2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10pt;width:514.3pt;height:12.4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981563581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34:00Z</dcterms:created>
  <dc:creator>USER</dc:creator>
  <dc:description/>
  <cp:keywords/>
  <dc:language>en-US</dc:language>
  <cp:lastModifiedBy>USER</cp:lastModifiedBy>
  <cp:lastPrinted>2007-09-26T13:44:00Z</cp:lastPrinted>
  <dcterms:modified xsi:type="dcterms:W3CDTF">2007-09-26T11:44:00Z</dcterms:modified>
  <cp:revision>7</cp:revision>
  <dc:subject/>
  <dc:title>Lubicz dnia  </dc:title>
</cp:coreProperties>
</file>