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4.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ń pn.: Zadanie 1: „Rozbudowa drogi wojewódzkiej nr 552 poprzez budowę chodnika na odcinku od istniejącego chodnika w Lubiczu Dolnym do istniejącego chodnika w Grębocinie” Zadanie 2: „Przebudowa drogi wojewódzkiej nr 552 na terenie Torunia polegająca na budowie chodnika”</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569"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o – kosztorysowej dla zadań pn.: Zadanie 1: „Rozbudowa drogi wojewódzkiej nr 552 poprzez budowę chodnika na odcinku od istniejącego chodnika w Lubiczu Dolnym do istniejącego chodnika w Grębocinie” Zadanie 2: „Przebudowa drogi wojewódzkiej nr 552 na terenie Torunia polegająca na budowie chodnika”.</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4-15T09:50:00Z</dcterms:modified>
  <cp:revision>16</cp:revision>
  <dc:subject/>
  <dc:title>załącznik 1</dc:title>
</cp:coreProperties>
</file>