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2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linii oświetlenia zewnętrznego w gminie Lubicz w roku 2022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Wykonanie linii oświetlenia zewnętrznego w gminie Lubicz w roku 2022.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8:36:00Z</dcterms:modified>
  <cp:revision>10</cp:revision>
  <dc:subject/>
  <dc:title>załącznik 1</dc:title>
</cp:coreProperties>
</file>