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4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 „Przebudowa ulicy Jesiennej w Grębocin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</w:t>
      </w:r>
      <w:r>
        <w:rPr/>
        <w:t>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ind w:left="-426" w:right="-286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 w:before="0" w:after="200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Przebudowa ulicy Jesiennej w Grębocinie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1-18T15:16:00Z</dcterms:modified>
  <cp:revision>8</cp:revision>
  <dc:subject/>
  <dc:title>załącznik 1</dc:title>
</cp:coreProperties>
</file>