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. 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zarzaddroglubicz@neostrada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341/7050/1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EGO (SIWZ) DLA POSTĘPOWANIA PROWADZONEGO W TRYB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u nieograniczonego na podstawie art. 39 ustawy z dnia 19 stycznia 2004 r. Prawo zamówień publicznych (Dz. U. z 2007 r. Nr 223, poz. 1655 – tekst jednolity ze zmianami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Dauphin;Georgia" w:ascii="Dauphin;Georgia" w:hAnsi="Dauphin;Georgia"/>
          <w:b/>
          <w:sz w:val="40"/>
          <w:szCs w:val="40"/>
        </w:rPr>
        <w:t>Przedmiotem zamówienia jest wywóz  odpadów komunalnych z pojemników kielichowych z terenu gm. Lubicz.</w:t>
      </w:r>
    </w:p>
    <w:p>
      <w:pPr>
        <w:pStyle w:val="Normal"/>
        <w:ind w:left="360" w:hanging="0"/>
        <w:rPr>
          <w:rFonts w:ascii="Dauphin;Georgia" w:hAnsi="Dauphin;Georgia" w:cs="Dauphin;Georgia"/>
          <w:b/>
          <w:b/>
          <w:i/>
          <w:i/>
          <w:sz w:val="40"/>
          <w:szCs w:val="40"/>
        </w:rPr>
      </w:pPr>
      <w:r>
        <w:rPr>
          <w:rFonts w:cs="Dauphin;Georgia" w:ascii="Dauphin;Georgia" w:hAnsi="Dauphin;Georgia"/>
          <w:b/>
          <w:i/>
          <w:sz w:val="40"/>
          <w:szCs w:val="40"/>
        </w:rPr>
      </w:r>
    </w:p>
    <w:p>
      <w:pPr>
        <w:pStyle w:val="Normal"/>
        <w:rPr>
          <w:rFonts w:ascii="Dauphin;Georgia" w:hAnsi="Dauphin;Georgia" w:cs="Dauphin;Georgia"/>
          <w:b/>
          <w:b/>
          <w:i/>
          <w:i/>
          <w:sz w:val="40"/>
          <w:szCs w:val="40"/>
        </w:rPr>
      </w:pPr>
      <w:r>
        <w:rPr>
          <w:rFonts w:cs="Dauphin;Georgia" w:ascii="Dauphin;Georgia" w:hAnsi="Dauphin;Georgia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składa się z następujących czę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ęść I – SIWZ wraz z załącznikami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 xml:space="preserve">Część II - </w:t>
      </w:r>
      <w:r>
        <w:rPr>
          <w:iCs/>
        </w:rPr>
        <w:t xml:space="preserve">Wzór umowy, którą Zamawiający zawrze z Wykonawcą po wyborze jego oferty.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Część III – Oferta wraz z załączni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>SPECYFIKACJA    ISTOTNYCH    WARUNKÓW ZAMÓWIENI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/>
          <w:i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Nazwa  i  adres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/>
        <w:t>Zarząd Dróg, Gospodarki Mieszkaniowej i Komunalnej w Lubiczu</w:t>
      </w:r>
    </w:p>
    <w:p>
      <w:pPr>
        <w:pStyle w:val="TextBody"/>
        <w:spacing w:before="60" w:after="0"/>
        <w:rPr/>
      </w:pPr>
      <w:r>
        <w:rPr/>
        <w:tab/>
        <w:t>87 – 162 Lubicz , ul. Toruńska  36 A,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2. Tryb udzielania zamówienia.</w:t>
      </w:r>
    </w:p>
    <w:p>
      <w:pPr>
        <w:pStyle w:val="TextBody"/>
        <w:jc w:val="left"/>
        <w:rPr/>
      </w:pPr>
      <w:r>
        <w:rPr/>
        <w:tab/>
        <w:t xml:space="preserve">Przetarg nieograniczony na podstawie art. 39 ustawy z dnia 19 stycznia 2004 r. Prawo </w:t>
        <w:tab/>
        <w:t xml:space="preserve">zamówień publicznych (Dz. U. z 2007 r. Nr 223, poz. 1655 – tekst jednolity </w:t>
        <w:br/>
        <w:tab/>
        <w:t xml:space="preserve">ze zmianami).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/>
        <w:t xml:space="preserve">Wartość zamówienia nie przekracza  kwot określonych w przepisach wydanych na </w:t>
        <w:tab/>
        <w:t>podstawie art. 11 ust. 8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gwek1Znak"/>
          <w:sz w:val="24"/>
        </w:rPr>
        <w:t>3. Opis   przedmiotu    zamówienia.</w:t>
        <w:br/>
      </w:r>
      <w:r>
        <w:rPr/>
        <w:t>1. Wywóz odpadów komunalnych z pojemników kielichowych o poj. 1,3 m</w:t>
      </w:r>
      <w:r>
        <w:rPr>
          <w:vertAlign w:val="superscript"/>
        </w:rPr>
        <w:t xml:space="preserve">3  </w:t>
      </w:r>
      <w:r>
        <w:rPr/>
        <w:t xml:space="preserve">samochodem </w:t>
      </w:r>
    </w:p>
    <w:p>
      <w:pPr>
        <w:pStyle w:val="Normal"/>
        <w:rPr/>
      </w:pPr>
      <w:r>
        <w:rPr/>
        <w:tab/>
        <w:t xml:space="preserve">    z HDS, usytuowanych zgodnie z poniższą lokalizacją: </w:t>
      </w:r>
    </w:p>
    <w:p>
      <w:pPr>
        <w:pStyle w:val="Normal"/>
        <w:rPr/>
      </w:pPr>
      <w:r>
        <w:rPr/>
        <w:tab/>
        <w:t>- Grabowiec przy budynku komunalnym Nr 28</w:t>
      </w:r>
    </w:p>
    <w:p>
      <w:pPr>
        <w:pStyle w:val="Normal"/>
        <w:rPr/>
      </w:pPr>
      <w:r>
        <w:rPr/>
        <w:tab/>
        <w:t>- Grabowiec  przy kościele</w:t>
      </w:r>
    </w:p>
    <w:p>
      <w:pPr>
        <w:pStyle w:val="Normal"/>
        <w:rPr/>
      </w:pPr>
      <w:r>
        <w:rPr/>
        <w:tab/>
        <w:t>- Grabowiec przy budynku komunalnym Nr 12</w:t>
      </w:r>
    </w:p>
    <w:p>
      <w:pPr>
        <w:pStyle w:val="Normal"/>
        <w:rPr/>
      </w:pPr>
      <w:r>
        <w:rPr/>
        <w:tab/>
        <w:t>- Gronowo przy kościele</w:t>
      </w:r>
    </w:p>
    <w:p>
      <w:pPr>
        <w:pStyle w:val="Normal"/>
        <w:rPr/>
      </w:pPr>
      <w:r>
        <w:rPr/>
        <w:tab/>
        <w:t>- Młyniec Drugi przy figurze na trasie Młyniec – Mierzynek</w:t>
      </w:r>
    </w:p>
    <w:p>
      <w:pPr>
        <w:pStyle w:val="Normal"/>
        <w:rPr/>
      </w:pPr>
      <w:r>
        <w:rPr/>
        <w:tab/>
        <w:t>- Józefowo – przy jeziorze</w:t>
      </w:r>
    </w:p>
    <w:p>
      <w:pPr>
        <w:pStyle w:val="Normal"/>
        <w:rPr/>
      </w:pPr>
      <w:r>
        <w:rPr/>
        <w:tab/>
        <w:t>- Rogówko przy budynku komunalnym Nr 72</w:t>
      </w:r>
    </w:p>
    <w:p>
      <w:pPr>
        <w:pStyle w:val="Normal"/>
        <w:rPr/>
      </w:pPr>
      <w:r>
        <w:rPr/>
        <w:tab/>
        <w:t>- Kopanino przy świetlicy</w:t>
      </w:r>
    </w:p>
    <w:p>
      <w:pPr>
        <w:pStyle w:val="Normal"/>
        <w:rPr/>
      </w:pPr>
      <w:r>
        <w:rPr/>
        <w:tab/>
        <w:t>- Kopanino Aleja Dębów</w:t>
      </w:r>
    </w:p>
    <w:p>
      <w:pPr>
        <w:pStyle w:val="Normal"/>
        <w:rPr/>
      </w:pPr>
      <w:r>
        <w:rPr/>
        <w:tab/>
        <w:t>Łącznie 9 pojemników.</w:t>
      </w:r>
    </w:p>
    <w:p>
      <w:pPr>
        <w:pStyle w:val="Normal"/>
        <w:rPr/>
      </w:pPr>
      <w:r>
        <w:rPr/>
        <w:t xml:space="preserve">2. Odpady zebrane z pojemników będą wywożone na teren przesypowni – nieczynnego </w:t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składowiska odpadów komunalnych w Nowej Wsi i wyrzucane do usytuowanych na tym </w:t>
      </w:r>
    </w:p>
    <w:p>
      <w:pPr>
        <w:pStyle w:val="Normal"/>
        <w:rPr/>
      </w:pPr>
      <w:r>
        <w:rPr/>
        <w:t xml:space="preserve">    </w:t>
      </w:r>
      <w:r>
        <w:rPr/>
        <w:t xml:space="preserve">składowisku kontenerów ZW-28. </w:t>
      </w:r>
    </w:p>
    <w:p>
      <w:pPr>
        <w:pStyle w:val="Normal"/>
        <w:rPr/>
      </w:pPr>
      <w:r>
        <w:rPr/>
        <w:t xml:space="preserve">3. Każdorazowy przywóz odpadów komunalnych na teren przesypowni będzie potwierdzany </w:t>
      </w:r>
    </w:p>
    <w:p>
      <w:pPr>
        <w:pStyle w:val="Normal"/>
        <w:rPr/>
      </w:pPr>
      <w:r>
        <w:rPr/>
        <w:t xml:space="preserve">    </w:t>
      </w:r>
      <w:r>
        <w:rPr/>
        <w:t>przez upoważnionego pracownika Zamawiającego.</w:t>
      </w:r>
    </w:p>
    <w:p>
      <w:pPr>
        <w:pStyle w:val="Normal"/>
        <w:rPr/>
      </w:pPr>
      <w:r>
        <w:rPr/>
        <w:t xml:space="preserve">4. Zgodnie z art. 30 ust. 4 ustawy Prawo Zamówień Publicznych – usługi wywozu odpadów    </w:t>
      </w:r>
    </w:p>
    <w:p>
      <w:pPr>
        <w:pStyle w:val="Normal"/>
        <w:rPr>
          <w:rStyle w:val="HTMLstaaszeroko"/>
          <w:sz w:val="22"/>
          <w:szCs w:val="22"/>
        </w:rPr>
      </w:pPr>
      <w:r>
        <w:rPr/>
        <w:t xml:space="preserve">    </w:t>
      </w:r>
      <w:r>
        <w:rPr/>
        <w:t xml:space="preserve">objęte są kodem we Wspólnym Słowniku Zamówień –  </w:t>
      </w:r>
      <w:r>
        <w:rPr>
          <w:rStyle w:val="Shl"/>
          <w:sz w:val="22"/>
          <w:szCs w:val="22"/>
        </w:rPr>
        <w:t>90511000</w:t>
      </w:r>
      <w:r>
        <w:rPr>
          <w:rStyle w:val="HTMLstaaszeroko"/>
          <w:rFonts w:cs="Times New Roman"/>
          <w:sz w:val="22"/>
          <w:szCs w:val="22"/>
        </w:rPr>
        <w:t>-2.</w:t>
      </w:r>
    </w:p>
    <w:p>
      <w:pPr>
        <w:pStyle w:val="Normal"/>
        <w:rPr>
          <w:rStyle w:val="HTMLstaaszeroko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gwek1Znak"/>
          <w:sz w:val="24"/>
        </w:rPr>
        <w:t>4. Zamówienia częściowe</w:t>
      </w:r>
    </w:p>
    <w:p>
      <w:pPr>
        <w:pStyle w:val="Normal"/>
        <w:rPr/>
      </w:pPr>
      <w:r>
        <w:rPr/>
        <w:tab/>
        <w:t xml:space="preserve">Zamawiający nie dopuszcza możliwości składania przez Wykonawców ofert </w:t>
        <w:tab/>
        <w:t>częściowych.</w:t>
        <w:br/>
        <w:tab/>
      </w:r>
    </w:p>
    <w:p>
      <w:pPr>
        <w:pStyle w:val="Heading1"/>
        <w:rPr>
          <w:sz w:val="24"/>
        </w:rPr>
      </w:pPr>
      <w:r>
        <w:rPr>
          <w:sz w:val="24"/>
        </w:rPr>
        <w:t>5. Zamówienia uzupełniające.</w:t>
      </w:r>
    </w:p>
    <w:p>
      <w:pPr>
        <w:pStyle w:val="TextBody"/>
        <w:spacing w:before="60" w:after="0"/>
        <w:jc w:val="left"/>
        <w:rPr/>
      </w:pPr>
      <w:r>
        <w:rPr/>
        <w:tab/>
        <w:t>Zamawiający nie przewiduje udzielenia zamówień uzupełniających.</w:t>
      </w:r>
    </w:p>
    <w:p>
      <w:pPr>
        <w:pStyle w:val="TextBody"/>
        <w:spacing w:before="60" w:after="0"/>
        <w:jc w:val="left"/>
        <w:rPr/>
      </w:pPr>
      <w:r>
        <w:rPr/>
      </w:r>
    </w:p>
    <w:p>
      <w:pPr>
        <w:pStyle w:val="TextBody"/>
        <w:spacing w:before="60" w:after="0"/>
        <w:jc w:val="left"/>
        <w:rPr/>
      </w:pPr>
      <w:r>
        <w:rPr/>
      </w:r>
    </w:p>
    <w:p>
      <w:pPr>
        <w:pStyle w:val="TextBody"/>
        <w:spacing w:before="60" w:after="0"/>
        <w:jc w:val="lef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6. INFORMACJA O OFERCIE WARIANTOWEJ.</w:t>
      </w:r>
    </w:p>
    <w:p>
      <w:pPr>
        <w:pStyle w:val="Normal"/>
        <w:rPr/>
      </w:pPr>
      <w:r>
        <w:rPr/>
        <w:tab/>
        <w:t>Zamawiający nie dopuszcza</w:t>
      </w:r>
      <w:r>
        <w:rPr>
          <w:i/>
        </w:rPr>
        <w:t xml:space="preserve"> </w:t>
      </w:r>
      <w:r>
        <w:rPr/>
        <w:t>składania ofert wariantow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7. Termin wykonania zamówienia.</w:t>
      </w:r>
    </w:p>
    <w:p>
      <w:pPr>
        <w:pStyle w:val="TextBody"/>
        <w:numPr>
          <w:ilvl w:val="3"/>
          <w:numId w:val="5"/>
        </w:numPr>
        <w:spacing w:before="60" w:after="0"/>
        <w:rPr/>
      </w:pPr>
      <w:r>
        <w:rPr>
          <w:bCs/>
        </w:rPr>
        <w:t>zamówienie ma być realizowane w okresie od dnia 1.02.2009 r. do dnia 31.01.2010 r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 xml:space="preserve">8. Warunki udziału w postępowaniu oraz dokumenty potwierdzające spełnianie    </w:t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>warunków udziału w postępowaniu.</w:t>
      </w:r>
    </w:p>
    <w:p>
      <w:pPr>
        <w:pStyle w:val="Normal"/>
        <w:rPr/>
      </w:pPr>
      <w:r>
        <w:rPr/>
        <w:tab/>
        <w:t xml:space="preserve">Udział w postępowaniu mogą wziąć wykonawcy, którzy złożą ofertę według </w:t>
        <w:tab/>
        <w:t xml:space="preserve">określonego wzoru oraz spełnią wymagania określone w art. 22 ust. 1 ustawy Prawo </w:t>
        <w:tab/>
        <w:t xml:space="preserve">zamówień publicznych  (Dz. U. z 2007 r. Nr 223, poz. 1655 – tekst jednolity ze </w:t>
        <w:tab/>
        <w:t xml:space="preserve">zmianami) i nie podlegają wykluczeniu z postępowania o udzielenie zamówienia na </w:t>
        <w:tab/>
        <w:t>podstawie art. 24 ust. 1 i 2 tej ustawy.</w:t>
      </w:r>
    </w:p>
    <w:p>
      <w:pPr>
        <w:pStyle w:val="Normal"/>
        <w:rPr/>
      </w:pPr>
      <w:r>
        <w:rPr/>
        <w:tab/>
        <w:t xml:space="preserve">W celu potwierdzenia spełniania powyższych  warunków Wykonawcy zobowiązani są </w:t>
        <w:tab/>
        <w:t>przedłożyć następujące oświadczenia i dokumenty:</w:t>
      </w:r>
    </w:p>
    <w:p>
      <w:pPr>
        <w:pStyle w:val="Normal"/>
        <w:rPr/>
      </w:pPr>
      <w:r>
        <w:rPr/>
        <w:tab/>
        <w:t xml:space="preserve">1. Oświadczenia: </w:t>
      </w:r>
    </w:p>
    <w:p>
      <w:pPr>
        <w:pStyle w:val="Normal"/>
        <w:rPr/>
      </w:pPr>
      <w:r>
        <w:rPr/>
        <w:tab/>
        <w:t xml:space="preserve">    a) oświadczenie o prowadzeniu działalności gospodarczej – załącznik Nr 1,</w:t>
        <w:br/>
        <w:tab/>
        <w:t xml:space="preserve">    b) oświadczenie o nie zaleganiu z opłacaniem podatków, opłat oraz składek na </w:t>
        <w:tab/>
        <w:t xml:space="preserve">        ubezpieczenie zdrowotne i  społeczne, lub zaświadczenie, że wykonawca uzyskał 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/>
        <w:t xml:space="preserve">przewidziane prawem zwolnienie, odroczenie lub rozłożenie na raty zaległych </w:t>
        <w:br/>
        <w:t xml:space="preserve">                    płatności – załącznik Nr 2,</w:t>
      </w:r>
    </w:p>
    <w:p>
      <w:pPr>
        <w:pStyle w:val="Normal"/>
        <w:rPr/>
      </w:pPr>
      <w:r>
        <w:rPr/>
        <w:tab/>
        <w:t xml:space="preserve">   c) oświadczenie o posiadaniu niezbędnej wiedzy i doświadczenia w zakresie      </w:t>
      </w:r>
    </w:p>
    <w:p>
      <w:pPr>
        <w:pStyle w:val="Normal"/>
        <w:rPr/>
      </w:pPr>
      <w:r>
        <w:rPr/>
        <w:t xml:space="preserve">                   </w:t>
      </w:r>
      <w:r>
        <w:rPr/>
        <w:t>prowadzonej działalności objętej przedmiotem zamówienia – załącznik Nr 2,</w:t>
        <w:br/>
        <w:tab/>
        <w:t xml:space="preserve">   d) oświadczenie o znajdowaniu się w sytuacji ekonomicznej i finansowej  </w:t>
      </w:r>
    </w:p>
    <w:p>
      <w:pPr>
        <w:pStyle w:val="Normal"/>
        <w:rPr/>
      </w:pPr>
      <w:r>
        <w:rPr/>
        <w:t xml:space="preserve">                   </w:t>
      </w:r>
      <w:r>
        <w:rPr/>
        <w:t>zapewniającej prawidłowe wykonanie zamówienia – załącznik Nr 2.</w:t>
        <w:br/>
        <w:tab/>
        <w:t xml:space="preserve">   e) oświadczenie o nie podleganiu wykluczeniu z postępowania na podstawie art. 24 </w:t>
      </w:r>
    </w:p>
    <w:p>
      <w:pPr>
        <w:pStyle w:val="Normal"/>
        <w:rPr/>
      </w:pPr>
      <w:r>
        <w:rPr/>
        <w:t xml:space="preserve">                   </w:t>
      </w:r>
      <w:r>
        <w:rPr/>
        <w:t>ustawy Pzp – załącznik Nr 2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>2. Dokumenty:</w:t>
        <w:br/>
        <w:tab/>
        <w:t xml:space="preserve">   a) kserokopia wpisu do ewidencji działalności gospodarczej lub KRS – załącznik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 xml:space="preserve">                   </w:t>
      </w:r>
      <w:r>
        <w:rPr/>
        <w:t>nr 3,</w:t>
        <w:br/>
        <w:tab/>
        <w:t xml:space="preserve">   b) decyzję właściwego organu zezwalającą na wywóz odpadów komunalnych –  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 xml:space="preserve">                   </w:t>
      </w:r>
      <w:r>
        <w:rPr/>
        <w:t>załącznik nr 4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 xml:space="preserve">3. Wszystkie kserokopie dokumentów, o których mowa powyżej muszą być </w:t>
        <w:tab/>
        <w:t xml:space="preserve"> </w:t>
        <w:tab/>
        <w:t xml:space="preserve">     potwierdzone za zgodność z oryginałem.</w:t>
      </w:r>
    </w:p>
    <w:p>
      <w:pPr>
        <w:pStyle w:val="Standard"/>
        <w:tabs>
          <w:tab w:val="clear" w:pos="708"/>
          <w:tab w:val="left" w:pos="720" w:leader="none"/>
        </w:tabs>
        <w:rPr>
          <w:color w:val="000000"/>
        </w:rPr>
      </w:pPr>
      <w:r>
        <w:rPr/>
        <w:tab/>
        <w:t xml:space="preserve">4. </w:t>
      </w:r>
      <w:r>
        <w:rPr>
          <w:color w:val="000000"/>
        </w:rPr>
        <w:t xml:space="preserve">Ocena spełniania przedstawionych powyżej warunków zostanie dokonana wg </w:t>
        <w:tab/>
        <w:tab/>
        <w:t xml:space="preserve">    formuły: „spełnia – nie spełnia”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9. Uzupełnienie dokumentów. </w:t>
      </w:r>
    </w:p>
    <w:p>
      <w:pPr>
        <w:pStyle w:val="Tekstpodstawowy2"/>
        <w:spacing w:lineRule="auto" w:line="240"/>
        <w:rPr/>
      </w:pPr>
      <w:r>
        <w:rPr>
          <w:lang w:val="en-US" w:eastAsia="en-US"/>
        </w:rPr>
        <w:tab/>
        <w:t xml:space="preserve">Stosownie do treści art. 26 ust. 3 ustawy Pzp  Zamawiający </w:t>
      </w:r>
      <w:r>
        <w:rPr>
          <w:b/>
          <w:lang w:val="en-US" w:eastAsia="en-US"/>
        </w:rPr>
        <w:t>wezwie</w:t>
      </w:r>
      <w:r>
        <w:rPr>
          <w:lang w:val="en-US" w:eastAsia="en-US"/>
        </w:rPr>
        <w:t xml:space="preserve"> Wykonawców, </w:t>
        <w:tab/>
        <w:t xml:space="preserve">którzy </w:t>
        <w:tab/>
        <w:t xml:space="preserve">w wyznaczonym terminie nie złożyli dokumentów potwierdzających spełnienie </w:t>
        <w:br/>
        <w:tab/>
        <w:t xml:space="preserve">warunków udziału w postępowaniu, do uzupełnienia tych dokumentów w określonym </w:t>
        <w:tab/>
        <w:t>terminie, jeżeli ich nieuzupełnienie skutkowałoby unieważnieniem postępowa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10. Wykluczenie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Zamawiający wykluczy Wykonawców z postępowania o udzielenie niniejszego           </w:t>
        <w:br/>
        <w:t xml:space="preserve">           zamówienia stosownie do treści art. 24 ust. 1 i 2 ustawy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 tym fakcie Zamawiający zawiadomi Wykonawców zgodnie z postanowieni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rt.  92  ustawy Pzp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fertę Wykonawcy wykluczonego uznaje się za odrzuconą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 xml:space="preserve">11. Waluta w jakiej będą prowadzone rozliczenia związane z realizacją   </w:t>
        <w:br/>
        <w:t xml:space="preserve">         niniejszego   zamówienia publicznego.</w:t>
      </w:r>
    </w:p>
    <w:p>
      <w:pPr>
        <w:pStyle w:val="Normal"/>
        <w:rPr/>
      </w:pPr>
      <w:r>
        <w:rPr/>
        <w:t xml:space="preserve">       </w:t>
      </w:r>
      <w:r>
        <w:rPr/>
        <w:t xml:space="preserve">Wszelkie rozliczenia związane z realizacją zamówienia publicznego, którego dotyczy </w:t>
      </w:r>
    </w:p>
    <w:p>
      <w:pPr>
        <w:pStyle w:val="Normal"/>
        <w:rPr/>
      </w:pPr>
      <w:r>
        <w:rPr/>
        <w:t xml:space="preserve">       </w:t>
      </w:r>
      <w:r>
        <w:rPr/>
        <w:t>niniejsza SIWZ dokonywane będą w PL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>12. Opis sposobu przygotowania oferty.</w:t>
      </w:r>
    </w:p>
    <w:p>
      <w:pPr>
        <w:pStyle w:val="Heading2"/>
        <w:numPr>
          <w:ilvl w:val="0"/>
          <w:numId w:val="12"/>
        </w:numPr>
        <w:tabs>
          <w:tab w:val="clear" w:pos="708"/>
        </w:tabs>
        <w:spacing w:before="0" w:after="0"/>
        <w:ind w:left="374" w:hanging="360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ymagania podstawow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Ofertę należy przygotować ściśle według wymagań określonych w niniejszej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Oferta musi być podpisana przez osoby upoważnione do reprezentowania   </w:t>
        <w:br/>
        <w:t xml:space="preserve"> Wykonawcy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Wzory dokumentów dołączonych do niniejszej SIWZ powinny zostać wypełnione  </w:t>
        <w:br/>
        <w:t xml:space="preserve">  przez Wykonawcę i dołączone do oferty bądź też przygotowane przez Wykonawcę </w:t>
        <w:br/>
        <w:t xml:space="preserve">  w zgodnej z niniejszą SIWZ formie.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</w:tabs>
        <w:ind w:left="720" w:hanging="360"/>
        <w:rPr>
          <w:b/>
          <w:b/>
        </w:rPr>
      </w:pPr>
      <w:r>
        <w:rPr/>
        <w:t xml:space="preserve">Wykonawca ponosi wszelkie koszty związane z przygotowaniem i złożeniem oferty   </w:t>
      </w:r>
    </w:p>
    <w:p>
      <w:pPr>
        <w:pStyle w:val="Heading2"/>
        <w:numPr>
          <w:ilvl w:val="0"/>
          <w:numId w:val="12"/>
        </w:numPr>
        <w:tabs>
          <w:tab w:val="clear" w:pos="708"/>
        </w:tabs>
        <w:spacing w:before="0" w:after="0"/>
        <w:ind w:left="374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orm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musi być sporządzona w języku polskim i mieć formę pisemną.</w:t>
        <w:br/>
      </w:r>
      <w:r>
        <w:rPr>
          <w:color w:val="000000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powinna być trwale spięta w sposób uniemożliwiający jej zdekompletowanie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szystkie strony oferty winny być ponumerowanie. Strony oferty powinny być parafowane przez osobę podpisującą ofert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podpisującą ofertę. Wszelkie skreślenia i zmiany naniesione przez Wykonawcę w uprzednio wpisany przez niego tekst muszą być parafowane i dat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Dokumenty wchodzące w skład oferty mogą być przedstawiane w formie oryginałów lub poświadczonych przez Wykonawcę za zgodność z oryginałem kopii. </w:t>
        <w:br/>
        <w:t xml:space="preserve">Oświadczenia sporządzane na podstawie wzorów stanowiących załączniki do niniejszej SIWZ powinny być złożone w formie oryginału. </w:t>
        <w:br/>
        <w:t xml:space="preserve">Zgodność z oryginałem wszystkich zapisanych stron kopii dokumentów wchodzących </w:t>
        <w:br/>
        <w:t>w skład oferty musi być potwierdzona przez podpisującą ofertę zgodnie z treścią dokumentu określającego status prawny Wykonawcy lub treścią załączonego do oferty pełnomocnictwa.</w:t>
        <w:br/>
        <w:br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pletna oferta musi zawierać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 xml:space="preserve">Formularz Ofert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>Oświadczenia określone w pkt.8, ppkt. 1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/>
        <w:t>Dokumenty określone w pkt. 8, ppkt. 2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>
          <w:iCs/>
          <w:lang w:val="en-US" w:eastAsia="en-US"/>
        </w:rPr>
        <w:t>pozostałe dokumenty wymagane w SIWZ</w:t>
      </w:r>
      <w:r>
        <w:rPr>
          <w:i/>
          <w:lang w:val="en-US" w:eastAsia="en-US"/>
        </w:rPr>
        <w:t>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rPr/>
      </w:pPr>
      <w:r>
        <w:rPr>
          <w:sz w:val="24"/>
        </w:rPr>
        <w:t>13. Wyjaśnianie i zmiany w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1. Wyjaśnianie treści SIWZ.</w:t>
      </w:r>
    </w:p>
    <w:p>
      <w:pPr>
        <w:pStyle w:val="TextBody"/>
        <w:numPr>
          <w:ilvl w:val="0"/>
          <w:numId w:val="9"/>
        </w:numPr>
        <w:spacing w:before="60" w:after="0"/>
        <w:jc w:val="left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 Zamawiający jednocześnie przekaże treść wyjaśnienia wszystkim Wykonawcom, którym doręczono SIWZ. Odpowiedź zostanie przesłana wszystkim oferentom, którym doręczono specyfikację istotnych  warunków zamówienia, w tym samym czasie i w ten sam sposób bez podania źródła zapytania, oraz zostanie umieszczona na stronie internetowej  Zamawiającego (art. 38 ust.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2. Zmiany w treści SIWZ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360" w:hanging="0"/>
        <w:rPr/>
      </w:pPr>
      <w:r>
        <w:rPr/>
        <w:t xml:space="preserve">W szczególnie uzasadnionych przypadkach Zamawiający może w każdym czasie,   </w:t>
        <w:br/>
        <w:t xml:space="preserve">      przed upływem terminu do składania ofert, zmodyfikować treść niniejszej SIWZ.   </w:t>
      </w:r>
    </w:p>
    <w:p>
      <w:pPr>
        <w:pStyle w:val="TextBody"/>
        <w:spacing w:before="60" w:after="0"/>
        <w:ind w:left="360" w:hanging="0"/>
        <w:rPr/>
      </w:pPr>
      <w:r>
        <w:rPr/>
        <w:t xml:space="preserve">      </w:t>
      </w:r>
      <w:r>
        <w:rPr/>
        <w:t xml:space="preserve">Dokonaną w ten sposób modyfikację Zamawiający przekaże niezwłocznie wszystkim   </w:t>
        <w:br/>
        <w:t xml:space="preserve">      Wykonawcom, którym Zamawiający przekazał niniejszą SIWZ oraz zmiany umieści </w:t>
        <w:br/>
        <w:t xml:space="preserve">       na stronie internetowej  Zamawiającego.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Modyfikacja treści niniejszej SIWZ nie może dotyczyć kryteriów oceny ofert a także </w:t>
        <w:br/>
        <w:t xml:space="preserve">      warunków udziału w postępowaniu oraz sposobu oceny ich spełniania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ind w:left="360" w:hanging="0"/>
        <w:jc w:val="both"/>
        <w:rPr/>
      </w:pPr>
      <w:r>
        <w:rPr/>
        <w:t>Modyfikacje są każdorazowo wiążące dla Wykonawców.</w:t>
      </w:r>
    </w:p>
    <w:p>
      <w:pPr>
        <w:pStyle w:val="TextBody"/>
        <w:numPr>
          <w:ilvl w:val="0"/>
          <w:numId w:val="17"/>
        </w:numPr>
        <w:spacing w:before="60" w:after="0"/>
        <w:ind w:left="360" w:hanging="0"/>
        <w:rPr/>
      </w:pPr>
      <w:r>
        <w:rPr/>
        <w:t xml:space="preserve">Zamawiający przedłuży termin składania ofert z uwzględnieniem czasu niezbędnego </w:t>
        <w:br/>
        <w:t xml:space="preserve">      do wprowadzenia w ofertach zmian wynikających z modyfikacji treści niniejszej   </w:t>
        <w:br/>
        <w:t xml:space="preserve">      SIWZ. </w:t>
      </w:r>
      <w:r>
        <w:rPr>
          <w:iCs/>
        </w:rPr>
        <w:t xml:space="preserve">Przedłużając termin składania ofert Zamawiający będzie się kierował zasadą   </w:t>
        <w:br/>
        <w:t xml:space="preserve">      określoną w art. 38 ust. 6 ustawy Pzp.</w:t>
      </w:r>
      <w:r>
        <w:rPr/>
        <w:t xml:space="preserve"> O przedłużeniu terminu składania ofert </w:t>
        <w:br/>
        <w:t xml:space="preserve">      Zamawiający niezwłocznie zawiadamia wszystkich Wykonawców, którym przekazał </w:t>
        <w:br/>
        <w:t xml:space="preserve">      niniejszą SIWZ oraz  umieści na stronie internetowej 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14. Zebranie Wykonawców.</w:t>
      </w:r>
    </w:p>
    <w:p>
      <w:pPr>
        <w:pStyle w:val="Normal"/>
        <w:rPr/>
      </w:pPr>
      <w:r>
        <w:rPr/>
        <w:tab/>
        <w:t xml:space="preserve">Zamawiający nie przewiduje zwoływania zebrania Wykonawców  w celu wyjaśnienia </w:t>
        <w:br/>
        <w:t xml:space="preserve">            wątpliwości dotyczących treści niniejszej SIW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5. Osoby uprawnione do porozumiewania się z Wykonawcami.</w:t>
      </w:r>
    </w:p>
    <w:p>
      <w:pPr>
        <w:pStyle w:val="Normal"/>
        <w:rPr/>
      </w:pPr>
      <w:r>
        <w:rPr/>
        <w:tab/>
        <w:t>Osobą upoważnioną przez Zamawiającego do kontaktowania się z Wykonawcami jes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irosław Wójcik  Z-ca Kierownika Zarządu Dróg, Gospodarki Mieszkaniowej</w:t>
        <w:br/>
        <w:t xml:space="preserve">      i Komunalnej </w:t>
        <w:tab/>
        <w:t xml:space="preserve"> w Lubiczu.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Heading1"/>
        <w:rPr/>
      </w:pPr>
      <w:r>
        <w:rPr>
          <w:sz w:val="24"/>
        </w:rPr>
        <w:t>16. Miejsce, termin i sposób złożenia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/>
      </w:pPr>
      <w:r>
        <w:rPr/>
        <w:t xml:space="preserve">Ofertę należy złożyć w siedzibie Zamawiającego w </w:t>
      </w:r>
      <w:r>
        <w:rPr>
          <w:b/>
          <w:i/>
        </w:rPr>
        <w:t>Lubiczu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ul. Toruńska 36 A.</w:t>
      </w:r>
      <w:r>
        <w:rPr/>
        <w:t xml:space="preserve">,   </w:t>
        <w:br/>
        <w:t xml:space="preserve">      </w:t>
      </w:r>
      <w:r>
        <w:rPr>
          <w:b/>
          <w:i/>
        </w:rPr>
        <w:t>pokój</w:t>
      </w:r>
      <w:r>
        <w:rPr/>
        <w:t xml:space="preserve">  </w:t>
      </w:r>
      <w:r>
        <w:rPr>
          <w:b/>
          <w:i/>
        </w:rPr>
        <w:t xml:space="preserve">księgowości </w:t>
      </w:r>
      <w:r>
        <w:rPr/>
        <w:t xml:space="preserve"> w nieprzekraczalnym terminie do dnia </w:t>
      </w:r>
      <w:r>
        <w:rPr>
          <w:b/>
        </w:rPr>
        <w:t>15.01.2009 r.</w:t>
      </w:r>
      <w:r>
        <w:rPr/>
        <w:t xml:space="preserve"> </w:t>
        <w:br/>
        <w:t xml:space="preserve">     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b/>
          <w:b/>
          <w:i/>
          <w:i/>
        </w:rPr>
      </w:pPr>
      <w:r>
        <w:rPr/>
        <w:t xml:space="preserve">Ofertę należy złożyć w nieprzezroczystej, zabezpieczonej przed otwarciem kopercie </w:t>
        <w:br/>
        <w:t xml:space="preserve">      Kopertę należy opisać następująco:</w:t>
        <w:br/>
        <w:t xml:space="preserve">      </w:t>
      </w:r>
      <w:r>
        <w:rPr>
          <w:b/>
          <w:i/>
        </w:rPr>
        <w:t xml:space="preserve">Zarząd Dróg, Gospodarki Mieszkaniowej i Komunalnej w Lubiczu </w:t>
        <w:br/>
        <w:t xml:space="preserve">      ul. Toruńska 36 A, 87-162 Lubicz.</w:t>
        <w:br/>
        <w:t xml:space="preserve">      </w:t>
      </w:r>
      <w:r>
        <w:rPr/>
        <w:t>Oferta w postępowaniu na</w:t>
      </w:r>
      <w:r>
        <w:rPr>
          <w:b/>
        </w:rPr>
        <w:t xml:space="preserve"> – wywóz odpadów z pojemników kielichowych.</w:t>
        <w:br/>
        <w:t xml:space="preserve">      </w:t>
      </w:r>
      <w:r>
        <w:rPr/>
        <w:t xml:space="preserve">Nie otwierać przed dniem:  </w:t>
      </w:r>
      <w:r>
        <w:rPr>
          <w:b/>
          <w:i/>
        </w:rPr>
        <w:t>15.01.2009 r.  godzina 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Na kopercie oprócz opisu jw. należy umieścić nazwę i adres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17. Zmiany lub wycofanie złożonej oferty.</w:t>
      </w:r>
    </w:p>
    <w:p>
      <w:pPr>
        <w:pStyle w:val="Heading2"/>
        <w:ind w:left="2410" w:hanging="2410"/>
        <w:rPr/>
      </w:pPr>
      <w:r>
        <w:rPr>
          <w:rFonts w:eastAsia="Arial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</w:rPr>
        <w:t>1. Skuteczność zmian lub wycofania złożonej oferty.</w:t>
      </w:r>
    </w:p>
    <w:p>
      <w:pPr>
        <w:pStyle w:val="Normal"/>
        <w:rPr/>
      </w:pPr>
      <w:r>
        <w:rPr/>
        <w:tab/>
        <w:t xml:space="preserve">Wykonawca może wprowadzić zmiany lub wycofać złożoną przez siebie ofertę. </w:t>
        <w:tab/>
        <w:t xml:space="preserve">Zmiany lub wycofanie złożonej oferty są skuteczne tylko wówczas, gdy zostały </w:t>
        <w:tab/>
        <w:t>dokonane przed upływem terminu składania ofert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 Zmiana złożonej oferty.</w:t>
      </w:r>
    </w:p>
    <w:p>
      <w:pPr>
        <w:pStyle w:val="Normal"/>
        <w:rPr/>
      </w:pPr>
      <w:r>
        <w:rPr/>
        <w:tab/>
        <w:t xml:space="preserve">Zmiany, poprawki lub modyfikacje złożonej oferty muszą być złożone w miejscu </w:t>
        <w:br/>
        <w:t xml:space="preserve">            i według zasad obowiązujących przy składaniu oferty. Odpowiednio opisane koperty </w:t>
        <w:tab/>
        <w:t xml:space="preserve">zawierające zmiany należy dodatkowo opatrzyć dopiskiem "ZMIANA". W przypadku </w:t>
        <w:tab/>
        <w:t xml:space="preserve">złożenia kilku </w:t>
        <w:tab/>
        <w:t>zmian kopertę każdej zmiany należy dodatkowo opatrzyć</w:t>
        <w:tab/>
        <w:t xml:space="preserve">napisem </w:t>
        <w:tab/>
        <w:t>„ZMIANA nr .....”.</w:t>
        <w:br/>
      </w:r>
      <w:r>
        <w:rPr>
          <w:b/>
        </w:rPr>
        <w:t xml:space="preserve">        3. Wycofanie złożonej oferty.</w:t>
      </w:r>
    </w:p>
    <w:p>
      <w:pPr>
        <w:pStyle w:val="Normal"/>
        <w:rPr/>
      </w:pPr>
      <w:r>
        <w:rPr/>
        <w:tab/>
        <w:t xml:space="preserve">Wycofanie złożonej oferty następuje poprzez złożenie pisemnego powiadomienia </w:t>
        <w:tab/>
        <w:t xml:space="preserve">podpisanego przez umocowanego na piśmie przedstawiciela Wykonawcy. Wycofanie  </w:t>
        <w:tab/>
        <w:t xml:space="preserve">należy </w:t>
        <w:tab/>
        <w:t xml:space="preserve">złożyć w miejscu i według zasad obowiązujących przy składaniu oferty. </w:t>
        <w:br/>
        <w:tab/>
        <w:t xml:space="preserve">Odpowiednio </w:t>
        <w:tab/>
        <w:t xml:space="preserve">opisaną kopertę zawierającą powiadomienie należy dodatkowo opatrzyć </w:t>
        <w:tab/>
        <w:t>dopiskiem "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8. Miejsce i termin otwarcia ofer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Otwarcie ofert nastąpi w siedzibie Zamawiającego w Lubiczu, ul. Toruńska 36 A,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/>
        <w:tab/>
        <w:t>dział Gospodarki Komunalnej w dniu</w:t>
      </w:r>
      <w:r>
        <w:rPr>
          <w:b/>
          <w:i/>
        </w:rPr>
        <w:t xml:space="preserve"> 15.01.2009 r. o godz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19. Tryb otwarcia ofert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Bezpośrednio przed otwarciem ofert Zamawiający poda kwotę, jaką zamierza </w:t>
        <w:tab/>
        <w:t>przeznaczyć na sfinansowanie zamówie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W trakcie publicznej sesji otwarcia ofert nie będą otwierane koperty zawierające </w:t>
        <w:tab/>
        <w:t xml:space="preserve">oferty, </w:t>
        <w:tab/>
        <w:t xml:space="preserve">których dotyczy "WYCOFANIE". Takie oferty zostaną  odesłane </w:t>
        <w:tab/>
        <w:t>Wykonawcom bez otwiera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Koperty oznakowane dopiskiem "ZMIANA" zostaną otwarte przed otwarciem kopert </w:t>
        <w:tab/>
        <w:t xml:space="preserve">zawierających oferty, których dotyczą te zmiany. Po stwierdzeniu poprawności </w:t>
        <w:tab/>
        <w:t>procedury dokonania zmian, zmiany zostaną dołączone do oferty.</w:t>
      </w:r>
    </w:p>
    <w:p>
      <w:pPr>
        <w:pStyle w:val="Normal"/>
        <w:rPr/>
      </w:pPr>
      <w:r>
        <w:rPr/>
        <w:tab/>
        <w:t>W trakcie otwierania kopert z ofertami Zamawiający każdorazowo ogłosi obecn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stan i ilość kopert zawierających otwiera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informacje dotyczące ceny </w:t>
      </w:r>
    </w:p>
    <w:p>
      <w:pPr>
        <w:pStyle w:val="Normal"/>
        <w:rPr/>
      </w:pPr>
      <w:r>
        <w:rPr/>
        <w:tab/>
        <w:t xml:space="preserve">Na wniosek Wykonawców, którzy nie byli obecni przy otwarciu ofert, Zamawiający </w:t>
      </w:r>
    </w:p>
    <w:p>
      <w:pPr>
        <w:pStyle w:val="Normal"/>
        <w:rPr/>
      </w:pPr>
      <w:r>
        <w:rPr/>
        <w:tab/>
        <w:t xml:space="preserve">przekaże im informacje, o których mowa powyżej, zgodnie a art. 86 pkt. 5 </w:t>
        <w:br/>
        <w:tab/>
        <w:t xml:space="preserve">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20. Zwrot oferty bez otwierania.  </w:t>
      </w:r>
    </w:p>
    <w:p>
      <w:pPr>
        <w:pStyle w:val="Normal"/>
        <w:rPr>
          <w:b/>
          <w:b/>
        </w:rPr>
      </w:pPr>
      <w:r>
        <w:rPr/>
        <w:tab/>
        <w:t xml:space="preserve">Ofertę złożoną po terminie Zamawiający zwróci bez otwierania po upływie terminu </w:t>
        <w:tab/>
        <w:t>przewidzianego na wniesienie protest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21. Termin związania ofertą</w:t>
      </w:r>
    </w:p>
    <w:p>
      <w:pPr>
        <w:pStyle w:val="Normal"/>
        <w:rPr/>
      </w:pPr>
      <w:r>
        <w:rPr/>
        <w:tab/>
        <w:t xml:space="preserve">1. Wykonawca pozostaje związany złożoną ofertą przez okres </w:t>
      </w:r>
      <w:r>
        <w:rPr>
          <w:b/>
          <w:i/>
        </w:rPr>
        <w:t>30</w:t>
      </w:r>
      <w:r>
        <w:rPr/>
        <w:t xml:space="preserve"> dni. </w:t>
        <w:br/>
        <w:tab/>
        <w:t xml:space="preserve">    Bieg terminu związania ofertą rozpoczyna się wraz z upływem terminu składania </w:t>
        <w:tab/>
        <w:t xml:space="preserve">    ofert.</w:t>
      </w:r>
    </w:p>
    <w:p>
      <w:pPr>
        <w:pStyle w:val="Normal"/>
        <w:rPr/>
      </w:pPr>
      <w:r>
        <w:rPr/>
        <w:tab/>
        <w:t xml:space="preserve">2. Zamawiający zastrzega sobie możliwość, w uzasadnionych przypadkach, na co </w:t>
        <w:tab/>
        <w:t xml:space="preserve">    najmniej 7 dni przed upływem terminu związania ofertą, jednorazowego zwrócenia </w:t>
        <w:tab/>
        <w:t xml:space="preserve">    się do Wykonawców o wyrażenie zgody na przedłużenie tego terminu o oznaczony </w:t>
        <w:tab/>
        <w:t xml:space="preserve">    okres, nie dłuższy jednak niż 60 dni. </w:t>
      </w:r>
    </w:p>
    <w:p>
      <w:pPr>
        <w:pStyle w:val="Tekstkomentarza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Tekstkomentarza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22. Opis sposobu obliczenia ceny.</w:t>
      </w:r>
    </w:p>
    <w:p>
      <w:pPr>
        <w:pStyle w:val="Normal"/>
        <w:rPr/>
      </w:pPr>
      <w:r>
        <w:rPr>
          <w:lang w:val="en-US" w:eastAsia="en-US"/>
        </w:rPr>
        <w:tab/>
        <w:t xml:space="preserve">1. Podana w ofercie cena musi być wyrażona w </w:t>
      </w:r>
      <w:r>
        <w:rPr>
          <w:b/>
          <w:i/>
        </w:rPr>
        <w:t xml:space="preserve">PLN. </w:t>
        <w:br/>
        <w:tab/>
        <w:t xml:space="preserve">    </w:t>
      </w:r>
      <w:r>
        <w:rPr/>
        <w:t>Cena</w:t>
      </w:r>
      <w:r>
        <w:rPr>
          <w:lang w:val="en-US" w:eastAsia="en-US"/>
        </w:rPr>
        <w:t xml:space="preserve"> musi uwzględniać wszystkie wymagania  niniejszej SIWZ oraz obejmować </w:t>
        <w:tab/>
        <w:t xml:space="preserve">    wszelkie koszty, jakie poniesie Wykonawca z tytułu należytej oraz zgodnej </w:t>
        <w:br/>
        <w:tab/>
        <w:t xml:space="preserve">    z obowiązującymi przepisami realizacji przedmiotu zamówienia.</w:t>
      </w:r>
    </w:p>
    <w:p>
      <w:pPr>
        <w:pStyle w:val="Normal"/>
        <w:rPr/>
      </w:pPr>
      <w:r>
        <w:rPr>
          <w:lang w:val="en-US" w:eastAsia="en-US"/>
        </w:rPr>
        <w:tab/>
        <w:t xml:space="preserve">2. Ceną oferty jest kwota wymieniona w Formularzu Oferty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Zamawiający poprawi omyłki rachunkowe stosownie do treści art. 88 ustawy Pzp. </w:t>
        <w:tab/>
        <w:t xml:space="preserve">    Zamawiający zawiadomi Wykonawcę o poprawieniu omyłki rachunkowej </w:t>
        <w:br/>
        <w:t xml:space="preserve">                w obliczeniu ceny. </w:t>
        <w:br/>
        <w:tab/>
        <w:t xml:space="preserve">    Wykonawca jest zobowiązany poinformować Zamawiającego, w terminie do 7 dni </w:t>
        <w:tab/>
        <w:t xml:space="preserve">     od dnia otrzymania zawiadomienia, o którym mowa w poprzednim zdaniu, </w:t>
        <w:br/>
        <w:t xml:space="preserve">                 o zgodzie bądź odmowie zgody na dokonane przez Zamawiajacego poprawienia </w:t>
        <w:tab/>
        <w:t xml:space="preserve">      omyłki rachunkowej w obliczeniu ceny.   </w:t>
        <w:br/>
      </w:r>
      <w:r>
        <w:rPr>
          <w:color w:val="000000"/>
        </w:rPr>
        <w:tab/>
        <w:t xml:space="preserve">4. W przypadku złożenia oferty, której wybór prowadziłby do powstania obowiązku </w:t>
        <w:tab/>
        <w:t xml:space="preserve">    podatkowego zgodnie z przepisami o podatku od towarów i usług w zakresie </w:t>
        <w:tab/>
        <w:t xml:space="preserve">  </w:t>
        <w:tab/>
        <w:t xml:space="preserve">    dotyczącym wewnątrz wspólnotowego nabycia towarów, Zamawiający w celu            </w:t>
        <w:tab/>
        <w:t xml:space="preserve">    oceny takiej oferty </w:t>
        <w:tab/>
        <w:t xml:space="preserve">dolicza do przedstawionej w niej ceny podatek od towarów </w:t>
        <w:br/>
        <w:tab/>
        <w:t xml:space="preserve">    i usług, który miałby obowiązek wpłacić zgodnie z obowiązującymi przepisami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23. Kryteria  oceny  ofert.</w:t>
      </w:r>
    </w:p>
    <w:p>
      <w:pPr>
        <w:pStyle w:val="Heading2"/>
        <w:rPr/>
      </w:pPr>
      <w:r>
        <w:rPr>
          <w:b w:val="false"/>
          <w:i w:val="false"/>
          <w:sz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sz w:val="24"/>
          <w:lang w:val="en-US" w:eastAsia="en-US"/>
        </w:rPr>
        <w:t>1. Zamawiający oceni i porówna jedynie te oferty, które:</w:t>
      </w:r>
    </w:p>
    <w:p>
      <w:pPr>
        <w:pStyle w:val="Normal"/>
        <w:rPr>
          <w:lang w:val="en-US" w:eastAsia="en-US"/>
        </w:rPr>
      </w:pPr>
      <w:r>
        <w:rPr/>
        <w:tab/>
        <w:t xml:space="preserve">    1.1. </w:t>
      </w:r>
      <w:r>
        <w:rPr>
          <w:lang w:val="en-US" w:eastAsia="en-US"/>
        </w:rPr>
        <w:t xml:space="preserve">zostaną złożone przez Wykonawców nie wykluczonych przez Zamawiającego </w:t>
        <w:br/>
        <w:tab/>
        <w:t xml:space="preserve">           z niniejszego postępowania,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2. Zamawiający przy wyborze ofert będzie kierował się jedynym kryterium oceny </w:t>
        <w:tab/>
        <w:t xml:space="preserve">    ofert jakim jest cena.               </w:t>
        <w:br/>
        <w:tab/>
        <w:t xml:space="preserve">    </w:t>
      </w:r>
      <w:r>
        <w:rPr/>
        <w:t xml:space="preserve">Zamawiający udzieli zamówienia Wykonawcy, który zaoferował najniższą cenę za </w:t>
        <w:tab/>
        <w:t xml:space="preserve">    wykonanie usługi określonej w pkt. 3 SIWZ. </w:t>
      </w:r>
    </w:p>
    <w:p>
      <w:pPr>
        <w:pStyle w:val="Normal"/>
        <w:tabs>
          <w:tab w:val="clear" w:pos="708"/>
          <w:tab w:val="left" w:pos="2451" w:leader="none"/>
        </w:tabs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rPr/>
      </w:pPr>
      <w:r>
        <w:rPr>
          <w:sz w:val="24"/>
        </w:rPr>
        <w:t>24. Oferta  z  rażąco  niską  ceną.</w:t>
      </w:r>
    </w:p>
    <w:p>
      <w:pPr>
        <w:pStyle w:val="TextBody"/>
        <w:numPr>
          <w:ilvl w:val="0"/>
          <w:numId w:val="0"/>
        </w:numPr>
        <w:ind w:left="0" w:hanging="0"/>
        <w:jc w:val="left"/>
        <w:textAlignment w:val="top"/>
        <w:rPr>
          <w:lang w:val="en-US" w:eastAsia="en-US"/>
        </w:rPr>
      </w:pPr>
      <w:r>
        <w:rPr>
          <w:lang w:val="en-US" w:eastAsia="en-US"/>
        </w:rPr>
        <w:tab/>
        <w:t xml:space="preserve">1. Zamawiający w celu ustalenia, czy oferta zawiera rażąco niską cenę w stosunku do </w:t>
        <w:tab/>
        <w:t xml:space="preserve">    przedmiotu zamówienia, zwróci się pisemnie do Wykonawcy o udzielenie </w:t>
        <w:br/>
        <w:t xml:space="preserve">                w określonym terminie wyjaśnień dotyczących elementów oferty mających wpływ </w:t>
        <w:br/>
        <w:t xml:space="preserve">                na wysokość ceny.</w:t>
        <w:br/>
        <w:tab/>
        <w:t>2. Zamawiający, oceniając wyjaśnienia, weźmie pod uwagę obiektywne czynniki.</w:t>
      </w:r>
    </w:p>
    <w:p>
      <w:pPr>
        <w:pStyle w:val="Normal"/>
        <w:textAlignment w:val="top"/>
        <w:rPr/>
      </w:pPr>
      <w:r>
        <w:rPr>
          <w:lang w:val="en-US" w:eastAsia="en-US"/>
        </w:rPr>
        <w:tab/>
        <w:t xml:space="preserve">3. Zamawiający </w:t>
      </w:r>
      <w:r>
        <w:rPr>
          <w:b/>
          <w:lang w:val="en-US" w:eastAsia="en-US"/>
        </w:rPr>
        <w:t>odrzuca</w:t>
      </w:r>
      <w:r>
        <w:rPr>
          <w:lang w:val="en-US" w:eastAsia="en-US"/>
        </w:rPr>
        <w:t xml:space="preserve"> ofertę:</w:t>
      </w:r>
    </w:p>
    <w:p>
      <w:pPr>
        <w:pStyle w:val="StylWyjustowanyInterlinia15wiersza"/>
        <w:spacing w:lineRule="auto" w:line="240" w:before="0" w:after="0"/>
        <w:textAlignment w:val="top"/>
        <w:rPr/>
      </w:pPr>
      <w:r>
        <w:rPr>
          <w:szCs w:val="24"/>
          <w:lang w:val="en-US" w:eastAsia="en-US"/>
        </w:rPr>
        <w:tab/>
        <w:tab/>
        <w:t xml:space="preserve">1)  Wykonawcy, który nie złożył wyjaśnień lub, 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  <w:tab/>
        <w:t xml:space="preserve">2)  Jeżeli dokonana ocena wyjaśnień potwierdza, że oferta zawiera rażąco </w:t>
        <w:tab/>
        <w:t xml:space="preserve">      </w:t>
        <w:tab/>
        <w:t xml:space="preserve">     niską cenę w stosunku do przedmiotu zamówienia.</w:t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  <w:sz w:val="24"/>
          <w:lang w:val="en-US" w:eastAsia="en-US"/>
        </w:rPr>
      </w:pPr>
      <w:r>
        <w:rPr>
          <w:sz w:val="24"/>
        </w:rPr>
        <w:t>25. Tryb oceny ofert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1. Wyjaśnienia treści ofert i poprawianie oczywistych omyłek.</w:t>
      </w:r>
    </w:p>
    <w:p>
      <w:pPr>
        <w:pStyle w:val="Normal"/>
        <w:rPr/>
      </w:pPr>
      <w:r>
        <w:rPr>
          <w:lang w:val="en-US" w:eastAsia="en-US"/>
        </w:rPr>
        <w:tab/>
        <w:t xml:space="preserve">    W toku badania i oceny ofert Zamawiający może żądać od Wykonawców wyjaśnień </w:t>
        <w:tab/>
        <w:t xml:space="preserve">    dotyczących treści złożonych ofert. </w:t>
        <w:br/>
        <w:t xml:space="preserve">                Zamawiający poprawi w tekście oferty oczywiste omyłki pisarskie oraz omyłki </w:t>
        <w:tab/>
        <w:t xml:space="preserve">    rachunkowe w obliczeniu ceny, niezwłocznie zawiadamiając o tym wszystkich </w:t>
        <w:tab/>
        <w:t xml:space="preserve">    Wykonawców, którzy złożyli oferty.</w:t>
        <w:br/>
      </w:r>
      <w:r>
        <w:rPr>
          <w:b/>
          <w:lang w:val="en-US" w:eastAsia="en-US"/>
        </w:rPr>
        <w:tab/>
        <w:t>2.  Sposób oceny zgodności oferty z treścią niniejszej SIWZ.</w:t>
      </w:r>
    </w:p>
    <w:p>
      <w:pPr>
        <w:pStyle w:val="Normal"/>
        <w:rPr/>
      </w:pPr>
      <w:r>
        <w:rPr>
          <w:lang w:val="en-US" w:eastAsia="en-US"/>
        </w:rPr>
        <w:tab/>
        <w:t xml:space="preserve">     Ocena zgodności oferty z treścią SIWZ przeprowadzona zostanie wyłącznie na </w:t>
        <w:tab/>
        <w:t xml:space="preserve">      podstawie </w:t>
        <w:tab/>
        <w:t xml:space="preserve">analizy dokumentów i oświadczeń, jakie Wykonawca zawarł w swej </w:t>
        <w:tab/>
        <w:t xml:space="preserve">      ofercie z zastrzeżeniem treści art. 26 ust. 3 ustawy Pzp.</w:t>
      </w:r>
    </w:p>
    <w:p>
      <w:pPr>
        <w:pStyle w:val="Normal"/>
        <w:rPr/>
      </w:pPr>
      <w:r>
        <w:rPr>
          <w:b/>
          <w:lang w:val="en-US" w:eastAsia="en-US"/>
        </w:rPr>
        <w:tab/>
        <w:t>3. Czyny nieuczciwej konkurenc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W przypadku stwierdzenia przez Zamawiającego w trakcie sprawdzania ofert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że złożenie oferty stanowi czyn nieuczciwej konkurencji – oferta zostanie przez </w:t>
        <w:tab/>
        <w:t xml:space="preserve">    Zamawiającego odrzucona na podstawie art. 89 ust. 1 pkt. 3 ustawy Pz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6. Odrzucenie oferty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Zamawiający odrzuci ofertę w przypadkach określonych w art. 89 ust. 1 ustawy    </w:t>
        <w:br/>
        <w:t xml:space="preserve">     Pzp. 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2. Zamawiający niezwłocznie po wyborze najkorzystniejszej oferty zawiadomi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konawców, zgodnie z art. 92 ustawy Pzp, o odrzuceniu oferty z podaniem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uzasadnienia  faktycznego i prawnego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7. Wybór oferty i zawiadomienie o wyniku postępowania</w:t>
      </w:r>
    </w:p>
    <w:p>
      <w:pPr>
        <w:pStyle w:val="Normal"/>
        <w:rPr/>
      </w:pPr>
      <w:r>
        <w:rPr>
          <w:lang w:val="en-US" w:eastAsia="en-US"/>
        </w:rPr>
        <w:tab/>
        <w:t xml:space="preserve">1. Przy dokonywaniu wyboru oferty najkorzystniejszej Zamawiający stosował będzie </w:t>
        <w:tab/>
        <w:t xml:space="preserve">    wyłącznie zasady i kryteria określone w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. Zamawiający udzieli zamówienia Wykonawcy, który zaproponuje najniższą cenę za </w:t>
        <w:tab/>
        <w:t xml:space="preserve">    opracowanie kompletnej dokumentacji projektowo – wykonawczej.</w:t>
      </w:r>
    </w:p>
    <w:p>
      <w:pPr>
        <w:pStyle w:val="Normal"/>
        <w:rPr/>
      </w:pPr>
      <w:r>
        <w:rPr>
          <w:lang w:val="en-US" w:eastAsia="en-US"/>
        </w:rPr>
        <w:tab/>
        <w:t xml:space="preserve">3. O wyborze oferty Zamawiający zawiadomi niezwłocznie Wykonawców, którzy </w:t>
        <w:tab/>
        <w:t xml:space="preserve">    ubiegali się o udzielenie zamówienia podając nazwę (firmę) i adres Wykonawcy,  </w:t>
        <w:tab/>
        <w:t xml:space="preserve">    którego ofertę wybrano oraz uzasadnienie jej wyboru.  </w:t>
      </w:r>
    </w:p>
    <w:p>
      <w:pPr>
        <w:pStyle w:val="Normal"/>
        <w:rPr/>
      </w:pPr>
      <w:r>
        <w:rPr>
          <w:lang w:val="en-US" w:eastAsia="en-US"/>
        </w:rPr>
        <w:tab/>
        <w:t xml:space="preserve">4. Wykonawca którego ofertę wybrano w piśmie jw. zostanie powiadomiony </w:t>
        <w:br/>
        <w:t xml:space="preserve"> </w:t>
        <w:tab/>
        <w:t xml:space="preserve">     o miejscu i terminie podpisania um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28. Informacje ogólne dotyczące kwestii formalnych umowy w sprawie       </w:t>
        <w:br/>
        <w:t xml:space="preserve">          niniejszego   zamówienia. </w:t>
      </w:r>
    </w:p>
    <w:p>
      <w:pPr>
        <w:pStyle w:val="Normal"/>
        <w:rPr/>
      </w:pPr>
      <w:r>
        <w:rPr>
          <w:lang w:val="en-US" w:eastAsia="en-US"/>
        </w:rPr>
        <w:tab/>
        <w:t xml:space="preserve">Zgodnie z art. 139 i 140 ustawy Pzp umowa w sprawie niniejszego zamówienia </w:t>
        <w:tab/>
        <w:tab/>
        <w:t xml:space="preserve">zostanie zawarta wg wzoru dołączonego do SIW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a140"/>
      <w:bookmarkEnd w:id="0"/>
      <w:r>
        <w:rPr>
          <w:sz w:val="24"/>
        </w:rPr>
        <w:t xml:space="preserve">29. Unieważnienie postępowan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Zamawiający unieważni postępowanie o udzielenie niniejszego zamówienia </w:t>
        <w:br/>
        <w:t xml:space="preserve">            w sytuacjach określonych w art. 93 ustawy Pz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30. Sposób porozumiewania się Zamawiającego z Wykonawcami.</w:t>
      </w:r>
    </w:p>
    <w:p>
      <w:pPr>
        <w:pStyle w:val="Normal"/>
        <w:ind w:left="360" w:hanging="0"/>
        <w:rPr/>
      </w:pPr>
      <w:r>
        <w:rPr/>
        <w:tab/>
        <w:t xml:space="preserve">W niniejszym postępowaniu oświadczenia, wnioski, zawiadomienia oraz informacje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 i Wykonawcy przekazują pisemnie, faksem lub drogą elektroniczną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31. Środki ochrony prawnej</w:t>
      </w:r>
    </w:p>
    <w:p>
      <w:pPr>
        <w:pStyle w:val="Normal"/>
        <w:rPr/>
      </w:pPr>
      <w:r>
        <w:rPr/>
        <w:tab/>
        <w:t xml:space="preserve">l. Podmiotom, których interes prawny doznał uszczerbku w wyniku naruszenia przez </w:t>
        <w:tab/>
        <w:t xml:space="preserve">   Zamawiającego określonych w ustawie zasad udzielania zamówień publicznych </w:t>
        <w:tab/>
        <w:t xml:space="preserve">    przysługują środki ochrony prawnej uregulowane w art. 179-198.</w:t>
      </w:r>
    </w:p>
    <w:p>
      <w:pPr>
        <w:pStyle w:val="Normal"/>
        <w:rPr>
          <w:b/>
          <w:b/>
          <w:bCs/>
          <w:sz w:val="32"/>
        </w:rPr>
      </w:pPr>
      <w:r>
        <w:rPr/>
        <w:tab/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icz dnia 06 stycznia 2009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wóz odpadów komunalnych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jemników kielichowych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/>
      </w:pPr>
      <w:r>
        <w:rPr>
          <w:sz w:val="20"/>
          <w:szCs w:val="20"/>
        </w:rPr>
        <w:t>Zamawiający zleca, a Wykonawca przyjmuje do realizacji w wyniku dokonanego przez Zamawiającego wyboru oferty w postępowaniu o udzielenie zamówienia publicznego w trybie przetargu nieograniczonego – art. 39 ustawy Prawo zamówień publicznych (Dz. U. z 2007 r. Nr 223, poz. 1655 – tekst jednolity ze zmianami) wywóz odpadów komunalnych z pojemników kielichowych o poj. 1,3 m</w:t>
      </w: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 xml:space="preserve">usytuowanych zgodnie z poniższą lokalizacj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rabowiec przy budynku komunalnym Nr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rabowiec  przy kości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rabowiec przy budynku komunalnym Nr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ronowo przy kości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łyniec Drugi przy figurze na trasie Młyniec – Mierzy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ózefowo – przy jezior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gówko przy budynku komunalnym Nr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opanino rejon ul. Wierzb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opanino Aleja Dębów</w:t>
      </w:r>
    </w:p>
    <w:p>
      <w:pPr>
        <w:pStyle w:val="Normal"/>
        <w:rPr/>
      </w:pPr>
      <w:r>
        <w:rPr>
          <w:sz w:val="20"/>
          <w:szCs w:val="20"/>
        </w:rPr>
        <w:t>Łącznie 9 pojemników.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1. Wywóz odpadów komunalnych następować będzie na teren przesypowni – nieczynnego składowiska odpadów komunalnych w Nowej Wsi do usytuowanych na tym składowisku kontenerów ZW-28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Wywóz odpadów komunalnych potwierdzany będzie pisemnie przez upoważnionego  pracownika Zamawiającego, pełniącego dozór na składowisku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Termin rozpoczęcia świadczenia usługi – 1 luty 2009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Termin zakończenia świadczenia usługi – 31 styczeń 201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uje się do wykonania przedmiotu umowy zgodnie z warunkami określonymi w § 1 i 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przy użyciu własnego sprzętu i mater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wca zobowiązany jest zrealizować przedmiot zamówienia zgodnie </w:t>
        <w:br/>
        <w:t>z obowiązującymi przepisam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Zamawiający każdorazowo zgłosi telefonicznie Wykonawcy konieczność wykonania zlec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wykona usługę najpóźniej w terminie do 24 godz. od otrzymania zgłoszeni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Do obowiązków Wykonawcy ponadt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Uporządkowanie terenu wokół pojem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Dbanie o czystość pojem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Zgłoszenie Zamawiającemu uszkodzeń pojemnik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Podstawą ustalenia wynagrodzenia Wykonawcy ze wykonanie przedmiotu umowy stanowi stawka za wywóz jednego pojemnika w kwocie ................. zł. </w:t>
      </w:r>
      <w:r>
        <w:rPr>
          <w:i/>
          <w:sz w:val="20"/>
          <w:szCs w:val="20"/>
        </w:rPr>
        <w:t>(słownie: …………………………)</w:t>
      </w:r>
      <w:r>
        <w:rPr>
          <w:sz w:val="20"/>
          <w:szCs w:val="20"/>
        </w:rPr>
        <w:t>, zgodnie ze złożon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Stawka, o której mowa w ust. 1 obejmuje wszystkie niezbędne do wykonani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nagrodzenie Wykonawcy ustala się jako iloczyn wywiezionych pojemników i stawki, o której mowa w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nagrodzenie, o którym mowa w ust. 3 płatne będzie przelewem na rachunek Wykonawcy w terminie do 14 dni od daty otrzymania faktury vat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wystawi fakturę vat po upływie miesiąca, którego dotyczy rozliczenie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konawca zostanie obciążony przez Zamawiającego karą umowną w przypadku:</w:t>
        <w:br/>
        <w:t xml:space="preserve">1) odstąpienia od wykonania zleconej usługi z przyczyn, za które nie ponosi </w:t>
        <w:br/>
        <w:t xml:space="preserve">    odpowiedzialności Zamawiający w wysokości 1.000 zł.,</w:t>
        <w:br/>
        <w:t>2) zwłoki w wykonaniu zleconej usługi w wysokości 64,20 zł.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Żądanie kary umownej, w przypadkach wskazanych w ust. 1 nie wyklucza uprawnień Zamawiającego do dochodzenia odszkodowania uzupełniającego na zasadach ogól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Ewentualną karę umowną Zamawiający potrąci z przysługującego Wykonawcy wynagrodzenia za dany miesiąc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Zmiana umowy wymaga formy pisemnej pod rygorem nieważności i jest dopuszczalne tylko w granicach unormowania art. 144 ustawy pzp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Ewentualne spory mogące wyniknąć na tle stosowania umowy podlegają rozstrzygnięciu właściwego dla siedziby Zamawiającego sądu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rPr>
          <w:i/>
          <w:i/>
        </w:rPr>
      </w:pPr>
      <w:r>
        <w:rPr>
          <w:i/>
        </w:rPr>
        <w:t xml:space="preserve">Zarząd Dróg, Gospodarki Mieszkaniowej i Komunalnej </w:t>
      </w:r>
    </w:p>
    <w:p>
      <w:pPr>
        <w:pStyle w:val="Normal"/>
        <w:rPr>
          <w:i/>
          <w:i/>
        </w:rPr>
      </w:pPr>
      <w:r>
        <w:rPr>
          <w:i/>
        </w:rPr>
        <w:t>ul. Toruńska 36 A  87-162 Lubicz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ZEDMIOT ZAMÓWIENIA:</w:t>
        <w:br/>
      </w:r>
      <w:r>
        <w:rPr>
          <w:b/>
        </w:rPr>
        <w:t>Wywóz odpadów komunalnych z pojemników kielichowych 1,3 m</w:t>
      </w:r>
      <w:r>
        <w:rPr>
          <w:b/>
          <w:vertAlign w:val="superscript"/>
        </w:rPr>
        <w:t>3</w:t>
      </w:r>
      <w:r>
        <w:rPr>
          <w:b/>
        </w:rPr>
        <w:t xml:space="preserve"> z terenu gm. Lubi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CENA OFERTY</w:t>
      </w:r>
      <w:r>
        <w:rPr/>
        <w:t xml:space="preserve"> .......................................... zł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słownie złotych:.................................................................................................................)   </w:t>
      </w:r>
    </w:p>
    <w:p>
      <w:pPr>
        <w:pStyle w:val="Normal"/>
        <w:rPr/>
      </w:pPr>
      <w:r>
        <w:rPr/>
        <w:t>w tym podatek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  Oferujemy wykonanie przedmiotu umowy zgodnie z opracowaną dokumentacją </w:t>
        <w:br/>
        <w:t xml:space="preserve">       techniczną oraz zgodnie ze SIWZ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 xml:space="preserve">.    Oświadczamy, że zapoznaliśmy się ze SIWZ i nie wnosimy do niej zastrzeżeń oraz, </w:t>
        <w:br/>
        <w:t xml:space="preserve">        że dysponujemy niezbędnymi informacjami koniecznymi do sporządzenia oferty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 xml:space="preserve">.    Oświadczamy, że uważamy się za związanych niniejszą ofertą przez czas wskazany </w:t>
        <w:br/>
        <w:t xml:space="preserve">        w SIWZ.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   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 zobowiązujemy się w przypadku wyboru naszej oferty do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i do niniejszej oferty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data i podpis osoby upoważnionej</w:t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wóz odpadów komunalnych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jemników kielichow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(firma prowadzi)*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* - niepotrzebne skreślić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97" w:leader="none"/>
          <w:tab w:val="left" w:pos="7869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wóz odpadów komunalnych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jemników kielichow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świadczam, że nie zalegam z opłacaniem należnych składek na ubezpieczenie społeczn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>oraz nie zalegam z opłacaniem należnych po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świadczam, że posiadam niezbędną wiedzę i doświadczenie w prowadzeniu działalności </w:t>
      </w:r>
    </w:p>
    <w:p>
      <w:pPr>
        <w:pStyle w:val="Normal"/>
        <w:rPr/>
      </w:pPr>
      <w:r>
        <w:rPr/>
        <w:t xml:space="preserve">    </w:t>
      </w:r>
      <w:r>
        <w:rPr/>
        <w:t>w zakresie realizacji oświetlenia drogow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. Oświadczam, że znajduję się w sytuacji ekonomicznej i finansowej, która zapewni m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wykonanie przedmiotu zamówienia w sposób rzeteln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4. 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</w:t>
      </w:r>
      <w:r>
        <w:rPr/>
        <w:t xml:space="preserve">publicznych – nie podlegam wykluczeniu z postępowania o udzielenie zamówienia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</w:t>
      </w:r>
      <w:r>
        <w:rPr/>
        <w:t xml:space="preserve">publicznego, z którejkolwiek z przyczyn wymienionych w tym przepisie, mogącej mieć   </w:t>
        <w:br/>
        <w:t xml:space="preserve">    ewentualne zastosowanie do mnie (mojej firmy) ze względu na prawną formę prowadzonej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</w:t>
      </w:r>
      <w:r>
        <w:rPr/>
        <w:t>działalności gospodarczej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149" w:leader="none"/>
          <w:tab w:val="left" w:pos="7869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yciąg z ustawy z dnia 29.01.2004 r. Prawo Zamówień Publicznych /Dz. U. z 2007 r. Nr 223, poz. 1655 ze zmianami/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>Art. 24.</w:t>
      </w:r>
      <w:r>
        <w:rPr>
          <w:rFonts w:cs="Arial" w:ascii="Arial" w:hAnsi="Arial"/>
          <w:sz w:val="20"/>
          <w:szCs w:val="20"/>
        </w:rPr>
        <w:t xml:space="preserve"> 1. Z postępowania o udzielenie zamówienia wyklucza się: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wykonawców, w stosunku do których otwarto likwidację lub których upadłość ogłoszono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osoby fizyczne, które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5)  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6)  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7)  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8)  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0) wykonawców, którzy nie spełniają warunków udziału w postępowaniu, o których mowa w art. 22 ust. 1 pkt 1-3. </w:t>
      </w:r>
    </w:p>
    <w:p>
      <w:pPr>
        <w:pStyle w:val="Normal"/>
        <w:ind w:firstLine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Z postępowania o udzielenie zamówienia wyklucza się również wykonawców, którzy: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1)  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2)  złożyli nieprawdziwe informacje mające wpływ na wynik prowadzonego postępowania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3)  nie złożyli oświadczenia o spełnianiu warunków udziału w postępowaniu lub dokumentów potwierdzających spełnianie tych warunków; </w:t>
      </w:r>
    </w:p>
    <w:p>
      <w:pPr>
        <w:pStyle w:val="Normal"/>
        <w:ind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tabs>
          <w:tab w:val="clear" w:pos="708"/>
          <w:tab w:val="left" w:pos="75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60"/>
        </w:tabs>
        <w:ind w:left="3240" w:hanging="0"/>
      </w:pPr>
      <w:rPr>
        <w:i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  <w:sz w:val="40"/>
      <w:szCs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i w:val="false"/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i w:val="false"/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mallCaps/>
      <w:sz w:val="32"/>
      <w:szCs w:val="24"/>
      <w:lang w:val="pl-PL" w:bidi="ar-SA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hl">
    <w:name w:val="sh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7:00Z</dcterms:created>
  <dc:creator>USER</dc:creator>
  <dc:description/>
  <cp:keywords/>
  <dc:language>en-US</dc:language>
  <cp:lastModifiedBy>Basia</cp:lastModifiedBy>
  <cp:lastPrinted>2009-01-06T11:50:00Z</cp:lastPrinted>
  <dcterms:modified xsi:type="dcterms:W3CDTF">2009-01-06T14:17:00Z</dcterms:modified>
  <cp:revision>2</cp:revision>
  <dc:subject/>
  <dc:title>Zarząd Dróg, Gospodarki Mieszkaniowej i Komunalnej w Lubiczu</dc:title>
</cp:coreProperties>
</file>