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5" w:leader="none"/>
        </w:tabs>
        <w:rPr/>
      </w:pPr>
      <w:r>
        <w:rPr>
          <w:b/>
        </w:rPr>
        <w:t>ZGK. 341/7050/1/09</w:t>
        <w:tab/>
        <w:t xml:space="preserve">       Lubicz dnia 06 stycznia 2009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 PRZETARGU NIEOGRANICZONY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 ze zmianam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artość zamówienia nie przekracza  kwot określonych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2"/>
            <w:szCs w:val="22"/>
          </w:rPr>
          <w:t>www.lubic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4. OKREŚLENIE PRZEDMIOTU  ZAMÓWIENIA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Wywóz odpadów komunalnych z pojemników kielichowych o poj. 1,3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usytuowanych zgodnie z poniższą </w:t>
        <w:br/>
        <w:t xml:space="preserve">     </w:t>
        <w:tab/>
        <w:t xml:space="preserve">lokalizacj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abowiec przy budynku komunalnym Nr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abowiec  przy kościele</w:t>
      </w:r>
    </w:p>
    <w:p>
      <w:pPr>
        <w:pStyle w:val="Normal"/>
        <w:rPr/>
      </w:pPr>
      <w:r>
        <w:rPr>
          <w:sz w:val="22"/>
          <w:szCs w:val="22"/>
        </w:rPr>
        <w:tab/>
        <w:t>- Grabowiec przy budynku komunalnym N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nowo przy kości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łyniec Drugi przy figurze na trasie Młyniec – Mierzy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Józefowo – przy jezio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gówko przy budynku komunalnym Nr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opanino przy świet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opanino Aleja Dębów</w:t>
      </w:r>
    </w:p>
    <w:p>
      <w:pPr>
        <w:pStyle w:val="Normal"/>
        <w:rPr/>
      </w:pPr>
      <w:r>
        <w:rPr>
          <w:sz w:val="22"/>
          <w:szCs w:val="22"/>
        </w:rPr>
        <w:tab/>
        <w:t>Łącznie 9 pojem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Odpady zebrane z pojemników będą wywożone na teren przesypowni – nieczynnego składowiska </w:t>
        <w:br/>
        <w:t xml:space="preserve">     </w:t>
        <w:tab/>
        <w:t xml:space="preserve">odpadów  komunalnych w Nowej Wsi i wyrzucane do usytuowanych na tym składowisku kontenerów ZW-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Każdorazowy przywóz odpadów komunalnych na teren przesypowni będzie potwierdzany prze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upoważnionego pracownika Zamawiającego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Zgodnie z art. 30 ust. 4 ustawy Prawo Zamówień Publicznych – usługi wywozu stałych odpadów miejskich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objęte są kodem we Wspólnym Słowniku Zamówień – </w:t>
      </w:r>
      <w:r>
        <w:rPr>
          <w:rStyle w:val="Shl"/>
          <w:sz w:val="22"/>
          <w:szCs w:val="22"/>
        </w:rPr>
        <w:t>90511000</w:t>
      </w:r>
      <w:r>
        <w:rPr>
          <w:rStyle w:val="HTMLstaaszeroko"/>
          <w:rFonts w:cs="Times New Roman"/>
          <w:sz w:val="22"/>
          <w:szCs w:val="22"/>
        </w:rPr>
        <w:t>-2</w:t>
      </w:r>
      <w:r>
        <w:rPr>
          <w:sz w:val="22"/>
          <w:szCs w:val="22"/>
        </w:rPr>
        <w:br/>
      </w:r>
      <w:r>
        <w:rPr>
          <w:b/>
        </w:rPr>
        <w:t xml:space="preserve">5. INFORMACJA O MOŻLIWOŚCI  SKŁADANIA OFERT CZĘŚCIOWYCH. 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Zamawiający nie dopuszcza składania przez Wykonawców ofert częściowych.</w:t>
        <w:br/>
      </w:r>
      <w:r>
        <w:rPr>
          <w:b/>
        </w:rPr>
        <w:t>6. INFORMACJA O MOŻLIWOŚCI  SKŁADANIA OFERT WARIANTOWYCH.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Zamówienie będzie realizowane w okresie od dnia 1 lutego 2009 r.  do 31 stycznia  2010 r.</w:t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>
          <w:sz w:val="22"/>
          <w:szCs w:val="22"/>
        </w:rPr>
        <w:tab/>
        <w:t xml:space="preserve">Udział w postępowaniu mogą wziąć wykonawcy, którzy złożą ofertę według określonego wzoru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ab/>
        <w:t xml:space="preserve">/Dz. U. z 2007 r. Nr 223, poz. 1655 – tekst jednolity ze zmianami/ i nie podlegają wykluczeniu </w:t>
        <w:br/>
        <w:tab/>
        <w:t>z postępowania o udzielenie zamówienia na podstawie art. 24 ust. 1 i 2 tej ustawy.</w:t>
      </w:r>
    </w:p>
    <w:p>
      <w:pPr>
        <w:pStyle w:val="Normal"/>
        <w:rPr/>
      </w:pPr>
      <w:r>
        <w:rPr>
          <w:sz w:val="22"/>
          <w:szCs w:val="22"/>
        </w:rPr>
        <w:tab/>
        <w:br/>
        <w:br/>
        <w:tab/>
        <w:t>Zgodnie z art. 22 ust. 1 ustawy o udzielenie zamówienia mogą ubiegać się wykonawcy, którzy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) posiadają uprawnienia do wykonywania działalności w zakresie krajowego transportu drogowego osób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2) posiadają niezbędną wiedzę i doświadczenie oraz potencjał techniczny, a także dysponują osobami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zdolnymi do wykonywania zamówienia,</w:t>
        <w:br/>
        <w:t xml:space="preserve">    </w:t>
        <w:tab/>
        <w:t>3) znajdują się w sytuacji ekonomicznej i finansowej zapewniającej wykonanie zamówieni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onadto udział w postępowaniu mogą wziąć wykonawcy, którzy potwierdzą posiadanie uprawnień do </w:t>
        <w:tab/>
        <w:t xml:space="preserve">wykonywania działalności będącej przedmiotem zamówienia, zgodnie z zapisem § 1 rozporządzenia Rady </w:t>
        <w:tab/>
        <w:t xml:space="preserve">Ministrów z dnia 19.05.2006 r. w sprawie rodzajów dokumentów, jakich może żądać zamawiający od </w:t>
        <w:tab/>
        <w:t xml:space="preserve">wykonawcy, oraz form, w jakich te dokumenty mogą być składane /Dz. U. Nr 87, poz. 605 z 2006 r. </w:t>
        <w:tab/>
        <w:tab/>
        <w:t>ze zmianami/.</w:t>
        <w:br/>
        <w:t xml:space="preserve">    </w:t>
        <w:tab/>
        <w:t xml:space="preserve">Ocena spełniania tych warunków będzie dokonana na podstawie złożonych przez wykonawców oświadczeń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i innych dokumentów wymienionych w SIWZ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Składane oświadczenia muszą być podpisane przez osobę (osoby) upoważnioną do reprezentowania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ykonawc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Inne dokumenty mogą być złożone w kserokopiach potwierdzonych za zgodność z oryginałem przez osobę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upoważnioną do reprezentowania wykonawcy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postępowaniem o udzielenie zamówienia publicznego, wymagane jest dodatkowo złożenie pełnomocnictwa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na piśmie opłaconego opłatą skarbową, lub kserokopii potwierdzonej za zgodność z oryginałem dokumentu </w:t>
        <w:tab/>
        <w:t>rejestracyjnego, z którego wynika, że pełnomocnik taki został zgłoszony do rejestru.</w:t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TextBody"/>
        <w:spacing w:before="60" w:after="0"/>
        <w:jc w:val="left"/>
        <w:rPr/>
      </w:pPr>
      <w:r>
        <w:rPr>
          <w:sz w:val="24"/>
        </w:rPr>
        <w:tab/>
      </w:r>
      <w:r>
        <w:rPr>
          <w:sz w:val="22"/>
          <w:szCs w:val="22"/>
        </w:rPr>
        <w:t>Zamawiający nie przewiduje wnoszenia wadium.</w:t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Jedynym kryterium oceny ofert jest cena.</w:t>
      </w:r>
    </w:p>
    <w:p>
      <w:pPr>
        <w:pStyle w:val="BodyText2"/>
        <w:ind w:left="0" w:hanging="0"/>
        <w:jc w:val="left"/>
        <w:rPr/>
      </w:pPr>
      <w:r>
        <w:rPr>
          <w:szCs w:val="22"/>
        </w:rPr>
        <w:tab/>
      </w:r>
      <w:r>
        <w:rPr>
          <w:szCs w:val="22"/>
          <w:lang w:val="en-US" w:eastAsia="en-US"/>
        </w:rPr>
        <w:t xml:space="preserve">Zamawiający udzieli zamówienia temu Wykonawcy, który zaproponuje najniższą cenę za wywóz </w:t>
      </w:r>
    </w:p>
    <w:p>
      <w:pPr>
        <w:pStyle w:val="BodyText2"/>
        <w:ind w:left="0" w:hanging="0"/>
        <w:jc w:val="left"/>
        <w:rPr>
          <w:sz w:val="24"/>
          <w:lang w:val="en-US" w:eastAsia="en-US"/>
        </w:rPr>
      </w:pPr>
      <w:r>
        <w:rPr>
          <w:szCs w:val="22"/>
          <w:lang w:val="en-US" w:eastAsia="en-US"/>
        </w:rPr>
        <w:tab/>
        <w:t xml:space="preserve">odpadów z 1 pojemnika. </w:t>
        <w:tab/>
      </w:r>
    </w:p>
    <w:p>
      <w:pPr>
        <w:pStyle w:val="Normal"/>
        <w:rPr>
          <w:b/>
          <w:b/>
        </w:rPr>
      </w:pPr>
      <w:r>
        <w:rPr>
          <w:b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Dział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15 stycznia 2009 r.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15 stycznia  2009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30 dni licząc od dnia określającego termin składan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6943" w:leader="none"/>
          <w:tab w:val="right" w:pos="1080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1079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4.85pt;width:538.05pt;height:14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8042806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ab/>
      <w:t>NIP 879-24-26-522</w:t>
      <w:tab/>
      <w:tab/>
      <w:tab/>
      <w:t xml:space="preserve">  </w:t>
      <w:tab/>
      <w:t xml:space="preserve">tel.  (056)  </w:t>
    </w:r>
    <w:r>
      <w:rPr/>
      <w:t>67 – 82 – 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color w:val="008000"/>
        <w:sz w:val="40"/>
        <w:lang w:val="en-US" w:eastAsia="en-US"/>
      </w:rPr>
    </w:pPr>
    <w:r>
      <w:rPr>
        <w:rFonts w:cs="Monotype Corsiva" w:ascii="Monotype Corsiva" w:hAnsi="Monotype Corsiva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40"/>
        <w:szCs w:val="40"/>
      </w:rPr>
    </w:pPr>
    <w:r>
      <w:rPr>
        <w:rFonts w:cs="Vrinda" w:ascii="Sylfaen" w:hAnsi="Sylfaen"/>
        <w:i/>
        <w:color w:val="0000FF"/>
        <w:sz w:val="40"/>
        <w:szCs w:val="40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40"/>
        <w:szCs w:val="40"/>
      </w:rPr>
    </w:pPr>
    <w:r>
      <w:rPr>
        <w:rFonts w:cs="Vrinda" w:ascii="Sylfaen" w:hAnsi="Sylfaen"/>
        <w:i/>
        <w:color w:val="0000FF"/>
        <w:sz w:val="40"/>
        <w:szCs w:val="40"/>
      </w:rPr>
      <w:t>I KOMUNALNEJ W LUBICZU</w:t>
    </w:r>
  </w:p>
  <w:p>
    <w:pPr>
      <w:pStyle w:val="Normal"/>
      <w:ind w:left="1260" w:hanging="0"/>
      <w:jc w:val="center"/>
      <w:rPr>
        <w:rFonts w:ascii="Monotype Corsiva" w:hAnsi="Monotype Corsiva" w:cs="Monotype Corsiva"/>
        <w:i/>
        <w:i/>
        <w:color w:val="008000"/>
        <w:sz w:val="20"/>
        <w:szCs w:val="20"/>
      </w:rPr>
    </w:pPr>
    <w:r>
      <w:rPr>
        <w:rFonts w:cs="Monotype Corsiva" w:ascii="Monotype Corsiva" w:hAnsi="Monotype Corsiva"/>
        <w:i/>
        <w:color w:val="008000"/>
        <w:sz w:val="20"/>
        <w:szCs w:val="20"/>
      </w:rPr>
    </w:r>
  </w:p>
  <w:p>
    <w:pPr>
      <w:pStyle w:val="Header"/>
      <w:rPr>
        <w:rFonts w:ascii="Monotype Corsiva" w:hAnsi="Monotype Corsiva" w:cs="Monotype Corsiva"/>
        <w:color w:val="008000"/>
        <w:sz w:val="20"/>
        <w:szCs w:val="20"/>
        <w:lang w:val="en-US" w:eastAsia="en-US"/>
      </w:rPr>
    </w:pPr>
    <w:r>
      <w:rPr>
        <w:rFonts w:cs="Monotype Corsiva" w:ascii="Monotype Corsiva" w:hAnsi="Monotype Corsiva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10pt;width:538.05pt;height:13.0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7915354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">
    <w:name w:val="sh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7:00Z</dcterms:created>
  <dc:creator>USER</dc:creator>
  <dc:description/>
  <cp:keywords/>
  <dc:language>en-US</dc:language>
  <cp:lastModifiedBy>Basia</cp:lastModifiedBy>
  <cp:lastPrinted>2009-01-06T11:09:00Z</cp:lastPrinted>
  <dcterms:modified xsi:type="dcterms:W3CDTF">2009-01-06T14:17:00Z</dcterms:modified>
  <cp:revision>2</cp:revision>
  <dc:subject/>
  <dc:title>ZGK</dc:title>
</cp:coreProperties>
</file>