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3 do SIWZ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 przetargu nieograniczoneg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dostawę sprzętu komputerowego oraz programów dla UG Lubicz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MOW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zawarta w dniu ..................................... pomiędzy Gminą Lubicz, reprezentowaną przez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mgr Marka Olszewskiego –  Wójta Gminy Lubicz,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który oświadcza, że płatnikiem w niniejszej umowie jest Urząd Gminy Lubicz, który jest płatnikiem podatku od towarów i usług VAT, posiada numer identyfikacji podatkowej NIP 879-17-55-755, zwany dalej „Kupującym”,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a firmą ......................................................................................, zwaną dalej „Sprzedającym”,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color w:val="FF0000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reprezentowaną przez</w:t>
      </w:r>
      <w:r>
        <w:rPr>
          <w:rFonts w:cs="Times New Roman" w:ascii="Times New Roman" w:hAnsi="Times New Roman"/>
          <w:i w:val="false"/>
          <w:color w:val="FF0000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.......................................................................................................................................,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color w:val="FF0000"/>
          <w:sz w:val="20"/>
        </w:rPr>
      </w:pPr>
      <w:r>
        <w:rPr>
          <w:rFonts w:cs="Times New Roman" w:ascii="Times New Roman" w:hAnsi="Times New Roman"/>
          <w:i w:val="false"/>
          <w:color w:val="FF0000"/>
          <w:sz w:val="20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który oświadcza, że prowadzi działalność zarejestrowaną w dniu ................................... w ......................................................... pod numerem ........................................., ponadto jest płatnikiem od towarów i usług VAT, posiada numer identyfikacji podatkowej .............................................,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o następującej treści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§1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Na podstawie przeprowadzonego postępowania przetargowego na dostawę sprzętu komputerowego dla Urzędu Gminy Lubicz Sprzedający sprzedaje, a Kupujący nabywa: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34"/>
        <w:gridCol w:w="2180"/>
        <w:gridCol w:w="4962"/>
        <w:gridCol w:w="7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i/>
                <w:sz w:val="16"/>
                <w:szCs w:val="16"/>
              </w:rPr>
              <w:t>Producent, symb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§2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Przedmiot umowy zostanie dostarczony do siedziby Urzędu Lubicz (Lubicz ul. Toruńska 21) do dnia ………….2008 r. Odbiór - przekazanie nastąpi protokołem zdawczo – odbiorczym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§3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sz w:val="20"/>
        </w:rPr>
        <w:t>Kupujący zobowiązany jest do zapłaty ceny przedmiotu umowy w wysokości brutto: ............................. zł (słownie: .............................................................................), w terminie 14 dni od dnia otrzymania faktury.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płata dokonana będzie na rachunek bankowy Sprzedającego.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keepNext w:val="true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§4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Sprzedający udziela Kupującemu gwarancję na sprzęt komputerowy – 1 rok. Ponadto Sprzedający zobowiązuje się, że na czas niezbędnych napraw, zapewnia zamianę zepsutych podzespołów na sprawne i umożliwiające dalszą pracę. Maksymalny czas potrzebny na wymianę 5 dni roboczych.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Sprzedający zobowiązuje się do gwarancji serwisowej na okres gwarancji udzielonej przez producenta podzespołów.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§5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Wszelkie zmiany umowy wymagają formy pisemnej pod rygorem nieważności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W sprawach nieuregulowanych w niniejszej umowie stosuje się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§7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sz w:val="20"/>
        </w:rPr>
        <w:t>Wszelkie sprawy wynikające z realizacji niniejszej umowy, rozstrzygać będzie rzeczowo właściwy Sąd Cywilny dla siedziby Kupując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sz w:val="20"/>
        </w:rPr>
        <w:t>Umowę sporządzono w trzech jednobrzmiących egzemplarzach – z których 2 otrzymuje Kupujący, 1 egzemplarz otrzymuje Sprzedający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 w:val="false"/>
          <w:sz w:val="20"/>
        </w:rPr>
        <w:t xml:space="preserve">     </w:t>
      </w:r>
      <w:r>
        <w:rPr>
          <w:rFonts w:cs="Times New Roman" w:ascii="Times New Roman" w:hAnsi="Times New Roman"/>
          <w:b/>
          <w:i w:val="false"/>
          <w:sz w:val="20"/>
        </w:rPr>
        <w:t xml:space="preserve">KUPUJĄCY:                                                                                   </w:t>
        <w:tab/>
        <w:tab/>
        <w:tab/>
        <w:t xml:space="preserve">     SPRZEDAJĄCY</w:t>
      </w:r>
      <w:r>
        <w:rPr>
          <w:rFonts w:cs="Times New Roman" w:ascii="Times New Roman" w:hAnsi="Times New Roman"/>
          <w:i w:val="false"/>
          <w:sz w:val="20"/>
        </w:rPr>
        <w:t>: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sz w:val="20"/>
        </w:rPr>
        <w:t xml:space="preserve">...................................                                                                       </w:t>
        <w:tab/>
        <w:tab/>
        <w:tab/>
        <w:t xml:space="preserve"> 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Domylnaczcionkaakapitu2">
    <w:name w:val="Domy?lna czcionka akapitu2"/>
    <w:qFormat/>
    <w:rPr>
      <w:sz w:val="20"/>
    </w:rPr>
  </w:style>
  <w:style w:type="character" w:styleId="Domylnaczcionkaakapitu11">
    <w:name w:val="Domy?lna czcionka akapitu1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0:00Z</dcterms:created>
  <dc:creator>PPG                                     OPTIMUS S.A.</dc:creator>
  <dc:description/>
  <cp:keywords/>
  <dc:language>en-US</dc:language>
  <cp:lastModifiedBy>Basia</cp:lastModifiedBy>
  <cp:lastPrinted>2005-10-31T11:01:00Z</cp:lastPrinted>
  <dcterms:modified xsi:type="dcterms:W3CDTF">2008-11-28T10:10:00Z</dcterms:modified>
  <cp:revision>2</cp:revision>
  <dc:subject/>
  <dc:title>UMOWA NR </dc:title>
</cp:coreProperties>
</file>