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10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10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przetargu nieograniczoneg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10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dostawę sprzętu komputerowego i programów dla UG Lubic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>Nazwa i siedziba wykonawcy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o: Nazwa i siedziba zamawiającego:</w:t>
      </w:r>
    </w:p>
    <w:p>
      <w:pPr>
        <w:pStyle w:val="Normal"/>
        <w:jc w:val="both"/>
        <w:rPr/>
      </w:pPr>
      <w:r>
        <w:rPr/>
        <w:t>Gmina Lubicz, Urząd Gminy Lubicz ul. Toruńska 21, 87-162 Lubicz, tel. (056) 6782-128,199, fax. (056) 6782-1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prowadzonego postępowania oraz SIWZ na dostawę </w:t>
      </w:r>
      <w:r>
        <w:br w:type="page"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5220"/>
        <w:gridCol w:w="900"/>
        <w:gridCol w:w="72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i/>
                <w:sz w:val="20"/>
                <w:szCs w:val="20"/>
              </w:rPr>
              <w:t>Producent, symb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od CPV 30231300-0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ces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wardy dys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mięć R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pędy optycz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rogramowan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ud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s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awiatu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ystem operacyj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it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serowe urządzenie wielofunkcyj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. Oświadczamy, że przedmiot oferty jest zgodny z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zedmiot zamówienia zrealizujemy w terminie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świadczamy, że zapoznaliśmy się ze specyfikacją istotnych warunków zamówienia i nie wnosimy od niej zastrzeżeń, oraz zdobyliśmy konieczne informacje do przygotow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świadczamy, że zawarty w specyfikacji istotnych warunków zamówienia projekt umowy został przez nas zaakceptowany i zobowiązujemy się w przypadku wyboru naszej oferty do zawarcia umowy na warunkach określonych w projekcie umowy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kceptujemy 14 dniowy termin płatności faktur, od dnia dostarczenia faktury Zamawiają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ferta została złożona na .........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łącznikami do niniejszej oferty (zgodnie z ust. 8 SIWZ) są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9204" w:firstLine="708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dpis</w:t>
      </w:r>
    </w:p>
    <w:p>
      <w:pPr>
        <w:pStyle w:val="Normal"/>
        <w:ind w:left="8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jc w:val="right"/>
        <w:rPr/>
      </w:pPr>
      <w:r>
        <w:rPr/>
        <w:t>............................................................</w:t>
      </w:r>
    </w:p>
    <w:p>
      <w:pPr>
        <w:pStyle w:val="Normal"/>
        <w:ind w:left="8496" w:firstLine="708"/>
        <w:jc w:val="right"/>
        <w:rPr>
          <w:i/>
          <w:i/>
        </w:rPr>
      </w:pPr>
      <w:r>
        <w:rPr>
          <w:i/>
        </w:rPr>
        <w:t>(wykonawca lub pełnomocnik)</w:t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03:00Z</dcterms:created>
  <dc:creator>UG Lubicz</dc:creator>
  <dc:description/>
  <cp:keywords/>
  <dc:language>en-US</dc:language>
  <cp:lastModifiedBy>Basia</cp:lastModifiedBy>
  <cp:lastPrinted>2008-08-29T13:06:00Z</cp:lastPrinted>
  <dcterms:modified xsi:type="dcterms:W3CDTF">2008-11-28T12:55:00Z</dcterms:modified>
  <cp:revision>3</cp:revision>
  <dc:subject/>
  <dc:title>Załącznik nr 1 do SIWZ</dc:title>
</cp:coreProperties>
</file>