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. 341/4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TARGU NIEOGRANICZO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zacunkowej wartości powyżej 14.000 EURO a nieprzekraczającej wartości 137.000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mieszczenia na stronie zamówień publicznych 2008-12-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Lubicz ul. Toruńska 21, 87-162 Lubicz, woj. Kujawsko – Pomors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/056/ 678-21-28, fax. /056/ 678-21-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czta elektroniczna : </w:t>
      </w:r>
      <w:hyperlink r:id="rId2">
        <w:r>
          <w:rPr>
            <w:rStyle w:val="InternetLink"/>
            <w:rFonts w:cs="Arial" w:ascii="Arial" w:hAnsi="Arial"/>
          </w:rPr>
          <w:t>info@lubicz.pl</w:t>
        </w:r>
      </w:hyperlink>
      <w:r>
        <w:rPr>
          <w:rFonts w:cs="Arial" w:ascii="Arial" w:hAnsi="Arial"/>
        </w:rPr>
        <w:t xml:space="preserve">  Strona internetowa: www.lubicz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Try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dziel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ubliczn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targ nieograniczony, o wartości do 137.000 Euro, art. 39,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z. U. z 2006 r. Nr 164, poz. 1163 – tekst jednolity, ze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ormularz zawierający SIWZ jest nieodpłatny i można go odebra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osobiście w siedzibie zamawiającego, pokój 17 (I piętro), w godzinach od 7.15 – 15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brać ze strony internetowej urzędu </w:t>
      </w:r>
      <w:hyperlink r:id="rId3">
        <w:r>
          <w:rPr>
            <w:rStyle w:val="InternetLink"/>
            <w:rFonts w:cs="Arial" w:ascii="Arial" w:hAnsi="Arial"/>
          </w:rPr>
          <w:t>www.lubicz.pl</w:t>
        </w:r>
      </w:hyperlink>
      <w:r>
        <w:rPr>
          <w:rFonts w:cs="Arial" w:ascii="Arial" w:hAnsi="Arial"/>
        </w:rPr>
        <w:t xml:space="preserve"> (w przypadku pobrania SIWZ ze strony internetowej, proszę o pisemne poinformowanie UG Lubicz o tym fakc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edmi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mówienia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zamówienia je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i/>
          <w:iCs/>
          <w:sz w:val="28"/>
          <w:szCs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8"/>
          <w:szCs w:val="40"/>
        </w:rPr>
        <w:t>„</w:t>
      </w:r>
      <w:r>
        <w:rPr>
          <w:rFonts w:cs="Palatino Linotype" w:ascii="Palatino Linotype" w:hAnsi="Palatino Linotype"/>
          <w:b/>
          <w:i/>
          <w:iCs/>
          <w:sz w:val="28"/>
          <w:szCs w:val="40"/>
        </w:rPr>
        <w:t>Dostawa sprzętu komputerowego  dla Urzędu Gminy Lubicz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</w:rPr>
        <w:t xml:space="preserve">Komputer biurowy (kod CPV 30231300-0)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szt.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</w:rPr>
        <w:t>Urządzenie wielofunkcyjne (kod CPV 30233200-3) – szt.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Zamawiający nie przewiduje składania ofert wariantow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 Ter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kon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mówi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 zamówienia – do dnia 22.12.200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run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dzia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tępowani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oso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kony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ce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ełni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runkó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przewidziane w art. 22 Prawa zamówień publicznych, nie podlegają wykluczeniu z postępowania na podstawie art. 24 Prawa zamówień publicznych, oraz złożą ofertę wraz z wymaganymi załącznikami – zgodną z SIWZ i ustawą Prawo zamówień publicznych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formacje na temat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niesie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pis kryteriów, którymi zamawiający będzie się kierował przy wyborze oferty, wraz z podaniem znaczenia tych kryteriów oraz sposobu oceny ofert.</w:t>
      </w:r>
    </w:p>
    <w:p>
      <w:pPr>
        <w:pStyle w:val="TextBody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Jedynym kryterium oceny ofert jest cena brutto. Oferty będą oceniane w częściach, zgodnie z pkt. 3 niniejszej specyfikacji. Zamawiający wybierze spośród ważnych ofertę (oferty), które będą zawierały najniższą cenę w poszczególnych częściach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bCs/>
        </w:rPr>
        <w:t>Miejsce oraz termin składania ofert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24"/>
        </w:rPr>
        <w:t>Oferty należy składać do dnia 09.12.2008 r. do godz. 10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w Urzędzie Gminy Lubicz ul. Toruńska 21 pok. 9 – Biuro Obsługi Interesanta, pod rygorem nie rozpatrzenia oferty wniesionej po termi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/>
          <w:bCs/>
        </w:rPr>
        <w:t xml:space="preserve"> Termin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…………………   </w:t>
      </w:r>
    </w:p>
    <w:p>
      <w:pPr>
        <w:pStyle w:val="Normal"/>
        <w:ind w:left="1274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footerReference w:type="default" r:id="rId4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icz.pl" TargetMode="External"/><Relationship Id="rId3" Type="http://schemas.openxmlformats.org/officeDocument/2006/relationships/hyperlink" Target="http://www.lubicz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4:00Z</dcterms:created>
  <dc:creator>Basia</dc:creator>
  <dc:description/>
  <cp:keywords/>
  <dc:language>en-US</dc:language>
  <cp:lastModifiedBy>Basia</cp:lastModifiedBy>
  <cp:lastPrinted>2008-08-28T10:23:00Z</cp:lastPrinted>
  <dcterms:modified xsi:type="dcterms:W3CDTF">2008-12-01T11:11:00Z</dcterms:modified>
  <cp:revision>5</cp:revision>
  <dc:subject/>
  <dc:title>OGLOSZENIE O PRZETARGU NIEOGRANICZONYM</dc:title>
</cp:coreProperties>
</file>