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tabs>
          <w:tab w:val="clear" w:pos="720"/>
          <w:tab w:val="left" w:pos="6620" w:leader="none"/>
        </w:tabs>
        <w:spacing w:lineRule="atLeast" w:line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INW.271.11.2019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sz w:val="18"/>
        </w:rPr>
        <w:t>Lubicz Dolny, 2019-06-1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700" w:hanging="0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ZAWIADOMIENIE O UNIEWAŻNIENIU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700" w:hanging="0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POSTĘPOWAN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right="680" w:hanging="0"/>
        <w:jc w:val="both"/>
        <w:rPr/>
      </w:pPr>
      <w:r>
        <w:rPr>
          <w:rFonts w:eastAsia="Times New Roman" w:cs="Times New Roman" w:ascii="Times New Roman" w:hAnsi="Times New Roman"/>
          <w:sz w:val="23"/>
        </w:rPr>
        <w:t>Na podstawie art. 93 ust. 1 pkt 4 ustawy z dnia 29 stycznia 2004 r. Prawo zamówień publicznych (tekst jednolity Dz. U. z 2018 r. poz. 1986 ze zm.) Gmina Lubicz informuje, że postępowanie pn.</w:t>
      </w:r>
    </w:p>
    <w:p>
      <w:pPr>
        <w:pStyle w:val="Normal"/>
        <w:tabs>
          <w:tab w:val="clear" w:pos="720"/>
          <w:tab w:val="left" w:pos="2200" w:leader="none"/>
          <w:tab w:val="left" w:pos="3440" w:leader="none"/>
          <w:tab w:val="left" w:pos="5420" w:leader="none"/>
          <w:tab w:val="left" w:pos="7040" w:leader="none"/>
          <w:tab w:val="left" w:pos="7980" w:leader="none"/>
        </w:tabs>
        <w:spacing w:lineRule="auto" w:line="235"/>
        <w:rPr/>
      </w:pPr>
      <w:r>
        <w:rPr>
          <w:rFonts w:eastAsia="Times New Roman" w:cs="Times New Roman" w:ascii="Times New Roman" w:hAnsi="Times New Roman"/>
          <w:sz w:val="23"/>
        </w:rPr>
        <w:t>„</w:t>
      </w:r>
      <w:r>
        <w:rPr>
          <w:rFonts w:eastAsia="Times New Roman" w:cs="Times New Roman" w:ascii="Times New Roman" w:hAnsi="Times New Roman"/>
          <w:b/>
          <w:sz w:val="23"/>
        </w:rPr>
        <w:t>ŚWIADCZENI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3"/>
        </w:rPr>
        <w:t>USŁUG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3"/>
        </w:rPr>
        <w:t>INSPEKTOR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3"/>
        </w:rPr>
        <w:t>NADZOR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3"/>
        </w:rPr>
        <w:t>DL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3"/>
        </w:rPr>
        <w:t>ZADANIA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680" w:hanging="0"/>
        <w:jc w:val="both"/>
        <w:rPr/>
      </w:pPr>
      <w:r>
        <w:rPr>
          <w:rFonts w:eastAsia="Times New Roman" w:cs="Times New Roman" w:ascii="Times New Roman" w:hAnsi="Times New Roman"/>
          <w:b/>
          <w:sz w:val="23"/>
        </w:rPr>
        <w:t xml:space="preserve">PN.:”UPORZĄDKOWANIE GOSPODARKI WODNO-ŚCIEKOWEJ NA TERENIE AGLOMERACJI LUBICZ” </w:t>
      </w:r>
      <w:r>
        <w:rPr>
          <w:rFonts w:eastAsia="Times New Roman" w:cs="Times New Roman" w:ascii="Times New Roman" w:hAnsi="Times New Roman"/>
          <w:sz w:val="23"/>
        </w:rPr>
        <w:t>zostało unieważnione.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36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U Z A S A D N I E N I E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3"/>
        </w:rPr>
        <w:t>W przedmiotowym postępowaniu do dnia składania ofert, tj. do 29/05/2018 r. godz.</w:t>
      </w:r>
    </w:p>
    <w:p>
      <w:pPr>
        <w:pStyle w:val="Normal"/>
        <w:spacing w:lineRule="auto" w:line="232"/>
        <w:rPr/>
      </w:pPr>
      <w:r>
        <w:rPr>
          <w:rFonts w:eastAsia="Times New Roman" w:cs="Times New Roman" w:ascii="Times New Roman" w:hAnsi="Times New Roman"/>
          <w:sz w:val="23"/>
        </w:rPr>
        <w:t>10:00 zostały złożone trzy oferty.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7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Zestawienie ofert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2940"/>
        <w:gridCol w:w="1480"/>
        <w:gridCol w:w="1500"/>
        <w:gridCol w:w="1500"/>
        <w:gridCol w:w="1480"/>
      </w:tblGrid>
      <w:tr>
        <w:trPr>
          <w:trHeight w:val="262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r oferty</w:t>
            </w:r>
          </w:p>
        </w:tc>
        <w:tc>
          <w:tcPr>
            <w:tcW w:w="29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Firma (nazwa) lub nazwisko oraz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na oferty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Termin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kres gwarancji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Warunki płatności</w:t>
            </w:r>
          </w:p>
        </w:tc>
      </w:tr>
      <w:tr>
        <w:trPr>
          <w:trHeight w:val="219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res wykonawcy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wykonania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8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</w:tr>
      <w:tr>
        <w:trPr>
          <w:trHeight w:val="78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cs="Times New Roman" w:ascii="Times New Roman" w:hAnsi="Times New Roman"/>
              </w:rPr>
              <w:t>REVENT MAGDALENA WOJCIECHOWSKA UL. BYDGOSKA 90/4 87-100 TORUŃ</w:t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64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68 634,00 zł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Zgodnie z SIWZ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nd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Zgodnie ze SIWZ</w:t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9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</w:tr>
      <w:tr>
        <w:trPr>
          <w:trHeight w:val="78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val="en-US"/>
              </w:rPr>
              <w:t xml:space="preserve">AK-INVET AUGUSTYN KREMPA UL. </w:t>
            </w:r>
            <w:r>
              <w:rPr>
                <w:rFonts w:eastAsia="Times New Roman" w:cs="Times New Roman" w:ascii="Times New Roman" w:hAnsi="Times New Roman"/>
                <w:w w:val="99"/>
              </w:rPr>
              <w:t>POPRZECZNA 28 86-031 OSIELSKO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2 155,59 zł.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Zgodnie z SIWZ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nd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godnie ze SIWZ</w:t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20" w:right="71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right="6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Zamawiający w dniu otwarcia ofert podał kwotę, jaką zamierza przeznaczyć na sfinansowanie zamówienia, w wysokości: 125 000,00 zł. Wezwany do uzupełnienia dokumentów oferent nie wykazał, iż spełnia warunki udziału w postępowania. Pozostała oferta znacząco przewyższa kwotę, którą zamawiający zamierzał przeznaczyć na sfinansowanie zadania. W związku </w:t>
        <w:br/>
        <w:t>z powyższym Zamawiający unieważnia postępowanie na podstawie art. 93 ust. 1 pkt. 4 ustawy Pzp. Mając na względzie powyższe okoliczności, unieważnienie postępowania jest uzasadnione i konieczne. Jednocześnie informujemy, że Gmina nie ma możliwości zwiększenia budżetu do kwot złożonych ofert. Zgodnie z art. 180 odwołanie przysługuje wyłącznie od niezgodnej z przepisami ustawy, czynności zamawiającego podjętej</w:t>
      </w:r>
    </w:p>
    <w:p>
      <w:pPr>
        <w:pStyle w:val="Normal"/>
        <w:spacing w:lineRule="auto" w:line="230"/>
        <w:rPr/>
      </w:pPr>
      <w:bookmarkStart w:id="2" w:name="page2"/>
      <w:bookmarkEnd w:id="2"/>
      <w:r>
        <w:rPr>
          <w:rFonts w:eastAsia="Times New Roman" w:cs="Times New Roman" w:ascii="Times New Roman" w:hAnsi="Times New Roman"/>
          <w:sz w:val="24"/>
        </w:rPr>
        <w:t>w postępowaniu o udzielenie zamówienia lub zaniechania czynności, do której jest zobowiązany na podstawie ustawy.</w:t>
      </w:r>
    </w:p>
    <w:sectPr>
      <w:type w:val="nextPage"/>
      <w:pgSz w:w="11906" w:h="16838"/>
      <w:pgMar w:left="1420" w:right="139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02:00Z</dcterms:created>
  <dc:creator>Marcin Łowicki</dc:creator>
  <dc:description/>
  <cp:keywords/>
  <dc:language>en-US</dc:language>
  <cp:lastModifiedBy>Marcin Łowicki</cp:lastModifiedBy>
  <dcterms:modified xsi:type="dcterms:W3CDTF">2019-06-18T07:02:00Z</dcterms:modified>
  <cp:revision>2</cp:revision>
  <dc:subject/>
  <dc:title/>
</cp:coreProperties>
</file>