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Lubicz dnia  15 lipca 200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br/>
      </w:r>
      <w:r>
        <w:rPr>
          <w:b/>
          <w:i/>
          <w:sz w:val="28"/>
          <w:szCs w:val="28"/>
        </w:rPr>
        <w:t>ZGM- 341.7102/21/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WIKSBUD" Sp. z o.o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Okrzei 7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7 – 600 Lipn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 na zgłoszone zapytania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rowadzonym postępowaniu </w:t>
      </w:r>
      <w:r>
        <w:rPr>
          <w:b/>
          <w:sz w:val="28"/>
          <w:szCs w:val="28"/>
        </w:rPr>
        <w:t>na wymianę stolarki okiennej i drzwiow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Zamawiający, tj. Zarząd Dróg, Gospodarki Mieszkaniowej i Komunalnej w Lubiczu informuje, </w:t>
      </w:r>
    </w:p>
    <w:p>
      <w:pPr>
        <w:pStyle w:val="Normal"/>
        <w:rPr/>
      </w:pPr>
      <w:r>
        <w:rPr>
          <w:bCs/>
        </w:rPr>
        <w:t>że w</w:t>
      </w:r>
      <w:r>
        <w:rPr/>
        <w:t xml:space="preserve"> </w:t>
      </w:r>
      <w:r>
        <w:rPr>
          <w:bCs/>
        </w:rPr>
        <w:t xml:space="preserve">prowadzonym postępowaniu </w:t>
      </w:r>
      <w:r>
        <w:rPr/>
        <w:t xml:space="preserve">na wymianę stolarki okiennej i drzwiowej </w:t>
      </w:r>
      <w:r>
        <w:rPr>
          <w:bCs/>
        </w:rPr>
        <w:t xml:space="preserve">w trybie przetargu nieograniczonego </w:t>
      </w:r>
      <w:r>
        <w:rPr/>
        <w:t xml:space="preserve">na podstawie art. 39 ustawy z dnia 29 stycznia 2004 r. Prawo zamówień publicznych (Dz. U. z 2007 r. Nr 223, poz. 1655 – tekst jednolity ze zmianami) zostały zgłoszone zapytania </w:t>
        <w:br/>
        <w:t>o tre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edmiocie zamówienia jest wymiana 4 szt. drzwi drewnianych na drzwi stalowe klasy B. </w:t>
        <w:br/>
        <w:t>Czy klasa B dotyczy klasy antywłamaniowej i czy są to drzwi zewnętrzne 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Czy dopuszcza się wykonanie drzwi z innego materiału, np. z aluminium 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Na rysunkach drzwi do Grębocina i Lubicza, ul. Lipnowska jest zaznaczony podział pionowy drzwi.</w:t>
        <w:br/>
        <w:t>Czy mniejszy podział zaznaczony na rysunku (400 i 320 mm) jest to skrzydło drzwi ryglowane, czy naświetle stałe 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a podstawie art. 38 ust. 1 i 2 ustawy z dnia 29 stycznia 2004 r. Prawo zamówień publicznych </w:t>
      </w:r>
    </w:p>
    <w:p>
      <w:pPr>
        <w:pStyle w:val="Normal"/>
        <w:rPr/>
      </w:pPr>
      <w:r>
        <w:rPr/>
        <w:t xml:space="preserve">(Dz. U. z 2007 r. Nr 223, poz. 1655 – tekst jednolity ze zmianami) Zamawiający, tj. Zarząd Dróg, Gospodarki Mieszkaniowej i Komunalnej w Lubiczu </w:t>
      </w:r>
      <w:r>
        <w:rPr>
          <w:b/>
          <w:u w:val="single"/>
        </w:rPr>
        <w:t>wyjaśnia, co następuje:</w:t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 Klasa B dotyczy klasy antywłamaniowej. Drzwi montowane będą jako drzwi zewnętrzne.</w:t>
      </w:r>
    </w:p>
    <w:p>
      <w:pPr>
        <w:pStyle w:val="Normal"/>
        <w:rPr/>
      </w:pPr>
      <w:r>
        <w:rPr>
          <w:b/>
        </w:rPr>
        <w:t xml:space="preserve">Ad. 2. </w:t>
        <w:tab/>
      </w:r>
      <w:r>
        <w:rPr/>
        <w:t xml:space="preserve">W przedmiocie zamówienia określono materiał z jakiego mają być drzwi wykonane, w związku </w:t>
        <w:br/>
        <w:t xml:space="preserve"> </w:t>
        <w:tab/>
        <w:t>z tym Zamawiający nie dopuszcza możliwości zastosowania innego materiału (pkt. 5 SIWZ).</w:t>
      </w:r>
    </w:p>
    <w:p>
      <w:pPr>
        <w:pStyle w:val="Normal"/>
        <w:rPr/>
      </w:pPr>
      <w:r>
        <w:rPr>
          <w:b/>
        </w:rPr>
        <w:t xml:space="preserve">Ad. 3. </w:t>
        <w:tab/>
      </w:r>
      <w:r>
        <w:rPr/>
        <w:t xml:space="preserve">Podział drzwi do Grębocina i Lubicza, ul. Lipnowska dotyczy drzwi dwudzielnych (dodatkowe </w:t>
        <w:tab/>
        <w:t>skrzydło) ryglowanych.</w:t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4578759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52442988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2:00Z</dcterms:created>
  <dc:creator>USER</dc:creator>
  <dc:description/>
  <cp:keywords/>
  <dc:language>en-US</dc:language>
  <cp:lastModifiedBy>USER</cp:lastModifiedBy>
  <cp:lastPrinted>2008-07-15T13:56:00Z</cp:lastPrinted>
  <dcterms:modified xsi:type="dcterms:W3CDTF">2008-07-15T11:57:00Z</dcterms:modified>
  <cp:revision>1</cp:revision>
  <dc:subject/>
  <dc:title>Lubicz dnia  15 lipca 2008 r</dc:title>
</cp:coreProperties>
</file>