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Lubicz dnia 14.07.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M- 341.7102/21/0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GŁOSZENIE O PRZETARGU NIEOGRANICZONY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ZAMAWIAJ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 Dróg , Gospodarki Mieszkaniowej i Komunalnej w Lubiczu ul.Toruńska 36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162 Lubicz woj.Kujawsko-pomors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879-24-26-522</w:t>
      </w:r>
    </w:p>
    <w:p>
      <w:pPr>
        <w:pStyle w:val="Normal"/>
        <w:rPr/>
      </w:pPr>
      <w:r>
        <w:rPr>
          <w:rFonts w:cs="Arial" w:ascii="Arial" w:hAnsi="Arial"/>
        </w:rPr>
        <w:t>tel.fax.(056) 67-82-7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czta elektroniczna:zdgmik.lubicz@gazeta.p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</w:rPr>
          <w:t>www.lubicz.p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OKREŚLENIE PRZEDMIOTU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targ nieograniczony na podstawie art.39 ustawy z dnia 29 stycznia 2004 r. – Prawo Zamówień Publicznych / Dz.U. z 2007 r. Nr 223 poz. 1655 – tekst jednolity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tość zamówienia nie przekracza wyrażonej w złotych równowartości kwot określonych w przepisach wydanych na podstawie art.11 ust.8 ustawy – Prawo Zamówień Publi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OKREŚLENIE SPOSOBU UZYSKANIA SPECYFIKACJI</w:t>
      </w:r>
    </w:p>
    <w:p>
      <w:pPr>
        <w:pStyle w:val="Normal"/>
        <w:rPr/>
      </w:pPr>
      <w:r>
        <w:rPr>
          <w:rFonts w:cs="Arial" w:ascii="Arial" w:hAnsi="Arial"/>
        </w:rPr>
        <w:t xml:space="preserve">Specyfikacja Istotnych Warunków Zamówienia jest dostępna bezpłatnie w siedzibie Zamawiającego tj. Zarządzie Dróg , Gospodarki Mieszkaniowej i Komunalnej w Lubiczu ul.Toruńska 36 a 87-162 Lubicz , oraz na stronie internetowej – </w:t>
      </w:r>
      <w:hyperlink r:id="rId3">
        <w:r>
          <w:rPr>
            <w:rStyle w:val="InternetLink"/>
            <w:rFonts w:cs="Arial" w:ascii="Arial" w:hAnsi="Arial"/>
          </w:rPr>
          <w:t>www.lubicz.pl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PRZEDMIOT ZAMÓWIENIA</w:t>
      </w:r>
    </w:p>
    <w:p>
      <w:pPr>
        <w:pStyle w:val="Normal"/>
        <w:rPr/>
      </w:pPr>
      <w:r>
        <w:rPr>
          <w:rFonts w:cs="Arial" w:ascii="Arial" w:hAnsi="Arial"/>
        </w:rPr>
        <w:t xml:space="preserve">1)Wymiana stolarki okiennej polegającej na demontażu okien drewnianych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ilości 9 szt. oraz montażu okien PCV o profilu 3 –komorowym w ilości 9 szt. wraz z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ontażem parapetów zewnętrznych i wewnętrznych oraz obróbką tynkarską.</w:t>
      </w:r>
    </w:p>
    <w:p>
      <w:pPr>
        <w:pStyle w:val="Normal"/>
        <w:rPr/>
      </w:pPr>
      <w:r>
        <w:rPr>
          <w:rFonts w:cs="Arial" w:ascii="Arial" w:hAnsi="Arial"/>
        </w:rPr>
        <w:t>a. parapety zewnętrzne należy przyjąć o szerokości od 18-22 cm.</w:t>
      </w:r>
    </w:p>
    <w:p>
      <w:pPr>
        <w:pStyle w:val="Normal"/>
        <w:rPr/>
      </w:pPr>
      <w:r>
        <w:rPr>
          <w:rFonts w:cs="Arial" w:ascii="Arial" w:hAnsi="Arial"/>
        </w:rPr>
        <w:t>b. parapety zewnętrzne należy przyjąć o szerokości od 25-30 c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Wymiana stolarki drzwiowej polegającej na demontażu drzwi drewnianych w ilości 4 szt.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raz montażu 4 szt. drzwi zewnętrznych stalowych klasy – B /produkcji polskiej /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 obróbką tynkarską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estawienie ilości zawierające wymiary określa załącznik nr 1 do SIWZ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ZAMAWIAJĄCY NIE DOPUSZCZA MOŻLIWOŚCI SKŁADANIA OFERT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ZĘŚCIOWYCH</w:t>
      </w:r>
    </w:p>
    <w:p>
      <w:pPr>
        <w:pStyle w:val="Normal"/>
        <w:rPr/>
      </w:pPr>
      <w:r>
        <w:rPr>
          <w:rFonts w:cs="Arial" w:ascii="Arial" w:hAnsi="Arial"/>
          <w:b/>
        </w:rPr>
        <w:t>6.ZAMAWIAJĄCY NIE DOPUSZCZA SKŁADANIA OFERT WARIANT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.ZAMAWIAJĄCY NIE PRZEWIDUJE UDZIELANIA ZAMÓWIEŃ DODATKOW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TERMIN WYKONANIA ZAMÓWIE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od 19 sierpnia 2008 do 30 września 2008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OPIS WARUNKÓW UDZIAŁU W POSTĘPOWAN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dział w postępowaniu mogą wziąć wykonawcy , którzy złożą ofertę według określonego wzoru oraz spełnią wymagania określone w art. 22 ust. 1 – Prawo Zamówień Publicznych i nie podlegają wykluczeniu w postępowaniu o udzielenie zamówienia na podstawie art. 24 ust. 1 i 2 tej ust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odnie z art. 22 ust. 1 ustawy o udzielenie zamówienia mogą ubiegać się wykonawcy którzy:</w:t>
      </w:r>
    </w:p>
    <w:p>
      <w:pPr>
        <w:pStyle w:val="Normal"/>
        <w:rPr/>
      </w:pPr>
      <w:r>
        <w:rPr>
          <w:rFonts w:cs="Arial" w:ascii="Arial" w:hAnsi="Arial"/>
        </w:rPr>
        <w:t xml:space="preserve">1)posiadają uprawnienia do wykonywania działalności w zakresie sprzedaży i montażu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olarki będącej przedmiotem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posiadają niezbędną wiedzę i doświadczenie oraz potencjał technicz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znajdują się w sytuacji ekonomicznej i finansowej zapewniającej wykonanie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nie podlegają wykluczeniu z postępowania o udzielenie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ena spełnienia tych warunków będzie dokonana na podstawie złożonych przez wykonawców oświadczeń i innych dokumentów wymienionych w pkt. 9 SIW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ładane oświadczenia muszą być podpisane przez osobę ( osoby )upoważnioną do reprezentowania wykon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ne dokumenty mogą być złożone w kserokopiach potwierdzonych za zgodność z oryginałem przez osobę upoważnioną do reprezentowania wykon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azie ustanowienia przez wykonawcę pełnomocnika do czynności związanych z prowadzonym postępowaniem o udzielenie zamówienia publicznego , wymagane jest dodatkowe złożenie pełnomocnictwa na piśmie z opłatą 17,00 zł. , lub kserokopii potwierdzonej za zgodność z oryginałem dokumentu rejestracyjnego , z którego wynika , że pełnomocnik został zgłoszony do rejestru lub ewidencji działal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INFORMACJA NA TEMAT WAD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nie przewiduje wnoszenia wad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1.KRYTERIA OCENY OFERT I ICH ZNACZ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ynym kryterium oceny ofert jest c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udzieli zamówienia wykonawcy , który zaoferował najniższą cenę za wykonanie przedmiotu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TERMIN I MIEJSCE SKŁADANIA OFERT</w:t>
      </w:r>
    </w:p>
    <w:p>
      <w:pPr>
        <w:pStyle w:val="Normal"/>
        <w:rPr/>
      </w:pPr>
      <w:r>
        <w:rPr>
          <w:rFonts w:cs="Arial" w:ascii="Arial" w:hAnsi="Arial"/>
        </w:rPr>
        <w:t>Oferty należy składać w siedzibie Zamawiającego tj. Zarządzie Dróg , Gospodarki Mieszkaniowej i Komunalnej w Lubiczu ul.Toruńska 36 a – Dział Księgowoś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Termin składania ofert upływa 11 sierpnia 2008 r. o godz. 10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Otwarcie ofert nastąpi 11 sierpnia 2008 r. o godz. 10</w:t>
      </w:r>
      <w:r>
        <w:rPr>
          <w:rFonts w:cs="Arial" w:ascii="Arial" w:hAnsi="Arial"/>
          <w:vertAlign w:val="superscript"/>
        </w:rPr>
        <w:t>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Oferta zgłoszona po tym terminie jest nieważna i zostanie odesłana oferentowi bez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twiera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TERMIN ZWIĄZANIA Z OFERTĄ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ładający ofertę pozostaje nią związany przez okres 30 dni licząc od dnia określającego termin składania ofert w siedzibie Zamawiająceg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PRASZAMY DO SKŁADANIA OFER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Zamawiający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Zarząd Dróg , Gospodarki Mieszkaniowej i Komunalnej w Lubiczu  ul.Toruńska 36 A  , 87-162 Lubicz woj. Kujawsko-pomors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879-24-26-5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fax. ( 056 ) 67-82-709</w:t>
      </w:r>
    </w:p>
    <w:p>
      <w:pPr>
        <w:pStyle w:val="Normal"/>
        <w:rPr/>
      </w:pPr>
      <w:r>
        <w:rPr>
          <w:rFonts w:cs="Arial" w:ascii="Arial" w:hAnsi="Arial"/>
        </w:rPr>
        <w:t xml:space="preserve">Poczta elektroniczna : </w:t>
      </w:r>
      <w:hyperlink r:id="rId4">
        <w:r>
          <w:rPr>
            <w:rStyle w:val="InternetLink"/>
            <w:rFonts w:cs="Arial" w:ascii="Arial" w:hAnsi="Arial"/>
          </w:rPr>
          <w:t>zdgmik.lubicz@gazeta.pl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na internetowa : www.lubicz.pl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Tryb udzielenia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targ nieograniczony na podstawie art. 39 ustawy z dnia 29 stycznia 2004 r. – Prawo zamówień publicznych /Dz.U. z 2007 r. Nr 223 poz.1655 – tekst jedno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tość zamówienia nie przekracza wyrażonej w złotych równowartości kwot określonych w przepisach wydanych na podstawie art. 11 ust. 8 ustawy – Prawo Zamówień Publ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Opis przedmiotu zamówienia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1)Wymiana stolarki okiennej ,polegającej na demontażu okien drewnianych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ilości 9 szt. oraz montażu okien PCV o profilu 3-komorowym w ilości 9 szt. wraz z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ontażem parapetów  zewnętrznych i wewnętrznych oraz obróbką tynkarską.</w:t>
      </w:r>
    </w:p>
    <w:p>
      <w:pPr>
        <w:pStyle w:val="Normal"/>
        <w:rPr/>
      </w:pPr>
      <w:r>
        <w:rPr>
          <w:rFonts w:cs="Arial" w:ascii="Arial" w:hAnsi="Arial"/>
        </w:rPr>
        <w:t xml:space="preserve">2)Wymiana stolarki drzwiowej polegającej na demontażu drzwi drewnianych w ilości 4 szt.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raz montażu 4 szt. drzwi zewnętrznych stalowych klasy – B / produkcji polskiej /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 obróbką tynkarską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Zestawienie ilości zawierające wymiary określa załącznik nr 1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30 ust. 7 – Prawo Zamówień Publicznych , wymiana stolarki okiennej i drzwiowej objęta jest kodem we Wspólnym Słowniku Zamówień – 45210000-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4.Zamawiający nie dopuszcza składania ofert częściowy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Zamawiający nie dopuszcza składania ofert wariantowy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Zamawiający nie przewiduje udzielania zamówień dodatkowych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7.Termin wykonania zamówienia </w:t>
      </w:r>
      <w:r>
        <w:rPr>
          <w:rFonts w:cs="Arial" w:ascii="Arial" w:hAnsi="Arial"/>
        </w:rPr>
        <w:t xml:space="preserve">– od 19 sierpnia 2008 r. do 30 września 2008 r.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8.Opis warunków udziału w postępowaniu oraz sposobu dokonania oceny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spełniania tych warunków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 udzielenie zamówienia mogą ubiegać się oferenci , którzy złożą ofertę według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kreślonego wzoru oraz spełniają wymagania określone w  art. 22 ust. 1 ustawy –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awo Zamówień Publicznych ( Dz.U.z 2007 r. Nr 223 poz. 1655 – tekst jednolity )  i nie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dlegają wykluczeniu z postępowania o udzielenie zamówienia na podstawi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rt. 24 ust. 1 i 2 tej ustaw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godnie z art. 22 ust. 1 ustawy o udzielenie zamówienia mogą ubiegać się wykonawcy , 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tórzy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.posiadają uprawnienia do wykonywania działalności w zakresie sprzedaży i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ontażu stolarki będącej przedmiotem zamówienia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2.posiadają niezbędną wiedzę i doświadczenie oraz dysponują potencjałem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chnicznym i osobami zdolnymi do wykonania zamówieni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3.znajdują się w sytuacji ekonomicznej i finansowej zapewniającej wykonanie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mówienia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nie podlegają wykluczeniu z postępowania o udzielenie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ena spełnienia tych warunków będzie dokonana na podstawie złożonych przez wykonawców oświadczeń i innych dokumentów wymienionych w pkt. 9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ładane dokumenty tj. oświadczenia i zaświadczenia  mogą być złożone w oryginale lub w kserokopii i winny być podpisane przez Wykonawcę lub osoby uprawnione do reprezentowania Wykonawcy.</w:t>
      </w:r>
    </w:p>
    <w:p>
      <w:pPr>
        <w:pStyle w:val="Normal"/>
        <w:rPr/>
      </w:pPr>
      <w:r>
        <w:rPr>
          <w:rFonts w:cs="Arial" w:ascii="Arial" w:hAnsi="Arial"/>
        </w:rPr>
        <w:t>W razie ustanowienia przez wykonawcę pełnomocnika do czynności związanych z prowadzonym postępowaniem o udzielenie zamówienia publicznego ,wymagane jest dodatkowo złożenia pełnomocnictwa na piśmie z opłatą w wysokości 17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lewem na konto Zarządu Dróg , Gospodarki Mieszkaniowej i Komunalnej w Lubiczu – Bank Spółdzielczy w Grębocinie nr 592949100030000000012120001 ,lub kserokopii potwierdzonej za zgodność z oryginałem dokumentu rejestracyjnego , z którego wynika , że pełnomocnik został zgłoszony do rejestracji  lub ewidencji działal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Informacja o oświadczeniach i dokumentach , jakie mają dostarczyć wykonawcy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w celu potwierdzenia spełnienia warunków udziału w postępowaniu</w:t>
      </w:r>
      <w:r>
        <w:rPr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o załączniki do oferty wykonawcy złożą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Oświadczenia –załącznik nr 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oświadczenie o posiadaniu uprawnień do wykonywania działalności w zakresie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przedaży i montażu stolarki okiennej i drzwiow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oświadczenie o posiadaniu niezbędnej wiedzy i doświadczeniu oraz potencjale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echnicznym  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 xml:space="preserve">- oświadczenie o sytuacji ekonomicznej i finansowej zapewniającej wykonanie   </w:t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mówieni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oświadczenie o nie podleganiu wykluczeniu z postępowania o udzielenie zamówienia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.Dokument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serokopię zaświadczenia o wpisie do ewidencji działalności gospodarczej lub Krajowego Rejestru Sądoweg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rtyfikat oznaczenia wyrob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arczone Zamawiającemu kserokopie winny być potwierdzone przez Wykonawcę za zgodność z oryginałem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0.Informacja o sposobie porozumiewania się Zamawiającego z oferentami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)Dla wzajemnego przekazywania oświadczeń , wniosków, zawiadomień oraz informacji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mawiający ustala formę przekazu faksem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2)Zamawiający udzieli odpowiedzi na wszystkie pytania związane z prowadzonym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postępowaniem pod warunkiem , że pytanie zostanie skierowane nie później niż 6 dni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przed upływem terminu składania ofert. ( art. 38 ust. 1 )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3)Odpowiedź zostanie przesłana wszystkim oferentom , którzy pobrali specyfikację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istotnych warunków zamówienia , w tym samym czasie i w ten sam sposób bez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podania źródła zapytania ( art. 38 ust.2 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1.Osoba uprawniona do kontaktowania się z oferentami</w:t>
      </w:r>
      <w:r>
        <w:rPr>
          <w:rFonts w:cs="Arial" w:ascii="Arial" w:hAnsi="Arial"/>
        </w:rPr>
        <w:t>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rosław Wójcik –  z-ca Kierownika ZDGMi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chał Dobrzyński – specjalista d/s Gospodarki Mieszkaniowej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2.Termin związania  ofertą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kładający ofertę pozostaje  nią związany przez okres 30 dni licząc od dnia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kreślającego termin składania ofert w siedzibie Zamawiająceg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3.Opis sposobu przygotowania ofert: </w:t>
      </w:r>
    </w:p>
    <w:p>
      <w:pPr>
        <w:pStyle w:val="Normal"/>
        <w:ind w:left="60" w:hanging="0"/>
        <w:rPr/>
      </w:pPr>
      <w:r>
        <w:rPr>
          <w:rFonts w:cs="Arial" w:ascii="Arial" w:hAnsi="Arial"/>
        </w:rPr>
        <w:t xml:space="preserve">1)Oferta powinna być przygotowana zgodnie z wymaganiami niniejszej specyfikacji oraz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stawy- Prawo Zamówień Publiczny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Oferta powinna być złożona w jednym egzemplarz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Ofertę należy przygotować w języku polskim i powinna być czytelna i zrozumiał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Oferta powinna być trwale spięta z załącznikami ,wg numeracji załącznikó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Oferta oraz załączniki powinny być podpisane przez upoważnioną osobę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)Wszelkie dokonane w ofercie poprawki muszą być parafowane przez upoważnioną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sobę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)Cena podana w ofercie winna być ceną brutt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)Oferta musi być złożona Zamawiającemu w zamkniętej kopercie z napisem </w:t>
      </w:r>
      <w:r>
        <w:rPr>
          <w:rFonts w:cs="Arial" w:ascii="Arial" w:hAnsi="Arial"/>
          <w:b/>
          <w:bCs/>
        </w:rPr>
        <w:t xml:space="preserve">„ Zakup i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montaż stolarki okiennej i drzwiowej-Oferta ”</w:t>
      </w:r>
      <w:r>
        <w:rPr>
          <w:rFonts w:cs="Arial" w:ascii="Arial" w:hAnsi="Arial"/>
        </w:rPr>
        <w:t xml:space="preserve"> nie otwierać przed 11.08.2008 r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odz. 10</w:t>
      </w:r>
      <w:r>
        <w:rPr>
          <w:rFonts w:cs="Arial" w:ascii="Arial" w:hAnsi="Arial"/>
          <w:vertAlign w:val="superscript"/>
        </w:rPr>
        <w:t>15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)Oferty nie spełniające warunków wymaganych w ustawie lub specyfikacji istotnych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arunków zamówienia będą odrzucone na podstawie art. 89 ust. 1 – Prawo zamówień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ublicznyc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)Wykonawca może wprowadzić zmiany lub wycofać złożoną ofertę przed terminem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kładania ofert</w:t>
      </w:r>
      <w:r>
        <w:rPr/>
        <w:t xml:space="preserve">. </w:t>
      </w:r>
      <w:r>
        <w:rPr>
          <w:rFonts w:cs="Arial" w:ascii="Arial" w:hAnsi="Arial"/>
        </w:rPr>
        <w:t xml:space="preserve">Powiadomienie o wprowadzeniu zmian musi być złożone wg. takich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amych wymagań jak składana oferta odpowiednio oznakowana z dopiskiem 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„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miana ”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Miejsce i termin składania ofer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ferty należy składać w siedzibie Zamawiającego tj. Zarządu Dróg ,Gospodarki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eszkaniowej i Komunalnej w Lubiczu  ul.Toruńska 36 A  87-162 Lubic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Dział Księgowości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Termin składania ofert upływa 11 sierpnia 2008 r. godz. 10</w:t>
      </w:r>
      <w:r>
        <w:rPr>
          <w:rFonts w:cs="Arial" w:ascii="Arial" w:hAnsi="Arial"/>
          <w:vertAlign w:val="superscript"/>
        </w:rPr>
        <w:t>o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Otwarcie ofert nastąpi 11 sierpnia 2008 r. godz. 10</w:t>
      </w:r>
      <w:r>
        <w:rPr>
          <w:rFonts w:cs="Arial" w:ascii="Arial" w:hAnsi="Arial"/>
          <w:vertAlign w:val="superscript"/>
        </w:rPr>
        <w:t>15</w:t>
      </w:r>
    </w:p>
    <w:p>
      <w:pPr>
        <w:pStyle w:val="Normal"/>
        <w:rPr/>
      </w:pPr>
      <w:r>
        <w:rPr/>
        <w:t xml:space="preserve">    </w:t>
      </w:r>
      <w:r>
        <w:rPr>
          <w:rFonts w:cs="Arial" w:ascii="Arial" w:hAnsi="Arial"/>
        </w:rPr>
        <w:t>Oferta złożona po terminie jest nieważna i zostanie odesłana oferentowi bez otwier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5.Opis sposobu obliczenia ceny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>
          <w:rFonts w:cs="Arial" w:ascii="Arial" w:hAnsi="Arial"/>
        </w:rPr>
        <w:t xml:space="preserve">1.Oferent winien podać Zamawiającemu cenę wymiany wszystkich okien oraz drzwi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raz z  obróbką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Określoną w pkt. 1 cenę Wykonawca winien rozbić za poszczególną wymianę stolarki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kiennej i drzwiowej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16.Opis kryteriów , którymi kierował się będzie Zamawiający przy wyborze ofert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raz z podaniem tych kryteriów oraz sposobu oceny ofer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edynym kryterium oceny ofert jest cen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awiający udzieli zamówienia Wykonawcy , który zaoferował najniższą cenę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godnie z pkt. 15 ust. 1 za całość zamówieni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16.Istotne dla stron postanowienia ,które zostaną wprowadzone do treści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wieranej umowy  w sprawie zamówienia publicznego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 rozstrzygnięciu zamówienia wybrany wykonawca zostanie poinformowany o jego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niku i terminie zawarcia umowy wg. treści załączonej do SIWZ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Umowa zostanie podpisana po upływie 7 dni od daty rozstrzygnięcia postępowa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7.Pouczenie o środkach ochrony prawnej przysługującej oferentom w toku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postępo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  udzielenie zamówienia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)Podmiotom ,których interes prawny doznał uszczerbku w wyniku naruszenia przez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mawiającego określonych w ustawie zasad udzielenia zamówień publicznych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zysługują środki ochrony prawnej uregulowane w art. 179-19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Wobec czynności podjętych przez Zamawiającego w toku postępowania o zamówienie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ubliczne oraz w przypadku zaniechania przez Zamawiającego czynności , do której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jest zobowiązany na podstawie ustawy , można wnieść pisemny protest do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mawiającego w ciągu 7 dni od dnia , w którym protestujący powziął lub mógł powziąć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iadomość o okolicznościach stanowiących podstawę wniesienia protestu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otest dotyczący treści ogłoszenia  a także postanowień specyfikacji istotnych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arunków zamówienia wnosi się w terminie 7 dni od dnia zamieszczenia ich na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ronach portalu internetowego Urzędu Zamówień Publicznych ( art. 180 ust. 3 pkt.1 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niesienie protestu dopuszczalne jest tylko przed zawarciem umowy ( art. 180 ust.6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)O wniesieniu protestu zamawiający zawiadamia niezwłocznie wszystkich uczestników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stępowania o zamówienie publiczne. </w:t>
      </w:r>
    </w:p>
    <w:p>
      <w:pPr>
        <w:pStyle w:val="Normal"/>
        <w:rPr/>
      </w:pPr>
      <w:r>
        <w:rPr/>
        <w:t xml:space="preserve">   </w:t>
      </w:r>
      <w:r>
        <w:rPr>
          <w:rFonts w:cs="Arial" w:ascii="Arial" w:hAnsi="Arial"/>
        </w:rPr>
        <w:t xml:space="preserve">Mogą oni przystąpić do postępowania w sprawie protestu w terminie 3 dni od daty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trzymania zawiadomienia.( art.181 ust.4 pkt.1 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dmiot, który nie przystąpił do tego postępowania , nie może następnie wnieść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testu powołując się na te same okoliczności ( art. 181 ust. 7 )</w:t>
      </w:r>
    </w:p>
    <w:p>
      <w:pPr>
        <w:pStyle w:val="Normal"/>
        <w:rPr/>
      </w:pPr>
      <w:r>
        <w:rPr>
          <w:rFonts w:cs="Arial" w:ascii="Arial" w:hAnsi="Arial"/>
        </w:rPr>
        <w:t xml:space="preserve">4)Zamawiający rozstrzyga protest najpóźniej w ciągu 10 dni od upływu ostatniego z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rminów wniesienia protestu ( art. 183 ust. 2 )</w:t>
      </w:r>
    </w:p>
    <w:p>
      <w:pPr>
        <w:pStyle w:val="Normal"/>
        <w:rPr/>
      </w:pPr>
      <w:r>
        <w:rPr>
          <w:rFonts w:cs="Arial" w:ascii="Arial" w:hAnsi="Arial"/>
        </w:rPr>
        <w:t xml:space="preserve">5)Wniesienie protestu po terminie składania ofert wstrzymuje bieg terminu związania z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fertą i termin związania ofertą ulega zawieszeniu do czasu rozstrzygnięcia protest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 zawieszeniu biegu terminu związania ofertą niezwłocznie zostaną powiadomieni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szyscy Wykonawcy którzy złożyli ofert. ( art.181 ust. 1 i 2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Brak rozstrzygnięcia protestu w ciągu 10 dni uznaje się za jego oddalen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 art.183 ust.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Rozstrzygnięcia Zamawiającego są ostate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bicz dnia 14.07.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miary okien podane są o szerokości i wysokości zewnętrznej ( razem z ramą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</w:t>
      </w:r>
      <w:r>
        <w:rPr>
          <w:sz w:val="22"/>
        </w:rPr>
        <w:t xml:space="preserve">            </w:t>
      </w:r>
    </w:p>
    <w:p>
      <w:pPr>
        <w:pStyle w:val="Normal"/>
        <w:rPr/>
      </w:pPr>
      <w:r>
        <w:rPr>
          <w:sz w:val="22"/>
        </w:rPr>
        <w:tab/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nawiewnik  higrosterowany -AERECO</w:t>
      </w:r>
      <w:r>
        <w:rPr>
          <w:rFonts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32" w:leader="none"/>
        </w:tabs>
        <w:rPr>
          <w:sz w:val="22"/>
        </w:rPr>
      </w:pPr>
      <w:r>
        <w:rPr>
          <w:sz w:val="22"/>
        </w:rPr>
        <w:t xml:space="preserve">                     </w:t>
      </w:r>
      <w:r>
        <w:rPr>
          <w:sz w:val="16"/>
        </w:rPr>
        <w:t xml:space="preserve">1300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77" w:leader="none"/>
          <w:tab w:val="left" w:pos="7097" w:leader="none"/>
        </w:tabs>
        <w:rPr>
          <w:sz w:val="16"/>
          <w:szCs w:val="16"/>
        </w:rPr>
      </w:pPr>
      <w:r>
        <w:rPr>
          <w:sz w:val="22"/>
        </w:rPr>
        <w:tab/>
        <w:t xml:space="preserve">    </w:t>
      </w:r>
      <w:r>
        <w:rPr>
          <w:sz w:val="16"/>
          <w:szCs w:val="16"/>
        </w:rPr>
        <w:t>900</w:t>
        <w:tab/>
        <w:t>950</w:t>
      </w:r>
    </w:p>
    <w:p>
      <w:pPr>
        <w:pStyle w:val="Normal"/>
        <w:tabs>
          <w:tab w:val="clear" w:pos="708"/>
          <w:tab w:val="left" w:pos="1832" w:leader="none"/>
        </w:tabs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914400" cy="13716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1pt;width:71.95pt;height:10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20320</wp:posOffset>
                </wp:positionV>
                <wp:extent cx="0" cy="13716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6pt" to="63pt,109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0320</wp:posOffset>
                </wp:positionV>
                <wp:extent cx="457200" cy="6858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6pt" to="62.95pt,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20320</wp:posOffset>
                </wp:positionV>
                <wp:extent cx="457200" cy="6858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6pt" to="98.95pt,5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-3810</wp:posOffset>
                </wp:positionV>
                <wp:extent cx="228600" cy="137160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3pt" to="80.95pt,10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228600" cy="137160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1pt" to="98.95pt,1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270</wp:posOffset>
                </wp:positionV>
                <wp:extent cx="914400" cy="13716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1pt;width:71.95pt;height:10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270</wp:posOffset>
                </wp:positionV>
                <wp:extent cx="0" cy="13716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1pt" to="378pt,108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71755</wp:posOffset>
                </wp:positionV>
                <wp:extent cx="0" cy="125730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65pt" to="171pt,104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71755</wp:posOffset>
                </wp:positionV>
                <wp:extent cx="8001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65pt" to="233.95pt,5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71755</wp:posOffset>
                </wp:positionV>
                <wp:extent cx="0" cy="12573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65pt" to="234pt,104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71755</wp:posOffset>
                </wp:positionV>
                <wp:extent cx="342900" cy="125730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65pt" to="197.95pt,10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71755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65pt" to="197.95pt,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71755</wp:posOffset>
                </wp:positionV>
                <wp:extent cx="457200" cy="1257300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65pt" to="233.95pt,10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71755</wp:posOffset>
                </wp:positionV>
                <wp:extent cx="800100" cy="6858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65pt" to="233.95pt,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15570</wp:posOffset>
                </wp:positionV>
                <wp:extent cx="114300" cy="1143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9.1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1270</wp:posOffset>
                </wp:positionV>
                <wp:extent cx="571500" cy="800100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1pt" to="377.95pt,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1270</wp:posOffset>
                </wp:positionV>
                <wp:extent cx="114300" cy="13716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1pt" to="386.95pt,10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4900</wp:posOffset>
                </wp:positionH>
                <wp:positionV relativeFrom="paragraph">
                  <wp:posOffset>1270</wp:posOffset>
                </wp:positionV>
                <wp:extent cx="228600" cy="1371600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1pt" to="404.95pt,1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1270</wp:posOffset>
                </wp:positionV>
                <wp:extent cx="342900" cy="800100"/>
                <wp:effectExtent l="4445" t="1905" r="444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1pt" to="404.95pt,6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3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3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3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32" w:leader="none"/>
          <w:tab w:val="left" w:pos="2124" w:leader="none"/>
          <w:tab w:val="left" w:pos="4796" w:leader="none"/>
          <w:tab w:val="left" w:pos="5336" w:leader="none"/>
          <w:tab w:val="left" w:pos="5664" w:leader="none"/>
          <w:tab w:val="left" w:pos="81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44450</wp:posOffset>
                </wp:positionV>
                <wp:extent cx="457200" cy="685800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5pt" to="62.95pt,5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44450</wp:posOffset>
                </wp:positionV>
                <wp:extent cx="457200" cy="685800"/>
                <wp:effectExtent l="4445" t="317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5pt" to="98.95pt,5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</w:t>
      </w:r>
      <w:r>
        <w:rPr>
          <w:sz w:val="22"/>
        </w:rPr>
        <w:tab/>
        <w:t xml:space="preserve">     </w:t>
      </w:r>
      <w:r>
        <w:rPr>
          <w:sz w:val="16"/>
        </w:rPr>
        <w:t>1620</w:t>
        <w:tab/>
        <w:t xml:space="preserve">1500                 </w:t>
        <w:tab/>
        <w:t>1500</w:t>
      </w:r>
    </w:p>
    <w:p>
      <w:pPr>
        <w:pStyle w:val="Normal"/>
        <w:tabs>
          <w:tab w:val="clear" w:pos="708"/>
          <w:tab w:val="left" w:pos="1832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-1905</wp:posOffset>
                </wp:positionV>
                <wp:extent cx="800100" cy="57150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15pt" to="233.95pt,4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41910</wp:posOffset>
                </wp:positionV>
                <wp:extent cx="571500" cy="5715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3pt" to="377.95pt,4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41910</wp:posOffset>
                </wp:positionV>
                <wp:extent cx="342900" cy="57150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3pt" to="404.95pt,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32" w:leader="none"/>
        </w:tabs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tabs>
          <w:tab w:val="clear" w:pos="708"/>
          <w:tab w:val="left" w:pos="183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32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87630</wp:posOffset>
                </wp:positionV>
                <wp:extent cx="8001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9pt" to="233.9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32" w:leader="none"/>
        </w:tabs>
        <w:rPr>
          <w:sz w:val="22"/>
        </w:rPr>
      </w:pPr>
      <w:r>
        <w:rPr>
          <w:sz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4153" w:leader="none"/>
        </w:tabs>
        <w:rPr>
          <w:sz w:val="16"/>
        </w:rPr>
      </w:pPr>
      <w:r>
        <w:rPr>
          <w:sz w:val="22"/>
        </w:rPr>
        <w:t xml:space="preserve">         </w:t>
      </w:r>
      <w:r>
        <w:rPr>
          <w:b/>
          <w:sz w:val="22"/>
        </w:rPr>
        <w:t>1</w:t>
      </w:r>
      <w:r>
        <w:rPr>
          <w:rFonts w:cs="Arial" w:ascii="Arial" w:hAnsi="Arial"/>
          <w:b/>
          <w:sz w:val="16"/>
        </w:rPr>
        <w:t xml:space="preserve"> SZT.  </w:t>
      </w:r>
      <w:r>
        <w:rPr>
          <w:rFonts w:cs="Arial" w:ascii="Arial" w:hAnsi="Arial"/>
          <w:sz w:val="16"/>
        </w:rPr>
        <w:t xml:space="preserve">Grębocin - Lopata                      </w:t>
      </w:r>
      <w:r>
        <w:rPr>
          <w:rFonts w:cs="Arial" w:ascii="Arial" w:hAnsi="Arial"/>
          <w:b/>
          <w:sz w:val="16"/>
        </w:rPr>
        <w:t>1 SZT.</w:t>
      </w:r>
      <w:r>
        <w:rPr>
          <w:rFonts w:cs="Arial" w:ascii="Arial" w:hAnsi="Arial"/>
          <w:sz w:val="16"/>
        </w:rPr>
        <w:t xml:space="preserve"> Grębocin - Lopata                     </w:t>
      </w:r>
      <w:r>
        <w:rPr>
          <w:rFonts w:cs="Arial" w:ascii="Arial" w:hAnsi="Arial"/>
          <w:b/>
          <w:sz w:val="16"/>
        </w:rPr>
        <w:t>1 SZT</w:t>
      </w:r>
      <w:r>
        <w:rPr>
          <w:rFonts w:cs="Arial" w:ascii="Arial" w:hAnsi="Arial"/>
          <w:sz w:val="16"/>
        </w:rPr>
        <w:t>. – Lubicz Dolny – Kempiński W.</w:t>
      </w:r>
    </w:p>
    <w:p>
      <w:pPr>
        <w:pStyle w:val="Normal"/>
        <w:tabs>
          <w:tab w:val="clear" w:pos="708"/>
          <w:tab w:val="left" w:pos="1832" w:leader="none"/>
          <w:tab w:val="left" w:pos="7123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 xml:space="preserve">ul.Karwowskiego 5                                  ul.Karwowskiego 5                                  ul.Dworcowa 29 </w:t>
      </w:r>
    </w:p>
    <w:p>
      <w:pPr>
        <w:pStyle w:val="Normal"/>
        <w:tabs>
          <w:tab w:val="clear" w:pos="708"/>
          <w:tab w:val="left" w:pos="1832" w:leader="none"/>
          <w:tab w:val="left" w:pos="71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106" w:leader="none"/>
          <w:tab w:val="left" w:pos="1416" w:leader="none"/>
          <w:tab w:val="left" w:pos="4050" w:leader="none"/>
          <w:tab w:val="left" w:pos="4248" w:leader="none"/>
          <w:tab w:val="left" w:pos="4616" w:leader="none"/>
          <w:tab w:val="left" w:pos="7123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84455</wp:posOffset>
                </wp:positionV>
                <wp:extent cx="114300" cy="228600"/>
                <wp:effectExtent l="0" t="254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65pt" to="224.95pt,2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 xml:space="preserve">950         </w:t>
        <w:tab/>
        <w:t xml:space="preserve">  930</w:t>
        <w:tab/>
      </w:r>
      <w:r>
        <w:rPr>
          <w:rFonts w:cs="Arial" w:ascii="Arial" w:hAnsi="Arial"/>
          <w:sz w:val="16"/>
        </w:rPr>
        <w:t>nawiewnik</w:t>
      </w:r>
      <w:r>
        <w:rPr>
          <w:sz w:val="16"/>
        </w:rPr>
        <w:tab/>
        <w:t>1165</w:t>
      </w:r>
    </w:p>
    <w:p>
      <w:pPr>
        <w:pStyle w:val="Normal"/>
        <w:tabs>
          <w:tab w:val="clear" w:pos="708"/>
          <w:tab w:val="left" w:pos="1832" w:leader="none"/>
          <w:tab w:val="left" w:pos="7123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69850</wp:posOffset>
                </wp:positionV>
                <wp:extent cx="914400" cy="1257300"/>
                <wp:effectExtent l="14605" t="14605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5pt;width:71.95pt;height:9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69850</wp:posOffset>
                </wp:positionV>
                <wp:extent cx="0" cy="1257300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5pt" to="369pt,104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69850</wp:posOffset>
                </wp:positionV>
                <wp:extent cx="457200" cy="685800"/>
                <wp:effectExtent l="4445" t="3175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5pt" to="368.95pt,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69850</wp:posOffset>
                </wp:positionV>
                <wp:extent cx="457200" cy="685800"/>
                <wp:effectExtent l="4445" t="3175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5pt" to="404.95pt,5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69850</wp:posOffset>
                </wp:positionV>
                <wp:extent cx="228600" cy="1257300"/>
                <wp:effectExtent l="5080" t="1270" r="508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5pt" to="386.95pt,10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69850</wp:posOffset>
                </wp:positionV>
                <wp:extent cx="228600" cy="1257300"/>
                <wp:effectExtent l="5080" t="1270" r="508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5pt" to="404.95pt,1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98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1257300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10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125730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10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125730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10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71500" cy="685800"/>
                <wp:effectExtent l="3810" t="3175" r="381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71.95pt,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125730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0.95pt,10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1257300"/>
                <wp:effectExtent l="5080" t="1270" r="508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98.95pt,10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42900" cy="68580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98.95pt,6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51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257300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10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1257300"/>
                <wp:effectExtent l="14605" t="0" r="146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10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1257300"/>
                <wp:effectExtent l="14605" t="0" r="146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10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571500" cy="685800"/>
                <wp:effectExtent l="3810" t="3175" r="381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24.95pt,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125730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33.95pt,10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1257300"/>
                <wp:effectExtent l="5080" t="1270" r="508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51.95pt,10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42900" cy="685800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51.95pt,6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32" w:leader="none"/>
          <w:tab w:val="left" w:pos="7123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14605" t="14605" r="15240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7.6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32" w:leader="none"/>
          <w:tab w:val="left" w:pos="712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3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4" w:leader="none"/>
          <w:tab w:val="left" w:pos="2237" w:leader="none"/>
        </w:tabs>
        <w:rPr/>
      </w:pPr>
      <w:r>
        <w:rPr>
          <w:sz w:val="22"/>
        </w:rPr>
        <w:tab/>
      </w:r>
      <w:r>
        <w:rPr>
          <w:sz w:val="16"/>
          <w:szCs w:val="16"/>
        </w:rPr>
        <w:t>1445</w:t>
        <w:tab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130" w:leader="none"/>
          <w:tab w:val="left" w:pos="5310" w:leader="none"/>
          <w:tab w:val="left" w:pos="5664" w:leader="none"/>
          <w:tab w:val="left" w:pos="8177" w:leader="none"/>
        </w:tabs>
        <w:rPr>
          <w:sz w:val="16"/>
        </w:rPr>
      </w:pPr>
      <w:r>
        <w:rPr>
          <w:sz w:val="22"/>
        </w:rPr>
        <w:tab/>
      </w:r>
      <w:r>
        <w:rPr>
          <w:sz w:val="16"/>
          <w:szCs w:val="16"/>
        </w:rPr>
        <w:t>1445</w:t>
      </w:r>
      <w:r>
        <w:rPr>
          <w:sz w:val="22"/>
        </w:rPr>
        <w:tab/>
      </w:r>
      <w:r>
        <w:rPr>
          <w:sz w:val="16"/>
        </w:rPr>
        <w:tab/>
        <w:tab/>
        <w:t>1460</w:t>
      </w:r>
    </w:p>
    <w:p>
      <w:pPr>
        <w:pStyle w:val="Normal"/>
        <w:tabs>
          <w:tab w:val="clear" w:pos="708"/>
          <w:tab w:val="left" w:pos="1832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</wp:posOffset>
                </wp:positionV>
                <wp:extent cx="457200" cy="571500"/>
                <wp:effectExtent l="3810" t="3175" r="381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9pt" to="368.95pt,4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</wp:posOffset>
                </wp:positionV>
                <wp:extent cx="457200" cy="571500"/>
                <wp:effectExtent l="3810" t="3175" r="381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9pt" to="404.95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571500" cy="57150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2pt" to="71.95pt,4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40640</wp:posOffset>
                </wp:positionV>
                <wp:extent cx="342900" cy="571500"/>
                <wp:effectExtent l="4445" t="254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pt" to="98.95pt,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571500" cy="57150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2pt" to="224.95pt,4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40640</wp:posOffset>
                </wp:positionV>
                <wp:extent cx="342900" cy="571500"/>
                <wp:effectExtent l="4445" t="254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2pt" to="251.95pt,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32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32" w:leader="none"/>
        </w:tabs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tabs>
          <w:tab w:val="clear" w:pos="708"/>
          <w:tab w:val="left" w:pos="1832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914400" cy="0"/>
                <wp:effectExtent l="0" t="14605" r="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25pt" to="98.95pt,1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914400" cy="0"/>
                <wp:effectExtent l="0" t="14605" r="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5pt" to="251.95pt,1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3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sz w:val="22"/>
        </w:rPr>
        <w:t xml:space="preserve"> </w:t>
      </w:r>
      <w:r>
        <w:rPr>
          <w:rFonts w:cs="Arial" w:ascii="Arial" w:hAnsi="Arial"/>
          <w:b/>
          <w:sz w:val="16"/>
        </w:rPr>
        <w:t>1 SZT</w:t>
      </w:r>
      <w:r>
        <w:rPr>
          <w:rFonts w:cs="Arial" w:ascii="Arial" w:hAnsi="Arial"/>
          <w:sz w:val="16"/>
        </w:rPr>
        <w:t>.-Lubicz Dolny - Kempińs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.                 </w:t>
      </w:r>
      <w:r>
        <w:rPr>
          <w:rFonts w:cs="Arial" w:ascii="Arial" w:hAnsi="Arial"/>
          <w:b/>
          <w:sz w:val="16"/>
          <w:szCs w:val="16"/>
        </w:rPr>
        <w:t>1 SZT</w:t>
      </w:r>
      <w:r>
        <w:rPr>
          <w:rFonts w:cs="Arial" w:ascii="Arial" w:hAnsi="Arial"/>
          <w:sz w:val="16"/>
          <w:szCs w:val="16"/>
        </w:rPr>
        <w:t xml:space="preserve">. – Lubicz Dolny – Kempiński W.              </w:t>
      </w:r>
      <w:r>
        <w:rPr>
          <w:rFonts w:cs="Arial" w:ascii="Arial" w:hAnsi="Arial"/>
          <w:b/>
          <w:sz w:val="16"/>
          <w:szCs w:val="16"/>
        </w:rPr>
        <w:t>1 SZT</w:t>
      </w:r>
      <w:r>
        <w:rPr>
          <w:rFonts w:cs="Arial" w:ascii="Arial" w:hAnsi="Arial"/>
          <w:sz w:val="16"/>
          <w:szCs w:val="16"/>
        </w:rPr>
        <w:t xml:space="preserve">. – Lubicz Górny – Radke B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29" w:leader="none"/>
        </w:tabs>
        <w:rPr/>
      </w:pPr>
      <w:r>
        <w:rPr>
          <w:sz w:val="22"/>
        </w:rPr>
        <w:t xml:space="preserve">           </w:t>
      </w:r>
      <w:r>
        <w:rPr>
          <w:rFonts w:cs="Arial" w:ascii="Arial" w:hAnsi="Arial"/>
          <w:sz w:val="16"/>
          <w:szCs w:val="16"/>
        </w:rPr>
        <w:t>ul.Dworcowa 29</w:t>
      </w:r>
      <w:r>
        <w:rPr>
          <w:rFonts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16"/>
          <w:szCs w:val="16"/>
        </w:rPr>
        <w:t xml:space="preserve">ul.Dworcowa 29                                                   ul.Lipnowska 7/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                               </w:t>
      </w:r>
    </w:p>
    <w:p>
      <w:pPr>
        <w:pStyle w:val="Normal"/>
        <w:tabs>
          <w:tab w:val="clear" w:pos="708"/>
          <w:tab w:val="left" w:pos="1832" w:leader="none"/>
        </w:tabs>
        <w:ind w:firstLine="70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64" w:leader="none"/>
          <w:tab w:val="left" w:pos="4269" w:leader="none"/>
          <w:tab w:val="left" w:pos="5336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80645</wp:posOffset>
                </wp:positionV>
                <wp:extent cx="457200" cy="228600"/>
                <wp:effectExtent l="0" t="4445" r="254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35pt" to="260.95pt,2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1450</w:t>
      </w:r>
      <w:r>
        <w:rPr>
          <w:rFonts w:cs="Arial" w:ascii="Arial" w:hAnsi="Arial"/>
          <w:sz w:val="22"/>
        </w:rPr>
        <w:tab/>
        <w:t xml:space="preserve">    </w:t>
      </w:r>
      <w:r>
        <w:rPr>
          <w:rFonts w:cs="Arial" w:ascii="Arial" w:hAnsi="Arial"/>
          <w:sz w:val="16"/>
          <w:szCs w:val="16"/>
        </w:rPr>
        <w:t xml:space="preserve">900   </w:t>
        <w:tab/>
        <w:t>nawiewnik – 1 szt</w:t>
      </w:r>
    </w:p>
    <w:p>
      <w:pPr>
        <w:pStyle w:val="Normal"/>
        <w:tabs>
          <w:tab w:val="clear" w:pos="708"/>
          <w:tab w:val="left" w:pos="964" w:leader="none"/>
          <w:tab w:val="left" w:pos="4269" w:leader="none"/>
          <w:tab w:val="left" w:pos="712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78105</wp:posOffset>
                </wp:positionV>
                <wp:extent cx="0" cy="1485900"/>
                <wp:effectExtent l="14605" t="0" r="146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15pt" to="198pt,123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78105</wp:posOffset>
                </wp:positionV>
                <wp:extent cx="0" cy="1485900"/>
                <wp:effectExtent l="14605" t="0" r="1460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15pt" to="270pt,123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1800</wp:posOffset>
                </wp:positionH>
                <wp:positionV relativeFrom="paragraph">
                  <wp:posOffset>78105</wp:posOffset>
                </wp:positionV>
                <wp:extent cx="0" cy="1485900"/>
                <wp:effectExtent l="14605" t="0" r="1460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15pt" to="234pt,123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0</wp:posOffset>
                </wp:positionH>
                <wp:positionV relativeFrom="paragraph">
                  <wp:posOffset>78105</wp:posOffset>
                </wp:positionV>
                <wp:extent cx="914400" cy="1485900"/>
                <wp:effectExtent l="4445" t="2540" r="444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15pt" to="269.95pt,12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4600</wp:posOffset>
                </wp:positionH>
                <wp:positionV relativeFrom="paragraph">
                  <wp:posOffset>78105</wp:posOffset>
                </wp:positionV>
                <wp:extent cx="914400" cy="1485900"/>
                <wp:effectExtent l="4445" t="2540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15pt" to="269.95pt,1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78105</wp:posOffset>
                </wp:positionV>
                <wp:extent cx="228600" cy="1485900"/>
                <wp:effectExtent l="5080" t="1270" r="508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15pt" to="251.95pt,12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228600" cy="1485900"/>
                <wp:effectExtent l="5080" t="1270" r="508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269.95pt,1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78105</wp:posOffset>
                </wp:positionV>
                <wp:extent cx="0" cy="1371600"/>
                <wp:effectExtent l="14605" t="0" r="1460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15pt" to="18pt,114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7300</wp:posOffset>
                </wp:positionH>
                <wp:positionV relativeFrom="paragraph">
                  <wp:posOffset>78105</wp:posOffset>
                </wp:positionV>
                <wp:extent cx="0" cy="1371600"/>
                <wp:effectExtent l="14605" t="0" r="1460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15pt" to="99pt,114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28800</wp:posOffset>
                </wp:positionH>
                <wp:positionV relativeFrom="paragraph">
                  <wp:posOffset>78105</wp:posOffset>
                </wp:positionV>
                <wp:extent cx="0" cy="1371600"/>
                <wp:effectExtent l="14605" t="0" r="1460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15pt" to="144pt,114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78105</wp:posOffset>
                </wp:positionV>
                <wp:extent cx="1028700" cy="685800"/>
                <wp:effectExtent l="3175" t="4445" r="317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15pt" to="98.95pt,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7300</wp:posOffset>
                </wp:positionH>
                <wp:positionV relativeFrom="paragraph">
                  <wp:posOffset>78105</wp:posOffset>
                </wp:positionV>
                <wp:extent cx="342900" cy="1371600"/>
                <wp:effectExtent l="5080" t="1270" r="5080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15pt" to="125.95pt,11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00200</wp:posOffset>
                </wp:positionH>
                <wp:positionV relativeFrom="paragraph">
                  <wp:posOffset>78105</wp:posOffset>
                </wp:positionV>
                <wp:extent cx="228600" cy="1371600"/>
                <wp:effectExtent l="5080" t="1270" r="508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15pt" to="143.95pt,1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7300</wp:posOffset>
                </wp:positionH>
                <wp:positionV relativeFrom="paragraph">
                  <wp:posOffset>78105</wp:posOffset>
                </wp:positionV>
                <wp:extent cx="571500" cy="685800"/>
                <wp:effectExtent l="3810" t="3175" r="381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15pt" to="143.95pt,6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75565</wp:posOffset>
                </wp:positionV>
                <wp:extent cx="914400" cy="0"/>
                <wp:effectExtent l="0" t="14605" r="0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95pt" to="269.95pt,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14605" t="14605" r="15240" b="152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.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-571500</wp:posOffset>
                </wp:positionV>
                <wp:extent cx="1600200" cy="0"/>
                <wp:effectExtent l="0" t="14605" r="0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45pt" to="143.95pt,-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 xml:space="preserve">                                                            </w:t>
      </w:r>
      <w:r>
        <w:rPr>
          <w:rFonts w:cs="Arial" w:ascii="Arial" w:hAnsi="Arial"/>
          <w:sz w:val="16"/>
        </w:rPr>
        <w:t>1445</w:t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1028700" cy="685800"/>
                <wp:effectExtent l="3175" t="4445" r="317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5pt" to="98.95pt,5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7300</wp:posOffset>
                </wp:positionH>
                <wp:positionV relativeFrom="paragraph">
                  <wp:posOffset>4445</wp:posOffset>
                </wp:positionV>
                <wp:extent cx="571500" cy="685800"/>
                <wp:effectExtent l="3810" t="3175" r="381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35pt" to="143.95pt,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>1430</w:t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600200" cy="0"/>
                <wp:effectExtent l="0" t="14605" r="0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5pt" to="143.95pt,10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914400" cy="0"/>
                <wp:effectExtent l="0" t="14605" r="0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pt" to="269.95pt,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11" w:leader="none"/>
          <w:tab w:val="left" w:pos="3793" w:leader="non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-6170930</wp:posOffset>
                </wp:positionV>
                <wp:extent cx="114300" cy="342900"/>
                <wp:effectExtent l="12065" t="1905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485.9pt" to="233.95pt,-45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1 SZT</w:t>
      </w:r>
      <w:r>
        <w:rPr>
          <w:rFonts w:cs="Arial" w:ascii="Arial" w:hAnsi="Arial"/>
          <w:sz w:val="16"/>
          <w:szCs w:val="16"/>
        </w:rPr>
        <w:t xml:space="preserve">. Grabowiec 12 – Trzcińska  Anna                         </w:t>
      </w:r>
      <w:r>
        <w:rPr>
          <w:rFonts w:cs="Arial" w:ascii="Arial" w:hAnsi="Arial"/>
          <w:b/>
          <w:sz w:val="16"/>
          <w:szCs w:val="16"/>
        </w:rPr>
        <w:t>2 SZT</w:t>
      </w:r>
      <w:r>
        <w:rPr>
          <w:rFonts w:cs="Arial" w:ascii="Arial" w:hAnsi="Arial"/>
          <w:sz w:val="16"/>
          <w:szCs w:val="16"/>
        </w:rPr>
        <w:t>.Grabowiec 12</w:t>
      </w:r>
    </w:p>
    <w:p>
      <w:pPr>
        <w:pStyle w:val="Normal"/>
        <w:tabs>
          <w:tab w:val="clear" w:pos="708"/>
          <w:tab w:val="left" w:pos="379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ab/>
        <w:t xml:space="preserve">      </w:t>
      </w:r>
      <w:r>
        <w:rPr>
          <w:rFonts w:cs="Arial" w:ascii="Arial" w:hAnsi="Arial"/>
          <w:sz w:val="16"/>
          <w:szCs w:val="16"/>
        </w:rPr>
        <w:t>Trzcińska Anna</w:t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8"/>
          <w:tab w:val="left" w:pos="183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3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3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3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3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3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3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3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3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3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miary stolarki drzwiowej podane są o szerokości i wysokości zewnętrzn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razem z ramą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0" cy="33147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pt" to="198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3810" t="381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206.95pt,2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800100" cy="228600"/>
                <wp:effectExtent l="4445" t="13970" r="4445" b="139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pt" to="107.95pt,25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914400" cy="228600"/>
                <wp:effectExtent l="3810" t="13970" r="3810" b="139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179.95pt,2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1143000" cy="0"/>
                <wp:effectExtent l="0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19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pt" to="197.9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0" cy="571500"/>
                <wp:effectExtent l="14605" t="0" r="1460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108pt,5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11" w:leader="none"/>
          <w:tab w:val="left" w:pos="4037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0" cy="457200"/>
                <wp:effectExtent l="14605" t="0" r="1460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pt" to="45pt,47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0</wp:posOffset>
                </wp:positionH>
                <wp:positionV relativeFrom="paragraph">
                  <wp:posOffset>144780</wp:posOffset>
                </wp:positionV>
                <wp:extent cx="0" cy="457200"/>
                <wp:effectExtent l="14605" t="0" r="1460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4pt" to="180pt,47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4pt" to="206.95pt,2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150</w:t>
      </w:r>
    </w:p>
    <w:p>
      <w:pPr>
        <w:pStyle w:val="Normal"/>
        <w:tabs>
          <w:tab w:val="clear" w:pos="708"/>
          <w:tab w:val="left" w:pos="1659" w:leader="none"/>
          <w:tab w:val="left" w:pos="1851" w:leader="none"/>
          <w:tab w:val="center" w:pos="47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6"/>
          <w:szCs w:val="16"/>
        </w:rPr>
        <w:t>p r z e s z k l e n i e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0</wp:posOffset>
                </wp:positionH>
                <wp:positionV relativeFrom="paragraph">
                  <wp:posOffset>27940</wp:posOffset>
                </wp:positionV>
                <wp:extent cx="228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2pt" to="197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024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15000</wp:posOffset>
                </wp:positionH>
                <wp:positionV relativeFrom="paragraph">
                  <wp:posOffset>25400</wp:posOffset>
                </wp:positionV>
                <wp:extent cx="0" cy="27432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pt" to="450pt,2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6007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3810" t="381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pt" to="458.95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50</w:t>
      </w:r>
    </w:p>
    <w:p>
      <w:pPr>
        <w:pStyle w:val="Normal"/>
        <w:tabs>
          <w:tab w:val="clear" w:pos="708"/>
          <w:tab w:val="left" w:pos="1016" w:leader="none"/>
          <w:tab w:val="right" w:pos="9589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1500</wp:posOffset>
                </wp:positionH>
                <wp:positionV relativeFrom="paragraph">
                  <wp:posOffset>134620</wp:posOffset>
                </wp:positionV>
                <wp:extent cx="1714500" cy="0"/>
                <wp:effectExtent l="0" t="14605" r="0" b="146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6pt" to="179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0</wp:posOffset>
                </wp:positionH>
                <wp:positionV relativeFrom="paragraph">
                  <wp:posOffset>134620</wp:posOffset>
                </wp:positionV>
                <wp:extent cx="0" cy="2400300"/>
                <wp:effectExtent l="14605" t="0" r="1460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6pt" to="180pt,199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</wp:posOffset>
                </wp:positionH>
                <wp:positionV relativeFrom="paragraph">
                  <wp:posOffset>134620</wp:posOffset>
                </wp:positionV>
                <wp:extent cx="0" cy="2400300"/>
                <wp:effectExtent l="14605" t="0" r="1460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6pt" to="45pt,199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6pt" to="197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003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3810" t="3810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6pt" to="206.95pt,1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0" cy="2400300"/>
                <wp:effectExtent l="14605" t="0" r="1460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8pt" to="81pt,19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1714500" cy="0"/>
                <wp:effectExtent l="635" t="14605" r="0" b="146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pt" to="431.95pt,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0" cy="2514600"/>
                <wp:effectExtent l="14605" t="0" r="1460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pt" to="297pt,19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</wp:posOffset>
                </wp:positionV>
                <wp:extent cx="0" cy="2514600"/>
                <wp:effectExtent l="14605" t="0" r="1460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8pt" to="432pt,19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</wp:posOffset>
                </wp:positionV>
                <wp:extent cx="0" cy="2514600"/>
                <wp:effectExtent l="14605" t="0" r="1460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8pt" to="342pt,19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</wp:posOffset>
                </wp:positionV>
                <wp:extent cx="0" cy="342900"/>
                <wp:effectExtent l="14605" t="0" r="1460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8pt" to="387pt,2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</wp:posOffset>
                </wp:positionV>
                <wp:extent cx="2286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8pt" to="449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360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4794" w:leader="none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60070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3810" t="3810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6pt" to="458.95pt,2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p r z e s z k l e n i e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71900</wp:posOffset>
                </wp:positionH>
                <wp:positionV relativeFrom="paragraph">
                  <wp:posOffset>132080</wp:posOffset>
                </wp:positionV>
                <wp:extent cx="1714500" cy="0"/>
                <wp:effectExtent l="635" t="14605" r="0" b="146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4pt" to="431.95pt,1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8640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4pt" to="449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9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571500"/>
                <wp:effectExtent l="14605" t="14605" r="14605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8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99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300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2000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97" w:leader="none"/>
          <w:tab w:val="center" w:pos="4794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003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3810" t="3810" r="381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85pt" to="206.95pt,2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041" w:leader="none"/>
          <w:tab w:val="center" w:pos="47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6007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3810" t="3810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25pt" to="458.95pt,2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0</wp:posOffset>
                </wp:positionH>
                <wp:positionV relativeFrom="paragraph">
                  <wp:posOffset>26035</wp:posOffset>
                </wp:positionV>
                <wp:extent cx="2286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05pt" to="197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41" w:leader="none"/>
          <w:tab w:val="left" w:pos="2173" w:leader="none"/>
          <w:tab w:val="center" w:pos="4794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500</wp:posOffset>
                </wp:positionH>
                <wp:positionV relativeFrom="paragraph">
                  <wp:posOffset>84455</wp:posOffset>
                </wp:positionV>
                <wp:extent cx="1714500" cy="0"/>
                <wp:effectExtent l="0" t="14605" r="0" b="146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65pt" to="179.95pt,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1500</wp:posOffset>
                </wp:positionH>
                <wp:positionV relativeFrom="paragraph">
                  <wp:posOffset>26035</wp:posOffset>
                </wp:positionV>
                <wp:extent cx="0" cy="2286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05pt" to="4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28700</wp:posOffset>
                </wp:positionH>
                <wp:positionV relativeFrom="paragraph">
                  <wp:posOffset>26035</wp:posOffset>
                </wp:positionV>
                <wp:extent cx="0" cy="2286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05pt" to="81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0</wp:posOffset>
                </wp:positionH>
                <wp:positionV relativeFrom="paragraph">
                  <wp:posOffset>26035</wp:posOffset>
                </wp:positionV>
                <wp:extent cx="0" cy="2286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05pt" to="180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71900</wp:posOffset>
                </wp:positionH>
                <wp:positionV relativeFrom="paragraph">
                  <wp:posOffset>84455</wp:posOffset>
                </wp:positionV>
                <wp:extent cx="1714500" cy="0"/>
                <wp:effectExtent l="635" t="14605" r="0" b="146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65pt" to="431.95pt,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86400</wp:posOffset>
                </wp:positionH>
                <wp:positionV relativeFrom="paragraph">
                  <wp:posOffset>26035</wp:posOffset>
                </wp:positionV>
                <wp:extent cx="2286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05pt" to="449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71900</wp:posOffset>
                </wp:positionH>
                <wp:positionV relativeFrom="paragraph">
                  <wp:posOffset>26035</wp:posOffset>
                </wp:positionV>
                <wp:extent cx="0" cy="2286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05pt" to="297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43400</wp:posOffset>
                </wp:positionH>
                <wp:positionV relativeFrom="paragraph">
                  <wp:posOffset>26035</wp:posOffset>
                </wp:positionV>
                <wp:extent cx="0" cy="2286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05pt" to="342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86400</wp:posOffset>
                </wp:positionH>
                <wp:positionV relativeFrom="paragraph">
                  <wp:posOffset>26035</wp:posOffset>
                </wp:positionV>
                <wp:extent cx="0" cy="2286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05pt" to="432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06" w:leader="none"/>
          <w:tab w:val="left" w:pos="2173" w:leader="none"/>
          <w:tab w:val="left" w:pos="6056" w:leader="none"/>
          <w:tab w:val="left" w:pos="74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00</w:t>
        <w:tab/>
        <w:t xml:space="preserve">   320</w:t>
        <w:tab/>
        <w:t>900</w:t>
      </w:r>
    </w:p>
    <w:p>
      <w:pPr>
        <w:pStyle w:val="Normal"/>
        <w:tabs>
          <w:tab w:val="clear" w:pos="708"/>
          <w:tab w:val="left" w:pos="926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0</wp:posOffset>
                </wp:positionH>
                <wp:positionV relativeFrom="paragraph">
                  <wp:posOffset>20955</wp:posOffset>
                </wp:positionV>
                <wp:extent cx="19431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65pt" to="188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57600</wp:posOffset>
                </wp:positionH>
                <wp:positionV relativeFrom="paragraph">
                  <wp:posOffset>20955</wp:posOffset>
                </wp:positionV>
                <wp:extent cx="19431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65pt" to="440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</w:p>
    <w:p>
      <w:pPr>
        <w:pStyle w:val="Normal"/>
        <w:tabs>
          <w:tab w:val="clear" w:pos="708"/>
          <w:tab w:val="left" w:pos="926" w:leader="none"/>
          <w:tab w:val="left" w:pos="650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b/>
          <w:sz w:val="16"/>
          <w:szCs w:val="16"/>
        </w:rPr>
        <w:t>GRABOWIEC 28</w:t>
        <w:tab/>
        <w:t>LUBICZ GÓRNY</w:t>
      </w:r>
    </w:p>
    <w:p>
      <w:pPr>
        <w:pStyle w:val="Normal"/>
        <w:tabs>
          <w:tab w:val="clear" w:pos="708"/>
          <w:tab w:val="left" w:pos="926" w:leader="none"/>
          <w:tab w:val="left" w:pos="650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UL.LIPNOWSKA 5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7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486400</wp:posOffset>
                </wp:positionH>
                <wp:positionV relativeFrom="paragraph">
                  <wp:posOffset>64135</wp:posOffset>
                </wp:positionV>
                <wp:extent cx="0" cy="27432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05pt" to="432pt,2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72100</wp:posOffset>
                </wp:positionH>
                <wp:positionV relativeFrom="paragraph">
                  <wp:posOffset>64135</wp:posOffset>
                </wp:positionV>
                <wp:extent cx="228600" cy="228600"/>
                <wp:effectExtent l="3810" t="3810" r="381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05pt" to="440.95pt,2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5740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3810" t="3810" r="381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25pt" to="179.95pt,2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71900</wp:posOffset>
                </wp:positionH>
                <wp:positionV relativeFrom="paragraph">
                  <wp:posOffset>3175</wp:posOffset>
                </wp:positionV>
                <wp:extent cx="1485900" cy="0"/>
                <wp:effectExtent l="0" t="14605" r="0" b="146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25pt" to="413.95pt,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71900</wp:posOffset>
                </wp:positionH>
                <wp:positionV relativeFrom="paragraph">
                  <wp:posOffset>3175</wp:posOffset>
                </wp:positionV>
                <wp:extent cx="0" cy="2514600"/>
                <wp:effectExtent l="14605" t="0" r="1460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25pt" to="297pt,19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257800</wp:posOffset>
                </wp:positionH>
                <wp:positionV relativeFrom="paragraph">
                  <wp:posOffset>3175</wp:posOffset>
                </wp:positionV>
                <wp:extent cx="0" cy="2514600"/>
                <wp:effectExtent l="14605" t="0" r="1460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25pt" to="414pt,19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257800</wp:posOffset>
                </wp:positionH>
                <wp:positionV relativeFrom="paragraph">
                  <wp:posOffset>3175</wp:posOffset>
                </wp:positionV>
                <wp:extent cx="2286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25pt" to="431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794" w:leader="none"/>
          <w:tab w:val="left" w:pos="87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1500</wp:posOffset>
                </wp:positionH>
                <wp:positionV relativeFrom="paragraph">
                  <wp:posOffset>56515</wp:posOffset>
                </wp:positionV>
                <wp:extent cx="1371600" cy="0"/>
                <wp:effectExtent l="0" t="14605" r="0" b="146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45pt" to="152.95pt,4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43100</wp:posOffset>
                </wp:positionH>
                <wp:positionV relativeFrom="paragraph">
                  <wp:posOffset>56515</wp:posOffset>
                </wp:positionV>
                <wp:extent cx="0" cy="2286000"/>
                <wp:effectExtent l="14605" t="0" r="1460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45pt" to="153pt,18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43100</wp:posOffset>
                </wp:positionH>
                <wp:positionV relativeFrom="paragraph">
                  <wp:posOffset>56515</wp:posOffset>
                </wp:positionV>
                <wp:extent cx="2286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45pt" to="170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71500</wp:posOffset>
                </wp:positionH>
                <wp:positionV relativeFrom="paragraph">
                  <wp:posOffset>56515</wp:posOffset>
                </wp:positionV>
                <wp:extent cx="0" cy="2286000"/>
                <wp:effectExtent l="14605" t="0" r="1460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45pt" to="45pt,18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71700</wp:posOffset>
                </wp:positionH>
                <wp:positionV relativeFrom="paragraph">
                  <wp:posOffset>3175</wp:posOffset>
                </wp:positionV>
                <wp:extent cx="0" cy="25146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25pt" to="171pt,19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50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71900</wp:posOffset>
                </wp:positionH>
                <wp:positionV relativeFrom="paragraph">
                  <wp:posOffset>109855</wp:posOffset>
                </wp:positionV>
                <wp:extent cx="1485900" cy="0"/>
                <wp:effectExtent l="0" t="14605" r="0" b="146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65pt" to="413.95pt,8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257800</wp:posOffset>
                </wp:positionH>
                <wp:positionV relativeFrom="paragraph">
                  <wp:posOffset>109855</wp:posOffset>
                </wp:positionV>
                <wp:extent cx="2286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65pt" to="43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372100</wp:posOffset>
                </wp:positionH>
                <wp:positionV relativeFrom="paragraph">
                  <wp:posOffset>-4445</wp:posOffset>
                </wp:positionV>
                <wp:extent cx="228600" cy="228600"/>
                <wp:effectExtent l="3810" t="3810" r="381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0.35pt" to="440.95pt,1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0</wp:posOffset>
                </wp:positionH>
                <wp:positionV relativeFrom="paragraph">
                  <wp:posOffset>102235</wp:posOffset>
                </wp:positionV>
                <wp:extent cx="114300" cy="571500"/>
                <wp:effectExtent l="14605" t="14605" r="14605" b="146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05pt;width:8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57700</wp:posOffset>
                </wp:positionH>
                <wp:positionV relativeFrom="paragraph">
                  <wp:posOffset>99695</wp:posOffset>
                </wp:positionV>
                <wp:extent cx="114300" cy="800100"/>
                <wp:effectExtent l="14605" t="14605" r="14605" b="146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85pt;width:8.95pt;height:62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71" w:leader="none"/>
          <w:tab w:val="left" w:pos="8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140</w:t>
        <w:tab/>
        <w:t>2000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228600" cy="114300"/>
                <wp:effectExtent l="2540" t="4445" r="254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5pt" to="179.95pt,1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372100</wp:posOffset>
                </wp:positionH>
                <wp:positionV relativeFrom="paragraph">
                  <wp:posOffset>66675</wp:posOffset>
                </wp:positionV>
                <wp:extent cx="228600" cy="228600"/>
                <wp:effectExtent l="3810" t="3810" r="381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25pt" to="440.95pt,2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66" w:leader="none"/>
          <w:tab w:val="left" w:pos="1530" w:leader="none"/>
          <w:tab w:val="center" w:pos="4794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43100</wp:posOffset>
                </wp:positionH>
                <wp:positionV relativeFrom="paragraph">
                  <wp:posOffset>5715</wp:posOffset>
                </wp:positionV>
                <wp:extent cx="2286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45pt" to="170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1500</wp:posOffset>
                </wp:positionH>
                <wp:positionV relativeFrom="paragraph">
                  <wp:posOffset>5715</wp:posOffset>
                </wp:positionV>
                <wp:extent cx="0" cy="2286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45pt" to="4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43100</wp:posOffset>
                </wp:positionH>
                <wp:positionV relativeFrom="paragraph">
                  <wp:posOffset>5715</wp:posOffset>
                </wp:positionV>
                <wp:extent cx="0" cy="2286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45pt" to="153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71900</wp:posOffset>
                </wp:positionH>
                <wp:positionV relativeFrom="paragraph">
                  <wp:posOffset>5715</wp:posOffset>
                </wp:positionV>
                <wp:extent cx="1485900" cy="0"/>
                <wp:effectExtent l="0" t="14605" r="0" b="146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45pt" to="413.95pt,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257800</wp:posOffset>
                </wp:positionH>
                <wp:positionV relativeFrom="paragraph">
                  <wp:posOffset>5715</wp:posOffset>
                </wp:positionV>
                <wp:extent cx="2286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45pt" to="431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71900</wp:posOffset>
                </wp:positionH>
                <wp:positionV relativeFrom="paragraph">
                  <wp:posOffset>5715</wp:posOffset>
                </wp:positionV>
                <wp:extent cx="0" cy="2286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45pt" to="297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257800</wp:posOffset>
                </wp:positionH>
                <wp:positionV relativeFrom="paragraph">
                  <wp:posOffset>5715</wp:posOffset>
                </wp:positionV>
                <wp:extent cx="0" cy="2286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45pt" to="414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71500</wp:posOffset>
                </wp:positionH>
                <wp:positionV relativeFrom="paragraph">
                  <wp:posOffset>5715</wp:posOffset>
                </wp:positionV>
                <wp:extent cx="1371600" cy="0"/>
                <wp:effectExtent l="0" t="14605" r="0" b="146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45pt" to="152.95pt,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03" w:leader="none"/>
          <w:tab w:val="left" w:pos="6853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7200</wp:posOffset>
                </wp:positionH>
                <wp:positionV relativeFrom="paragraph">
                  <wp:posOffset>3175</wp:posOffset>
                </wp:positionV>
                <wp:extent cx="228600" cy="228600"/>
                <wp:effectExtent l="3810" t="3810" r="381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25pt" to="53.95pt,1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28800</wp:posOffset>
                </wp:positionH>
                <wp:positionV relativeFrom="paragraph">
                  <wp:posOffset>3175</wp:posOffset>
                </wp:positionV>
                <wp:extent cx="228600" cy="228600"/>
                <wp:effectExtent l="3810" t="3810" r="381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25pt" to="161.95pt,1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57600</wp:posOffset>
                </wp:positionH>
                <wp:positionV relativeFrom="paragraph">
                  <wp:posOffset>3175</wp:posOffset>
                </wp:positionV>
                <wp:extent cx="228600" cy="228600"/>
                <wp:effectExtent l="3810" t="3810" r="3810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25pt" to="305.95pt,1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143500</wp:posOffset>
                </wp:positionH>
                <wp:positionV relativeFrom="paragraph">
                  <wp:posOffset>3175</wp:posOffset>
                </wp:positionV>
                <wp:extent cx="228600" cy="228600"/>
                <wp:effectExtent l="3810" t="3810" r="3810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25pt" to="422.95pt,1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>1000</w:t>
        <w:tab/>
        <w:t>970</w:t>
      </w:r>
    </w:p>
    <w:p>
      <w:pPr>
        <w:pStyle w:val="Normal"/>
        <w:tabs>
          <w:tab w:val="clear" w:pos="708"/>
          <w:tab w:val="left" w:pos="1414" w:leader="none"/>
          <w:tab w:val="center" w:pos="4794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05pt" to="161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05pt" to="422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823" w:leader="none"/>
          <w:tab w:val="left" w:pos="603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>LUBICZ GÓRNY</w:t>
        <w:tab/>
        <w:t xml:space="preserve">   LUBICZ DOLNY</w:t>
      </w:r>
    </w:p>
    <w:p>
      <w:pPr>
        <w:pStyle w:val="Normal"/>
        <w:tabs>
          <w:tab w:val="clear" w:pos="708"/>
          <w:tab w:val="left" w:pos="82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</w:t>
      </w:r>
      <w:r>
        <w:rPr>
          <w:rFonts w:cs="Arial" w:ascii="Arial" w:hAnsi="Arial"/>
          <w:b/>
          <w:sz w:val="16"/>
          <w:szCs w:val="16"/>
        </w:rPr>
        <w:t>UL.lIPNOWSKA 43                                                                                 UL.MŁYŃSKA 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WYMIARY STOLARKI OKIENNEJ I DRZWIOWEJ STANOWIĄ PODSTAWĘ DO USTALENIA WARTOŚCI ZAMÓWIENIA.</w:t>
      </w:r>
    </w:p>
    <w:p>
      <w:pPr>
        <w:pStyle w:val="Normal"/>
        <w:tabs>
          <w:tab w:val="clear" w:pos="708"/>
          <w:tab w:val="left" w:pos="6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RANY WYKONAWCA PRZED REALIZACJĄ ZAMÓWIENIA DOKONA POWTÓRNEGO POMIARU STOLARK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</w:t>
      </w:r>
    </w:p>
    <w:p>
      <w:pPr>
        <w:pStyle w:val="Normal"/>
        <w:jc w:val="center"/>
        <w:rPr/>
      </w:pPr>
      <w:r>
        <w:rPr>
          <w:rFonts w:cs="Arial" w:ascii="Arial" w:hAnsi="Arial"/>
        </w:rPr>
        <w:t>NR.ZGM-7102/02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warta w dniu ...................... 2008 r. w Lubiczu pomiędzy: Gminą Lubicz -  Zarządem Dróg, Gospodarki Mieszkaniowej i Komunalnej w Lubiczu ul.Toruńska 36 a – reprezentowanym przez Andrzeja Krzyżanowskiego , działającego na podstawie pełnomocnictwa Wójta Gminy Lubicz z dnia 3 stycznia 2005 r. /Decyzja nr ORG.0154-2/05 / zwanym dalej </w:t>
      </w:r>
      <w:r>
        <w:rPr>
          <w:rFonts w:cs="Arial" w:ascii="Arial" w:hAnsi="Arial"/>
          <w:b/>
          <w:bCs/>
          <w:i/>
          <w:iCs/>
          <w:sz w:val="22"/>
          <w:szCs w:val="22"/>
        </w:rPr>
        <w:t>ZAMAWIAJĄCY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:Firmą: ..............................................................................................................................................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reprezentowaną przez: 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posiadającego zaświadczenie o wpisie do ewidencji działalności gospodarczej   nr 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ydane przez:...................................................................................................................................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ub zarejestrowanym(i) w Krajowym Rejestrze Sądowym w 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i/>
          <w:iCs/>
          <w:sz w:val="22"/>
          <w:szCs w:val="22"/>
        </w:rPr>
        <w:t>WYKONAWCĄ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Przedmiotem umowy jest zakup przez </w:t>
      </w:r>
      <w:r>
        <w:rPr>
          <w:rFonts w:cs="Arial" w:ascii="Arial" w:hAnsi="Arial"/>
          <w:b/>
          <w:bCs/>
          <w:i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b/>
          <w:bCs/>
          <w:i/>
          <w:sz w:val="22"/>
          <w:szCs w:val="22"/>
        </w:rPr>
        <w:t>Wykonawcy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.</w:t>
      </w:r>
      <w:r>
        <w:rPr>
          <w:rFonts w:cs="Arial" w:ascii="Arial" w:hAnsi="Arial"/>
          <w:sz w:val="22"/>
          <w:szCs w:val="22"/>
        </w:rPr>
        <w:t xml:space="preserve">11szt stolarki okiennej  wraz z montażem i obróbką murarską oraz montażem parapetów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ewnętrznych i wewnętrznych w budynkach komunalny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.4 szt.drzwi zewnętrznych stalowych z montażem i obróbką tynkarską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i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a własny koszt dostarczy stolarkę okienną i drzwiową o której mowa w ust.1 na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miejsce wykonania przedmiotu umowy wskazane w § 3 oraz dokona demontażu stolarki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kiennej i drzwiowej– istniejąc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i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a własny koszt dokona wywiezienia zdemontowanych starych okien i drzw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ykonawc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 wybrany w trybie art. 39 ustawy z dnia 29 stycznia 2004 r.  ustawy – Prawo Zamówień Publicznych ( Dz.U. z 2007 r. nr 223 poz. 1655 – tekst jednolity 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będzie realizowana </w:t>
      </w:r>
      <w:r>
        <w:rPr>
          <w:rFonts w:cs="Arial" w:ascii="Arial" w:hAnsi="Arial"/>
          <w:b/>
          <w:sz w:val="22"/>
          <w:szCs w:val="22"/>
        </w:rPr>
        <w:t>od dnia ........ sierpnia  2008 r. do ........ września 2008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ałość robót objętych przedmiotem umowy ustala się wynagrodzenie brut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ocie: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: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dbiór techniczny objęty przedmiotem umowy nastąpi przez </w:t>
      </w:r>
      <w:r>
        <w:rPr>
          <w:rFonts w:cs="Arial" w:ascii="Arial" w:hAnsi="Arial"/>
          <w:b/>
          <w:bCs/>
          <w:i/>
          <w:sz w:val="22"/>
          <w:szCs w:val="22"/>
        </w:rPr>
        <w:t>Zamawiając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ciągu 7 dni od dnia zgłoszenia przez </w:t>
      </w:r>
      <w:r>
        <w:rPr>
          <w:rFonts w:cs="Arial" w:ascii="Arial" w:hAnsi="Arial"/>
          <w:b/>
          <w:bCs/>
          <w:i/>
          <w:i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do odbior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płata wynagrodzenia za zlecone i wykonane prace określone w § 1 nastąpi jednorazowo po potwierdzeniu ich wykonania przez Inspektora Nadzoru , przelewem na rachunek </w:t>
      </w:r>
      <w:r>
        <w:rPr>
          <w:rFonts w:cs="Arial" w:ascii="Arial" w:hAnsi="Arial"/>
          <w:b/>
          <w:bCs/>
          <w:i/>
          <w:i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, w terminie 14 dni od daty otrzymania faktury przez </w:t>
      </w:r>
      <w:r>
        <w:rPr>
          <w:rFonts w:cs="Arial" w:ascii="Arial" w:hAnsi="Arial"/>
          <w:b/>
          <w:bCs/>
          <w:i/>
          <w:sz w:val="22"/>
          <w:szCs w:val="22"/>
        </w:rPr>
        <w:t>Zamawiająceg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 na konto wskazane w fakturz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bCs/>
          <w:i/>
          <w:iCs/>
          <w:sz w:val="22"/>
          <w:szCs w:val="22"/>
        </w:rPr>
        <w:t>Wykonawc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bowiązuje się do wykonania przedmiotu umowy zgodnie 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ertyfikatem jakości  wyrobów budowlanych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W przypadku naruszenia postanowień ust.1 § 6 , </w:t>
      </w:r>
      <w:r>
        <w:rPr>
          <w:rFonts w:cs="Arial" w:ascii="Arial" w:hAnsi="Arial"/>
          <w:b/>
          <w:bCs/>
          <w:i/>
          <w:i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uje się d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jej wymiany na zgodną z normą w terminie niezwłoczny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bCs/>
          <w:i/>
          <w:i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udziela </w:t>
      </w:r>
      <w:r>
        <w:rPr>
          <w:rFonts w:cs="Arial" w:ascii="Arial" w:hAnsi="Arial"/>
          <w:b/>
          <w:bCs/>
          <w:i/>
          <w:iCs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........ letnią gwarancję na stolarkę okienną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i .......... letnią gwarancję na stolarkę drzwiową , oraz ........ letnią rękojmię na montaż i obróbkę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urarską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Dokument gwarancji </w:t>
      </w:r>
      <w:r>
        <w:rPr>
          <w:rFonts w:cs="Arial" w:ascii="Arial" w:hAnsi="Arial"/>
          <w:b/>
          <w:bCs/>
          <w:i/>
          <w:i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wyda </w:t>
      </w:r>
      <w:r>
        <w:rPr>
          <w:rFonts w:cs="Arial" w:ascii="Arial" w:hAnsi="Arial"/>
          <w:b/>
          <w:bCs/>
          <w:i/>
          <w:iCs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niezwłocznie , nie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óźniej niż w terminie 3 dni od dnia technicznego odbioru przedmiotu umowy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okonanego przez </w:t>
      </w:r>
      <w:r>
        <w:rPr>
          <w:rFonts w:cs="Arial" w:ascii="Arial" w:hAnsi="Arial"/>
          <w:b/>
          <w:bCs/>
          <w:i/>
          <w:sz w:val="22"/>
          <w:szCs w:val="22"/>
        </w:rPr>
        <w:t>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Strony zgodnie ustalają ,że obowiązki wynikające z gwarancji i rękojmi wykonywane będą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rzez </w:t>
      </w:r>
      <w:r>
        <w:rPr>
          <w:rFonts w:cs="Arial" w:ascii="Arial" w:hAnsi="Arial"/>
          <w:b/>
          <w:bCs/>
          <w:i/>
          <w:i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na jego koszt w miejscu wykonywania przedmiotu umow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i/>
          <w:i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stanie obciążony przez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karą umowną w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zypadk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Odstąpienia od wykonania przedmiotu umowy z przyczyn , za które nie ponosi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dpowiedzialności </w:t>
      </w:r>
      <w:r>
        <w:rPr>
          <w:rFonts w:cs="Arial" w:ascii="Arial" w:hAnsi="Arial"/>
          <w:b/>
          <w:bCs/>
          <w:i/>
          <w:i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w wysokości 10 % ceny określonej w 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Zwłoki w wykonaniu przedmiotu umowy w wysokości 1 % ceny określonej w § 3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mowy za każdy dzień zwło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Zwłoki w wykonaniu obowiązków wynikających z gwarancji lub rękojmi – w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ysokości 1 % ceny określonej w § 3 za każdy dzień zwłok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Żądanie kary umownej w przypadkach określonych w ust. 1 nie wyklucza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uprawnień </w:t>
      </w:r>
      <w:r>
        <w:rPr>
          <w:rFonts w:cs="Arial" w:ascii="Arial" w:hAnsi="Arial"/>
          <w:b/>
          <w:bCs/>
          <w:i/>
          <w:i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do dochodzenia odszkodowania uzupełniającego n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sadach ogólnyc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Ewentualne kary umowne o których mowa w ust. 1 pkt. 1 i 2 </w:t>
      </w:r>
      <w:r>
        <w:rPr>
          <w:rFonts w:cs="Arial" w:ascii="Arial" w:hAnsi="Arial"/>
          <w:b/>
          <w:bCs/>
          <w:i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potrąci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 ceny określonej w § 3 um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e zmian w niniejszej umowie wymaga zgody obu stron wyrażonej na piśmie pod rygorem nieważno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odpowiednie przepisy Kodeksu Cywilnego oraz ustawy z dnia 29 kwietnia 2004 r. – Prawo Zamówień Publiczny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wentualne sprawy mogące wyniknąć na tle stosowania niniejszej umowy rozstrzygane będą przez Sąd właściwy dla siedziby </w:t>
      </w:r>
      <w:r>
        <w:rPr>
          <w:rFonts w:cs="Arial" w:ascii="Arial" w:hAnsi="Arial"/>
          <w:b/>
          <w:bCs/>
          <w:i/>
          <w:sz w:val="22"/>
          <w:szCs w:val="22"/>
        </w:rPr>
        <w:t>Zamawiająceg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 , z czego jeden otrzymuje </w:t>
      </w:r>
      <w:r>
        <w:rPr>
          <w:rFonts w:cs="Arial" w:ascii="Arial" w:hAnsi="Arial"/>
          <w:b/>
          <w:bCs/>
          <w:i/>
          <w:i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i jeden </w:t>
      </w:r>
      <w:r>
        <w:rPr>
          <w:rFonts w:cs="Arial" w:ascii="Arial" w:hAnsi="Arial"/>
          <w:b/>
          <w:bCs/>
          <w:i/>
          <w:iCs/>
          <w:sz w:val="22"/>
          <w:szCs w:val="22"/>
        </w:rPr>
        <w:t>Zamawiający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W Y K O N A W C A                                                                        Z A M A W I A J Ą C Y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3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3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900" w:right="1417" w:gutter="0" w:header="0" w:top="71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32" w:leader="none"/>
      </w:tabs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32" w:leader="none"/>
      </w:tabs>
      <w:jc w:val="center"/>
      <w:outlineLvl w:val="7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icz.pl/" TargetMode="External"/><Relationship Id="rId3" Type="http://schemas.openxmlformats.org/officeDocument/2006/relationships/hyperlink" Target="http://www.lubicz.pl/" TargetMode="External"/><Relationship Id="rId4" Type="http://schemas.openxmlformats.org/officeDocument/2006/relationships/hyperlink" Target="mailto:zdgmik.lubicz@gazet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20:00Z</dcterms:created>
  <dc:creator>admin</dc:creator>
  <dc:description/>
  <dc:language>en-US</dc:language>
  <cp:lastModifiedBy>Praca1</cp:lastModifiedBy>
  <cp:lastPrinted>2008-07-11T12:15:00Z</cp:lastPrinted>
  <dcterms:modified xsi:type="dcterms:W3CDTF">2008-07-11T10:50:00Z</dcterms:modified>
  <cp:revision>4</cp:revision>
  <dc:subject/>
  <dc:title>                   NIP – 879 – 21 – 71 – 447  </dc:title>
</cp:coreProperties>
</file>