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2 sierpnia 2007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spacing w:before="6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6 r. Nr 164, poz. 1163 – tekst jednolity ze zmianam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artość zamówienia nie przekracza  kwot określonych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racowanie dokumentacji projektowo – wykonawczej dla budowy chodnika wzdłuż drogi krajowej </w:t>
        <w:br/>
        <w:t>nr 15, ul. Kowalewska w Grębocinie, zgodnie z przedstawioną sytuacją na załączonej mapie poglądowej</w:t>
        <w:br/>
        <w:t>stanowiącej załącznik nr 1 do SIWZ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stawowe parametry dla opracowania projektowego zostały określone w załączniku nr 2 do SIW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dstawa prawna opracowania: </w:t>
        <w:br/>
      </w:r>
      <w:r>
        <w:rPr>
          <w:sz w:val="22"/>
          <w:szCs w:val="22"/>
        </w:rPr>
        <w:t xml:space="preserve">- rozporządzenie Ministra  Infrastruktury z dnia </w:t>
      </w:r>
      <w:r>
        <w:rPr>
          <w:rFonts w:cs="Arial"/>
          <w:sz w:val="22"/>
          <w:szCs w:val="22"/>
        </w:rPr>
        <w:t xml:space="preserve">2 września 2004 r. </w:t>
      </w:r>
      <w:r>
        <w:rPr>
          <w:rFonts w:cs="Arial"/>
          <w:bCs/>
          <w:sz w:val="22"/>
          <w:szCs w:val="22"/>
        </w:rPr>
        <w:t xml:space="preserve">w sprawie szczegółowego zakresu </w:t>
        <w:br/>
        <w:t xml:space="preserve">  i formy dokumentacji  projektowej, specyfikacji technicznych wykonania i odbioru robót budowlanych </w:t>
        <w:br/>
        <w:t xml:space="preserve">  oraz programu funkcjonalno-użytkowego /Dz. U. Nr 202, poz. 2072 z 2004 r. ze zmianami/</w:t>
        <w:br/>
        <w:t xml:space="preserve">- ustawa z dnia 7 lipca 1994 r. Prawo budowlane /tekst jednolity Dz. U. Nr 207, poz. 2016 z 2003 r. </w:t>
        <w:br/>
        <w:t xml:space="preserve">  ze zmianami/</w:t>
        <w:br/>
        <w:t xml:space="preserve">- ustawa z dnia 27 kwietnia 2001 r. Prawo ochrony środowiska /Dz. U. Nr 62, poz. 627 z 2001 r. </w:t>
        <w:br/>
        <w:t xml:space="preserve">  ze zmianami/</w:t>
        <w:br/>
        <w:t xml:space="preserve">- rozporządzenie Ministra Transportu i Gospodarki Morskiej z dnia 2 marca 1999 r. w sprawie </w:t>
        <w:br/>
        <w:t xml:space="preserve">   warunków technicznych, jakim powinny odpowiadać drogi publiczne i ich usytuowanie </w:t>
        <w:br/>
        <w:t xml:space="preserve">   /Dz. U. Nr 43, poz. 430 z 1999 r. ze zmianami/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menty opracowania:</w:t>
        <w:br/>
        <w:t>1) projekt budowlany – 5 egz.</w:t>
        <w:br/>
        <w:t>2) kosztorys inwestorski – 1 egz.</w:t>
        <w:br/>
        <w:t xml:space="preserve">3) kosztorys nakładczy – 5 egz. </w:t>
        <w:br/>
        <w:t>4) projekt stałej organizacji ruch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jest zobowiązany zrealizować przedmiot zamówienia, zgodnie z obowiązującymi przepisami prawa, w tym uzyskać wymagane decyzje i pozwolenia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pracuje koncepcję przebiegu trasy chodnika i uzyska zgody właściwego zarządcy drogi oraz wszystkich właścicieli gruntów, na których realizowana będzie budowa chodnik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godnienia poszczególnych rozwiązań projektowych obciążają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30 ust. 7 ustawy Prawo Zamówień Publicznych – usługi inżynierii projektowej w dziedz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wadzenia prac inżynierii wodnej i lądowej objęte są kodem we Wspólnym Słowniku Zamówień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4232200-6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5. INFORMACJA O MOŻLIWOŚCI  SKŁADANIA OFERT CZĘŚCIOWYCH.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  <w:br/>
        <w:tab/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ć składania przez Wykonawców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pożądany termin realizacji zamówienia do 15 listopad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postępowaniu mogą wziąć wykonawcy, którzy złożą ofertę według określonego wzoru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 xml:space="preserve">   </w:t>
        <w:tab/>
        <w:t xml:space="preserve">(Dz. U. z 2006 r. Nr 164, poz. 1163 – tekst jednolity ze zmianami) i nie podlegają wykluczeniu </w:t>
        <w:br/>
        <w:tab/>
        <w:t>z postępowania o udzielenie  zamówienia na podstawie art. 24 ust. 1 i 2 tej ustawy.</w:t>
        <w:br/>
        <w:tab/>
        <w:t>Zgodnie z art. 22 ust. 1 ustawy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zedmiotem zamówieni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cena spełniania tych warunków będzie dokonana na podstawie złożonych przez wykonawców </w:t>
        <w:tab/>
        <w:t>oświadczeń i innych dokumentów wymienionych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kładane oświadczenia muszą być podpisane przez osobę upoważnioną do reprezentow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ne dokumenty mogą być złożone w kserokopiach potwierdzonych za zgodność z oryginałem przez osobę </w:t>
        <w:tab/>
        <w:t>upoważnioną do reprezentowania wykonawc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m o udzielenie zamówienia publicznego, wymagane jest dodatkowo złożenie </w:t>
        <w:tab/>
        <w:t xml:space="preserve">pełnomocnictwa na piśmie opłaconego opłatą skarbową, lub kserokopii potwierdzonej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oryginałem dokumentu rejestracyjnego, z którego wynika, że pełnomocnik taki został zgłoszon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jestru lub ewidencji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Zamawiający nie przewiduje wnoszenia wadium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sz w:val="22"/>
          <w:szCs w:val="22"/>
        </w:rPr>
        <w:t>Jedynym kryterium, którym będzie kierował się Zamawiający przy wyborze ofert jest cena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Zamawiający udzieli zamówienia temu wykonawcy, który zaoferuje najniższą cenę za opracowanie </w:t>
        <w:tab/>
        <w:t xml:space="preserve"> </w:t>
        <w:tab/>
        <w:t xml:space="preserve">    kompletnej dokumentacji określonej w pkt. 3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Dział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17.08.2007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17.08.2007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30 dni licząc od dnia określającego termin </w:t>
        <w:tab/>
        <w:t>składania ofert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62340104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324709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4:00Z</dcterms:created>
  <dc:creator>USER</dc:creator>
  <dc:description/>
  <cp:keywords/>
  <dc:language>en-US</dc:language>
  <cp:lastModifiedBy>USER</cp:lastModifiedBy>
  <cp:lastPrinted>2007-08-02T07:58:00Z</cp:lastPrinted>
  <dcterms:modified xsi:type="dcterms:W3CDTF">2007-08-02T07:49:00Z</dcterms:modified>
  <cp:revision>2</cp:revision>
  <dc:subject/>
  <dc:title>Lubicz dnia  </dc:title>
</cp:coreProperties>
</file>