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iadresodbiorcywlicie"/>
        <w:spacing w:before="220" w:after="0"/>
        <w:ind w:left="-180" w:hanging="0"/>
        <w:jc w:val="right"/>
        <w:rPr/>
      </w:pPr>
      <w:r>
        <w:rPr>
          <w:rFonts w:cs="Times New Roman" w:ascii="Times New Roman" w:hAnsi="Times New Roman"/>
          <w:b/>
          <w:i/>
          <w:iCs/>
          <w:sz w:val="32"/>
          <w:lang w:val="en-US" w:eastAsia="en-US"/>
        </w:rPr>
        <w:t>Lubicz dnia : 2 stycznia 2018  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/>
          <w:b/>
          <w:bCs/>
          <w:i/>
          <w:iCs/>
          <w:sz w:val="28"/>
          <w:lang w:val="en-US" w:eastAsia="en-US"/>
        </w:rPr>
      </w:r>
    </w:p>
    <w:p>
      <w:pPr>
        <w:pStyle w:val="Normal"/>
        <w:rPr/>
      </w:pPr>
      <w:r>
        <w:rPr>
          <w:b/>
          <w:bCs/>
          <w:iCs/>
        </w:rPr>
        <w:t xml:space="preserve">ZGK.271.412.21.2017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yczy: postępowania prowadzonego w trybie przetargu nieograniczonego na podstawie</w:t>
      </w:r>
      <w:r>
        <w:rPr>
          <w:sz w:val="22"/>
          <w:szCs w:val="22"/>
        </w:rPr>
        <w:t xml:space="preserve"> art. 39     </w:t>
        <w:br/>
        <w:t xml:space="preserve">                   ustawy z dnia 29 stycznia 2004 r. Prawo zamówień publicznych (Dz. U. z 2017 r., </w:t>
        <w:br/>
        <w:t xml:space="preserve">                   poz. 1579– ze zmianami) na budowę kanalizacji deszczowej w Lubiczu Dolnym na ul. Dworcowej </w:t>
        <w:br/>
        <w:t xml:space="preserve"> </w:t>
        <w:tab/>
        <w:t xml:space="preserve">     i Młyńskiej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Zamawiający, tj. Zarząd Dróg, Gospodarki Mieszkaniowej i Komunalnej w Lubiczu informuje, że </w:t>
        <w:br/>
        <w:t>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wadzonym postępowaniu </w:t>
      </w:r>
      <w:r>
        <w:rPr>
          <w:sz w:val="22"/>
          <w:szCs w:val="22"/>
        </w:rPr>
        <w:t>zostały zgłoszone uwagi i zapytania do SIWZ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2"/>
          <w:szCs w:val="22"/>
          <w:u w:val="single"/>
        </w:rPr>
        <w:t>"W związku z wykonywaniem prac na drodze asfaltowej proszę o udostępnienie wytycznych Zarządu Dróg, Gospodarki Mieszkaniowej i Komunalnej w Lubiczu w celu prawidłowego dokonania wyceny robót drogowych. W dostarczonym przez zamawiającego przedmiarze – kosztorysie ofertowym  występuje taka pozycja "frezowanie nawierzchni", lecz brak w przedmiarze pozycji z odtworzeniem tej warstwy ścieralnej . Czy należy odtworzyć nawierzchnię ścieralną poza obrysem wykopu ?"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2"/>
          <w:szCs w:val="22"/>
          <w:u w:val="single"/>
        </w:rPr>
        <w:t xml:space="preserve">"Na planie sytuacyjnym wrysowanych jest pięć wpustów deszczowych, natomiast w przedmiarze jest ilość cztery. Jaka jest właściewa ilość wpustów do wyceny?". 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"Czy wylot kanalizacji do rowu melioracyjnego należy zakończyć prefabrykatem betonowym typowym dla wylotów z kratą, czy kratę mocować do rury PCV fi 315?"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stawie art. 38 ustawy j.w. Zamawiający informuje, co następuje: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bCs/>
          <w:sz w:val="22"/>
          <w:szCs w:val="22"/>
        </w:rPr>
        <w:t xml:space="preserve">Ad.1. </w:t>
        <w:tab/>
        <w:t>Zamawiający wskazuje na zmiany w przedmiarze robót, które są wiążące dla wykonawcy:</w:t>
      </w:r>
    </w:p>
    <w:p>
      <w:pPr>
        <w:pStyle w:val="Bezodstpw"/>
        <w:spacing w:lineRule="auto" w:line="276"/>
        <w:ind w:firstLine="708"/>
        <w:rPr/>
      </w:pPr>
      <w:r>
        <w:rPr>
          <w:bCs/>
          <w:sz w:val="22"/>
          <w:szCs w:val="22"/>
        </w:rPr>
        <w:t>poz. 8 przedmiaru robót – ilość 240,0 m2</w:t>
      </w:r>
    </w:p>
    <w:p>
      <w:pPr>
        <w:pStyle w:val="Bezodstpw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. 14 przedmiaru robót – opis robót – gr. warstwy wiążącej – 4 cm</w:t>
      </w:r>
    </w:p>
    <w:p>
      <w:pPr>
        <w:pStyle w:val="Bezodstpw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. 15 przedmiaru robót – ilość 348,5 m2</w:t>
      </w:r>
    </w:p>
    <w:p>
      <w:pPr>
        <w:pStyle w:val="Bezodstpw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. 28 przedmiaru robót – ilość 24 m</w:t>
      </w:r>
    </w:p>
    <w:p>
      <w:pPr>
        <w:pStyle w:val="Bezodstpw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. 29 przedmiaru robót – ilość 78,5 m</w:t>
      </w:r>
    </w:p>
    <w:p>
      <w:pPr>
        <w:pStyle w:val="Bezodstpw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. 30 przedmiaru robót – ilość 24 m</w:t>
      </w:r>
    </w:p>
    <w:p>
      <w:pPr>
        <w:pStyle w:val="Bezodstpw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poz. 31 przedmiaru robót – ilość 78,5 m</w:t>
      </w:r>
    </w:p>
    <w:p>
      <w:pPr>
        <w:pStyle w:val="Bezodstpw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z. 45 przedmiaru robót – opis robót – Montaż odwodnienia liniowego. Ruszt żeliwny szczelinowy, </w:t>
        <w:br/>
        <w:t xml:space="preserve">                   </w:t>
        <w:tab/>
        <w:tab/>
        <w:tab/>
        <w:tab/>
        <w:tab/>
        <w:t>Faserfix super 300, ruszt, klasa D400</w:t>
      </w:r>
    </w:p>
    <w:p>
      <w:pPr>
        <w:pStyle w:val="Bezodstpw"/>
        <w:spacing w:lineRule="auto" w:line="276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rPr/>
      </w:pPr>
      <w:r>
        <w:rPr>
          <w:bCs/>
          <w:sz w:val="22"/>
          <w:szCs w:val="22"/>
        </w:rPr>
        <w:t>Ad.2.</w:t>
        <w:tab/>
        <w:t>Właściwa ilość wpustów - cztery, zgodnie z przedmiarem robót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Ad.3. </w:t>
        <w:tab/>
        <w:t>Kratę należy zamocować do rury fi 3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zwiskoiadresodbiorcywlicie"/>
        <w:ind w:left="-180" w:hanging="0"/>
        <w:jc w:val="right"/>
        <w:rPr>
          <w:rFonts w:ascii="Times New Roman" w:hAnsi="Times New Roman" w:cs="Times New Roman"/>
          <w:b/>
          <w:b/>
          <w:i/>
          <w:i/>
          <w:iCs/>
          <w:sz w:val="3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3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70" w:dyaOrig="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61791781" r:id="rId1"/>
      </w:object>
      <w:object w:dxaOrig="10770" w:dyaOrig="28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653824723" r:id="rId3"/>
      </w:object>
    </w:r>
    <w:r>
      <w:rPr/>
      <w:t xml:space="preserve">Zarząd         Dróg,        Gospodarki         Mieszkaniowej        i        Komunalnej        w        Lubiczu  </w:t>
      <w:br/>
      <w:t>8 7   –   1 6 2   Lubicz,                                Lubicz     Dolny                           ul.   Toruńska    3 6   A</w:t>
      <w:br/>
    </w:r>
    <w:r>
      <w:rPr>
        <w:lang w:val="de-DE"/>
      </w:rPr>
      <w:t xml:space="preserve">Regon 871725757 </w:t>
      <w:tab/>
      <w:t xml:space="preserve">                 NIP 879-24-26-522</w:t>
      <w:tab/>
      <w:t xml:space="preserve">                      tel./fax.  56  </w:t>
    </w:r>
    <w:r>
      <w:rPr/>
      <w:t>67 – 82 – 709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color w:val="008000"/>
        <w:sz w:val="40"/>
        <w:lang w:val="en-US" w:eastAsia="en-US"/>
      </w:rPr>
    </w:pPr>
    <w:r>
      <w:rPr>
        <w:rFonts w:cs="Monotype Corsiva" w:ascii="Monotype Corsiva" w:hAnsi="Monotype Corsiva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GMINA  LUBICZ   - ZARZĄD DRÓG, GOSPODARKI MIESZKANIOWEJ I KOMUNALNEJ W LUBICZU</w:t>
    </w:r>
  </w:p>
  <w:p>
    <w:pPr>
      <w:pStyle w:val="Normal"/>
      <w:ind w:left="1260" w:hanging="0"/>
      <w:jc w:val="center"/>
      <w:rPr>
        <w:rFonts w:ascii="Monotype Corsiva" w:hAnsi="Monotype Corsiva" w:cs="Monotype Corsiva"/>
        <w:i/>
        <w:i/>
        <w:color w:val="008000"/>
        <w:sz w:val="20"/>
        <w:szCs w:val="20"/>
      </w:rPr>
    </w:pPr>
    <w:r>
      <w:rPr>
        <w:rFonts w:cs="Monotype Corsiva" w:ascii="Monotype Corsiva" w:hAnsi="Monotype Corsiva"/>
        <w:i/>
        <w:color w:val="008000"/>
        <w:sz w:val="20"/>
        <w:szCs w:val="20"/>
      </w:rPr>
    </w:r>
  </w:p>
  <w:p>
    <w:pPr>
      <w:pStyle w:val="Header"/>
      <w:rPr>
        <w:rFonts w:ascii="Monotype Corsiva" w:hAnsi="Monotype Corsiva" w:cs="Monotype Corsiva"/>
        <w:color w:val="008000"/>
        <w:sz w:val="20"/>
        <w:szCs w:val="20"/>
        <w:lang w:val="en-US" w:eastAsia="en-US"/>
      </w:rPr>
    </w:pPr>
    <w:r>
      <w:rPr>
        <w:rFonts w:cs="Monotype Corsiva" w:ascii="Monotype Corsiva" w:hAnsi="Monotype Corsiva"/>
        <w:color w:val="008000"/>
        <w:sz w:val="20"/>
        <w:szCs w:val="20"/>
        <w:lang w:val="en-US" w:eastAsia="en-US"/>
      </w:rPr>
      <w:object w:dxaOrig="10770" w:dyaOrig="28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0.4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43525045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iskoiadresodbiorcywlicie">
    <w:name w:val="Nazwisko i adres odbiorcy w liści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0:00Z</dcterms:created>
  <dc:creator>user</dc:creator>
  <dc:description/>
  <cp:keywords/>
  <dc:language>en-US</dc:language>
  <cp:lastModifiedBy>user</cp:lastModifiedBy>
  <cp:lastPrinted>2018-01-02T13:50:00Z</cp:lastPrinted>
  <dcterms:modified xsi:type="dcterms:W3CDTF">2018-01-02T13:00:00Z</dcterms:modified>
  <cp:revision>3</cp:revision>
  <dc:subject/>
  <dc:title/>
</cp:coreProperties>
</file>