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M.271.2326.1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, Gospodarki Mieszkaniowej i Komunalnej w Lubiczu, ul. Toruńska 36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162 Lubicz, woj. Kujawsko- Pomors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fax. (56) 67-82-709 ; e-mail: drogi@lubicz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OKREŚLENIE TRYBU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nieograniczony na podstawie art. 39 ustawy z dnia 29 stycznia 2004 r. Prawo Zamówień Publicznych (Dz. U. z 2013 r., poz.907 – ze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nie przekracza kwot określonych w przepisach wydanych na podstawie art. 11 pkt.8 ustawy –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PIS PRZEDMIOTU ZAMÓWIENI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d CPV 90000000-7 </w:t>
      </w:r>
      <w:r>
        <w:rPr>
          <w:rFonts w:cs="Times New Roman" w:ascii="Times New Roman" w:hAnsi="Times New Roman"/>
          <w:sz w:val="24"/>
          <w:szCs w:val="24"/>
        </w:rPr>
        <w:t xml:space="preserve">– usługi odbioru ścieków, usuwanie odpadów, czyszczenia, sprzątania  i usługi ekologicz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wóz nieczystości płynnych ze zbiorników sanitarnych usytuowanych przy budynkach komunalnych oraz budynku Zarządu Dróg, GMiK w następujących miejscowośc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icz Dolny- ul. Toruńska 36a , Dworcowa 29,44, Młyńska 1,      - 4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icz Górny- ul. Warszawska 3, 5                - 1 sz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ębocin- ul. Karwowskiego 5                      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bowiec 12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bowiec 19 –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łyniec Pierwszy – ul. Bierzgalska 10   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anino- świetlica –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wabno- świetlica –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obia – świetlica – 1 szt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em:                             - 12 szt. / miesięcznie ok. 140- 1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nieczystości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wóz nieczystości płynnych ze zbiornika sanitarnego usytuowanego przy osiedlu domków jednorodzinnych ul. Wiśniowej i Malinowej w Grabowcu (od 120 – 1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miesięcz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orazowy wywóz nieczystości winien być potwierdzony przez mieszkańca budynku / przedstawiciela osiedla Grabowiec / z podaniem dnia i godziny wykonania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nność zgłoszonego do opróżniania zbiornika realizowana będzie w terminie nie później niż jeden dzień, licząc od dnia zgłoszenia takiej potrzeby przez Zamawiającego, a w przypadku awaryjnego opróżnienia w ciągu 2 godzin od momentu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rzut ścieków do Oczyszczalni Ścieków w Lubiczu Górnym na koszt Wykonawcy- za potwierdzeniem pracownika oczyszcza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ZAMÓWIENIA CZĘŚCI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ZAMÓWIENIA UZUPEŁNIAJ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 w myśl przepisów art. 67 ust. 1 pkt. 6 ustawu –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TERMIN WYKONANIA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lanowany termin rozpoczęcia świadczenia usług – od 1 stycznia 2016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Termin zakończenia świadczenia usług – 31 grud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OPIS WARUNKÓW UDZIAŁU W POSTĘPOWANIU ORAZ OPIS SPOSOBU WYKONANIA OCENY TYCH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postępowaniu mogą wziąć Wykonawcy, którzy złożą ofertę wg wzoru stanowiącego załącznik nr 2 do SIWZ oraz spełnią warunki określone w art. 22 ust. 1 ustawy – Prawo Zamówień Publicznych (Dz. U. z 2013 r. poz. 907 – ze zm.) i nie podlegają wykluczeniu z postępowania o udzielenie zamówienia na podstawie art. 24 ust. 1 i 2 tej ustaw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Udział w postępowaniu mogą wziąć Wykonawcy, którzy złożą oświadczenie, że oferowane usługi spełniają wymagania określone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WARUNKI UDZIAŁU W POSTEPOWANIU ORAZ DOKUMENTY POTWIERDZAJĄCE SPEŁNIANIE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powyższych warunków Wykonawcy zobowiązani są przedłożyć następujące oświadczenia i dokumen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świadczenia: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Oświadczenie o prowadzeniu działalności gospodarczej w zakresie wywozu nieczystości płynnych – załącznik nr 1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Oświadczenie o nie zaleganiu z opłacaniem podatków, opłat oraz składek na ubezpieczenie zdrowotne i społeczne, lub zaświadczenie, że wykonawca uzyskał przewidziane prawem zwolnienie, odroczenie lub rozłożenie na raty zaległych płatności – załącznik nr 2.</w:t>
      </w:r>
    </w:p>
    <w:p>
      <w:pPr>
        <w:pStyle w:val="Normal"/>
        <w:spacing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Oświadczenie o posiadaniu niezbędnej wiedzy i doświadczenia w zakresie prowadzonej działalności objętej przedmiotem zamówienia – załącznik nr 2.</w:t>
      </w:r>
    </w:p>
    <w:p>
      <w:pPr>
        <w:pStyle w:val="Normal"/>
        <w:spacing w:before="0" w:after="0"/>
        <w:ind w:left="705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Oświadczenie o znajdowaniu się w sytuacji ekonomicznej i finansowej zapewniającej wykonanie zamówienia – załącznik nr 2.</w:t>
      </w:r>
    </w:p>
    <w:p>
      <w:pPr>
        <w:pStyle w:val="Normal"/>
        <w:spacing w:before="0" w:after="0"/>
        <w:ind w:left="705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Oświadczenie o nie podleganiu wykluczeniu z postępowania na podstawie art. 24 ustawy Pzp – załącznik nr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Dokumenty: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Kserokopia wpisu do ewidencji działalności gospodarczej lub KRS, lub wydruk z bazy CEIDG – załącznik nr 3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Wpis do rejestru działalności regulowanej z terenu gminy Lubicz w zakresie odbioru i wywozu nieczystości płynnych – załącznik nr 4,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Wykaz sprzętu przewidzianego do realizacji przedmiotu zamówienia wraz z dowodem rejestracyjnym – załącznik nr 5, 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Wykaz wykonanych usług odpowiadających swoim rodzajem usługom stanowiącym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, których łączna wartość w ciągu ostatnich 3 latach jest nie mniejsza niż 100.000 zł. – załącznik nr 6,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 xml:space="preserve">8.2.5. Polisa, a w przypadku jej braku inny dokument potwierdzający, że wykonawca jest </w:t>
        <w:br/>
        <w:t xml:space="preserve">                       ubezpieczony od odpowiedzialności cywilnej w zakresie prowadzonej działaln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Wszystkie kserokopie dokumentów wymienionych w pkt. 7.2 muszą być potwierdzone za zgodność z oryginałe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Ocena spełnienia przedstawionych powyżej warunków zostanie dokonana wg. formuły: „spełnia- nie speł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INFORMACJA O SPOSOBIE POROZUMIENIA SIĘ Z WYKONAWCAMI ORAZ PRZEKAZANIA OŚWIADCZEŃ LUB DOKUMENTÓW, A TAKŻE WSKAZANIE OSÓB UPRAWNIONYCH DO POROZUMIENIA SIĘ Z WYKONAWC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W niniejszym postępowaniu oświadczenia, wnioski, zawiadomienia oraz informacje Zamawiający i Wykonawcy przekazują pisemnie, faksem lub droga elektroniczn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Osobą upoważnioną przez Zamawiającego do kontaktowania się z Wykonawcami jest Michał Dobrzyński, Tel/fax. (56) 67-82-7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WYMAGANIA DOTYCZĄCE WADI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amawiający nie przewiduje wnoszenia wa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. TERMIN ZWIĄZANIA OFERT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Wykonawca pozostaje związany ofertą przez okres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Zamawiający zastrzega sobie możliwość, w uzasadnionych przypadkach, na co najmniej 3 dni przed upływem terminu związania ofertą, jednorazowego zwrócenia się do Wykonawcy o wyrażenie zgody na przedłużenie tego terminu o oznaczony okres, nie dłużej jednak niż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OPIS SPOSOBU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Wymagania podstaw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1. Każdy Wykonawca może złożyć tylko jedną ofert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2. Ofertę należy przygotować ściśle według wymagań określonych w niniejszej SIW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3. Oferta musi być podpisana przez osobę uprawnioną do składania oświadczeń woli w imieniu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4. Wzory dokumentów dołączonych do niniejszej SIWZ powinny zostać wypełnione przez Wykonawcę i dołączone do oferty, bądź też przygotowane przez Wykonawcę w zgodniej z niniejszą SIWZ form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5. Jeżeli oferta będzie zawierała informacje objęte tajemnicą przedsiębiorstwa w rozumieniu przepisów ustawy z dnia 16.04.1993 r. o zwalczaniu nieuczciwej konkurencji (Dz. U. z 2003 r. nr 153, poz. 1503 z zm.) muszą być oznaczone klauzulą „Nie udostępniać- tajemnica przedsiębiorstw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6. Zastrzeżenie informacji, dokumentów i oświadczeń nie stanowiących tajemnicy przedsiębiorstwa w rozumieniu przepisów o nieuczciwej konkurencji spowoduje ich odtajnie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7. Wykonawca ponosi wszelkie koszty związane z przygotowaniem i złożeniem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Form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1. Oferta musi być sporządzona w języku polskim i mieć formę pisemną. Dokumenty sporządzone w języku obcym są składane wraz z tłumaczeniem na język polski, poświadczone za zgodność z oryginałem przez osobę uprawnioną do składania oświadczeń woli w imieniu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2. Stosowne wypełnienia we wzorach dokumentów stanowiących załączniki do niniejszej SIWZ i wchodzących następnie w skład oferty mogą być dokonywane komputerowo, maszynowo lub ręcz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3. Dokumenty przygotowane samodzielnie przez Wykonawcę na podstawie wzorów stanowiących załączniki do niniejszej SIWZ powinny mieć formę wydruku komputerowego lub maszyn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4.Oferta powinna być trwale spięta w sposób uniemożliwiający jej zdekompletowa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5. Wszelkie miejsca w ofercie , w których Wykonawca naniósł poprawki lub zmiany wpisane przez siebie treści (czyli włącznie w miejscach, w których jest to dopuszczalne przez Zamawiającego) muszą być parafowane przez osobę uprawnioną do składania oświadczeń woli w imieniu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6. Dokumenty wchodzące w skład oferty mogą być przedstawiane w formie oryginałów lub poświadczonych za zgodność z oryginałem kopii, podpisanych przez osobę uprawnioną do składania oświadczeń woli w imieniu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Zawartość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1. 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2 Dokumenty określone w pkt 8 SIW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3. Pozostałe dokumenty wymagane w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Oferty należy składać w siedzibie Zamawiającego tj. Zarządu Dróg, Gospodarki Mieszkaniowej i Komunalnej w Lubiczu ul. Toruńska 36 a – pok. Nr 3 w nieprzekraczalnym terminie  do d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grudnia 2015 r.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Ofertę należy złożyć w nieprzezroczystej, zabezpieczonej przed otwarciem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ę należy opisać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345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rząd Dróg, Gospodarki Mieszkaniowej i Komunalnej w Lubiczu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odbiór i wywóz nieczystości płynnych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twierać przed dniem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5r. godzina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Otwarcie ofert nastąpi w siedzibie Zamawiającego, w dniu ich składania tj. 29.12.2015 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 </w:t>
      </w:r>
      <w:r>
        <w:rPr>
          <w:rFonts w:cs="Times New Roman" w:ascii="Times New Roman" w:hAnsi="Times New Roman"/>
          <w:sz w:val="24"/>
          <w:szCs w:val="24"/>
        </w:rPr>
        <w:t>- pokój nr 1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Zamawiający nie ponosi odpowiedzialności za nieprawidłowe skierowanie lub przedwczesne otwarcie źle oznakowanej koperty zawierającej ofert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. OPIS SPOSOBU OBLICZENIA CEN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Podana w ofercie cena musi być wyrażona w PL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Cena musi uwzględni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Ceną oferty będzie kwota wymieniona w pkt 1 formularza ofer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W przypadku złożenia oferty, której wybór prowadziłby Zamawiającego do powstania obowiązku podatkowego , zgodnie z przepisami o podatku od towarów i usług, w zakresie dotyczącym wewna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OPIS KRYTERIÓW, KTÓRYMI ZAMAWIAJĄCY BĘDZIE SIĘ KIEROWAŁ PRZY WYBORZE OCENY OFERT I ICH ZNA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Zamawiający przy wyborze oferty będzie kierował się jedynym kryterium oceny ofert jakim jest </w:t>
      </w:r>
      <w:r>
        <w:rPr>
          <w:rFonts w:cs="Times New Roman" w:ascii="Times New Roman" w:hAnsi="Times New Roman"/>
          <w:b/>
          <w:sz w:val="24"/>
          <w:szCs w:val="24"/>
        </w:rPr>
        <w:t>ce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Zamawiający udzieli zamówienia Wykonawcy, który zaoferował najniższą cenę za wywóz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nieczystości płynnych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Ceny ofert będą porównywane wg. wzoru  arytmetycznego z dokładnością do dwóch miejsc po przecin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=(C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: C</w:t>
      </w:r>
      <w:r>
        <w:rPr>
          <w:rFonts w:cs="Times New Roman" w:ascii="Times New Roman" w:hAnsi="Times New Roman"/>
          <w:sz w:val="20"/>
          <w:szCs w:val="20"/>
        </w:rPr>
        <w:t>bad</w:t>
      </w:r>
      <w:r>
        <w:rPr>
          <w:rFonts w:cs="Times New Roman" w:ascii="Times New Roman" w:hAnsi="Times New Roman"/>
          <w:sz w:val="24"/>
          <w:szCs w:val="24"/>
        </w:rPr>
        <w:t>)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liczba punktów w kryterium cen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cena najniższej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0"/>
          <w:szCs w:val="20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– cena badanej ofer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INFORMACJE O FORMALNOŚCIACH JAKIE POWINNY ZOSTAĆ DOPEŁNIONE PRZY WYBORZE OFERTY W CELU ZAWARCIA UMOWY W SPRAWIE ZAMÓWIENIA PUBLICZ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nie zawarta zgodnie z postanowieniami art. 94 ust. 1 ustawy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WYMAGANIA DOTYCZĄCE ZABEZPIECZENIA NALEŻYTEGO WYKONANIA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przez Wykonawcę zabezpieczenia należytego wykon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UM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dpisania umowy z wybranym Wykonawcą wg wzoru określonego w załączniku nr 1 do niniejszej specyfikacji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ŚRODKI OCHRONY PRAW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, których interes prawny doznał uszczerbku w wyniku naruszenia przez Zamawiającego określonych w ustawie zasad udzielania zamówień publicznych przysługują środki ochrony prawnej uregulowane w art. 179-19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cz dnia 18.12.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Dróg, Gospodarki Mieszkaniowej i Komunalnej w Lubiczu ul. Toruńska 36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óz nieczystości płynnych ze zbiorników sanitarnych usytuowanych przy budynkach komunalnych zgodnie z poniższą lokalizacj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bicz Dolny- ul. Toruńska 36a /ZDGMiK/, Dworcowa 29, 44, Młyńsk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ubicz Górny- ul. Warszawska 3, 5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ębocin- ul. Karwowskiego 5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bowiec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bowiec 19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łyniec Pierwszy – ul. Bierzgalska 1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anino- świetl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dwabno- świetlic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łącznie 11 zbiorników sanitar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zbiornika sanitarnego osiedla domków jednorodzinnych ul. Wiśniowej i Malinowej w Grabow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wóz nieczystości płyn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rutto ……………zł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(w tym VA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wka godzinowa w przypadku usuwania awar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………….. zł/h (w tym VA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……………………………………………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oświadczamy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Oświadczamy, że spełniamy wymogi określone w art. 22 ust. 1 Pzp oraz nie podlegamy wykluczeniu z przedmiotowego  postępowania z przyczyn wyszczególnionych w art. 24 ust.. 1 i 2 tej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oferowane przez nas usługi spełniają wszystkie wymagania określone przez Zamawiającego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amy, że zapoznaliśmy się z SIWZ i nie wnosimy do niej zastrzeżeń oraz, że dysponujemy niezbędnymi informacjami koniecznymi do sporządzenia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y , że uważamy się za związanych niniejszą ofertą przez okres wskazany w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zawarty w SIWZ wzór umowy został przez nas zaakceptowany i zobowiązujemy się w przypadku wyboru naszej oferty do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ferta wraz z załącznikami zawiera ………. kolejno ponumerowanych str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ni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ata i podpis osoby upoważnionej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385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wozu nieczystości płynnych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pieczątka firmowa/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świadczam, że prowadzę (firma prowadzi) * działalność gospodarczą zarejestrowaną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          (podać organ rejestracji)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……………….………..pod numerem………………………….…………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385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wozu nieczystości płynnych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pieczątka firmowa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zalegam (firma nie zalega) * z opłacaniem podatków, opłat oraz składek na ubezpieczenie zdrowotne lub społ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posiadam (firma posiada) niezbędną wiedzę i doświadczenie w prowadzeniu działalności w zakresie objętym przedmiotem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znajduję się (firma znajduje się)* w sytuacji ekonomicznej i finansowej, która zapewnia realizację zamówienia w sposób zgodny z obowiązującymi przepis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po zapoznaniu się z treścią art.. 24  ust 1 i 2 ustawy – Prawo zamówień publicznych – nie podlegam (firma nie podlega)* wykluczeniu z postępowania o udzielenie zamówienia publicznego na odbiór i wywóz nieczystości płynnych, zgodnie z wymaganiami SIWZ, z którejkolwiek z przyczyn wymienionych w tym przepisie, mogącej mieć ewentualne zastosowanie do mnie(firmy)* ze względu na prawną formę prowadzonej działalności gospoda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8"/>
          <w:tab w:val="left" w:pos="385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wozu nieczystości płynnych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pieczątka firmowa/</w:t>
      </w:r>
    </w:p>
    <w:p>
      <w:pPr>
        <w:pStyle w:val="Normal"/>
        <w:tabs>
          <w:tab w:val="clear" w:pos="708"/>
          <w:tab w:val="left" w:pos="37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ów do wykonyw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 pojazd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produkcj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ność</w:t>
            </w:r>
          </w:p>
        </w:tc>
      </w:tr>
      <w:tr>
        <w:trPr>
          <w:trHeight w:val="59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7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wozu nieczystości płynnych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ych usług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47"/>
        <w:gridCol w:w="4466"/>
        <w:gridCol w:w="2337"/>
        <w:gridCol w:w="13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</w:t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72"/>
          <w:sz w:val="24"/>
          <w:szCs w:val="24"/>
        </w:rPr>
      </w:pPr>
      <w:r>
        <w:rPr>
          <w:rFonts w:cs="Arial" w:ascii="Arial" w:hAnsi="Arial"/>
          <w:b/>
          <w:spacing w:val="72"/>
          <w:sz w:val="24"/>
          <w:szCs w:val="24"/>
        </w:rPr>
        <w:t>UM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M.271.2326……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31 grudnia 2015 r. w Lubiczu pomiędzy: </w:t>
      </w:r>
      <w:r>
        <w:rPr>
          <w:rFonts w:cs="Arial" w:ascii="Arial" w:hAnsi="Arial"/>
          <w:b/>
          <w:sz w:val="24"/>
          <w:szCs w:val="24"/>
        </w:rPr>
        <w:t xml:space="preserve">Gminą Lubicz – Zarządem Dróg, Gospodarki Mieszkaniowej i Komunalnej w Lubiczu ul. Toruńska 36 a </w:t>
      </w:r>
      <w:r>
        <w:rPr>
          <w:rFonts w:cs="Arial" w:ascii="Arial" w:hAnsi="Arial"/>
          <w:sz w:val="24"/>
          <w:szCs w:val="24"/>
        </w:rPr>
        <w:t xml:space="preserve">reprezentowanym przez </w:t>
      </w:r>
      <w:r>
        <w:rPr>
          <w:rFonts w:cs="Arial" w:ascii="Arial" w:hAnsi="Arial"/>
          <w:b/>
          <w:sz w:val="24"/>
          <w:szCs w:val="24"/>
        </w:rPr>
        <w:t>Andrzeja Krzyżanowskiego</w:t>
      </w:r>
      <w:r>
        <w:rPr>
          <w:rFonts w:cs="Arial" w:ascii="Arial" w:hAnsi="Arial"/>
          <w:sz w:val="24"/>
          <w:szCs w:val="24"/>
        </w:rPr>
        <w:t xml:space="preserve">- działającego na podstawie pełnomocnictwa Wójta Gminy Lubicz/ Decyzja nr ORG/0154-2/05 z dnia 03.01.2005r./ zwanym dalej </w:t>
      </w:r>
      <w:r>
        <w:rPr>
          <w:rFonts w:cs="Arial" w:ascii="Arial" w:hAnsi="Arial"/>
          <w:b/>
          <w:spacing w:val="76"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76"/>
          <w:sz w:val="24"/>
          <w:szCs w:val="24"/>
        </w:rPr>
      </w:pPr>
      <w:r>
        <w:rPr>
          <w:rFonts w:cs="Arial" w:ascii="Arial" w:hAnsi="Arial"/>
          <w:b/>
          <w:spacing w:val="7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; Firmą:…………………………………………………..……………………………….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prezentowaną przez: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. w ……………………………………………………………………….…...posiadającego zaświadczenie o wpisie do ewidencji działalności gospodarczej nr ……….………....wydan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:……………………………………………………………………………….zwanym(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alszej części umowy </w:t>
      </w:r>
      <w:r>
        <w:rPr>
          <w:rFonts w:cs="Arial" w:ascii="Arial" w:hAnsi="Arial"/>
          <w:b/>
          <w:spacing w:val="80"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Zamawiający </w:t>
      </w:r>
      <w:r>
        <w:rPr>
          <w:rFonts w:cs="Arial" w:ascii="Arial" w:hAnsi="Arial"/>
          <w:sz w:val="24"/>
          <w:szCs w:val="24"/>
        </w:rPr>
        <w:t xml:space="preserve">zleca a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przyjmuje do realizacji wykonywanie usługi polegającej na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) Wywożeniu nieczystości płynnych ze zbiorników sanitarnych usytuowanych przy budynkach komunalnych administrowanych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oraz przy budynku administracyjnym będącym siedzibą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, zgodnie z załącznikiem nr 1 do niniejszej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wożeniu nieczystości płynnych ze zbiornika sanitarnego usytuowanego przy osiedlu domków jednorodzinnych ul. Wiśniowej i Malinowej w Grabowc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suwaniu skutków awarii / zalania piwnic, awarii kanalizacji deszczowych i sanitarnych/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Wykonawca </w:t>
      </w:r>
      <w:r>
        <w:rPr>
          <w:rFonts w:cs="Arial" w:ascii="Arial" w:hAnsi="Arial"/>
          <w:sz w:val="24"/>
          <w:szCs w:val="24"/>
        </w:rPr>
        <w:t>zobowiązany jest do wykonania usługi będącej przedmiotem umowy w terminie nie później niż jeden dzień, licząc od dnia zgłoszenia takiej potrzeby przez Zamawiającego, a w przypadku usuwania skutków awarii o których mowa w ust. 1 pkt 3 ciągu 2 godzin od momentu zgłoszenia prze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onanie usługi o której mowa w ust. 1 pkt. 1 i 2 umowy winno być potwierdzone przez lokatora budynku komunalnego, przedstawiciela osiedla i bloku mieszkalnego w Grabowcu z podaniem dnia i godziny wykonania usługi ,a w przypadku obiektu Zamawiającego,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sługi o której mowa w ust. 1 pkt. 3 umowy potwierdza Zamawiają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okres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dnia 1 stycznia 2016 r. do dnia 31 grudnia 2016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ady wynagrodzeni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ustala się wg. stawek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)…………..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a 1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wywiezionych nieczystości – (w tym podatek VAT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suwanie skutków awarii - ……………….. </w:t>
      </w:r>
      <w:r>
        <w:rPr>
          <w:rFonts w:cs="Arial" w:ascii="Arial" w:hAnsi="Arial"/>
          <w:b/>
          <w:sz w:val="24"/>
          <w:szCs w:val="24"/>
        </w:rPr>
        <w:t>zł/h</w:t>
      </w:r>
      <w:r>
        <w:rPr>
          <w:rFonts w:cs="Arial" w:ascii="Arial" w:hAnsi="Arial"/>
          <w:sz w:val="24"/>
          <w:szCs w:val="24"/>
        </w:rPr>
        <w:t xml:space="preserve"> – (w tym podatek VA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rzut ścieków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będzie dokonywał w punkcie zlewnym na podstawie zawartej umowy z Oczyszczalnią Ścieków w Lubiczu  Górny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Zapłata wynagrodzeni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astąpi na podstawie faktury VAT  w terminie do 14 dni, licząc od dnia jej otrzymania przez</w:t>
      </w:r>
      <w:r>
        <w:rPr>
          <w:rFonts w:cs="Arial" w:ascii="Arial" w:hAnsi="Arial"/>
          <w:b/>
          <w:sz w:val="24"/>
          <w:szCs w:val="24"/>
        </w:rPr>
        <w:t xml:space="preserve"> Zamawiającego</w:t>
      </w:r>
      <w:r>
        <w:rPr>
          <w:rFonts w:cs="Arial" w:ascii="Arial" w:hAnsi="Arial"/>
          <w:sz w:val="24"/>
          <w:szCs w:val="24"/>
        </w:rPr>
        <w:t xml:space="preserve"> na konto wskazane w fakturz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będzie wystawiał fakturę za każdy miesiąc po wykonaniu usłu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Należność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stanowić będzie iloczyn ilości wywiezionych nieczystości na podstawie zestawienia o którym mowa w ust. 3 i stawki za 1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określonej w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3 pkt. a umowy, zaś w przypadku usuwania awarii – iloczyn ilości przepracowanych godzin i stawki określonej w § 3 pkt. b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Do faktury VAT </w:t>
      </w:r>
      <w:r>
        <w:rPr>
          <w:rFonts w:eastAsia="Times New Roman" w:cs="Arial" w:ascii="Arial" w:hAnsi="Arial"/>
          <w:b/>
          <w:sz w:val="24"/>
          <w:szCs w:val="24"/>
        </w:rPr>
        <w:t>Wykonawca</w:t>
      </w:r>
      <w:r>
        <w:rPr>
          <w:rFonts w:eastAsia="Times New Roman" w:cs="Arial" w:ascii="Arial" w:hAnsi="Arial"/>
          <w:sz w:val="24"/>
          <w:szCs w:val="24"/>
        </w:rPr>
        <w:t xml:space="preserve"> dołączy zbiorcze zestawienie wykonanych usług za dany miesiąc , potwierdzone w sposób o którym mowa w § 1 umow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Wykonawca </w:t>
      </w:r>
      <w:r>
        <w:rPr>
          <w:rFonts w:cs="Arial" w:ascii="Arial" w:hAnsi="Arial"/>
          <w:sz w:val="24"/>
          <w:szCs w:val="24"/>
        </w:rPr>
        <w:t xml:space="preserve">zostanie obciążony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karą umowną w przypadk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odstąpienia od wykonania przedmiotu umowy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b/>
          <w:sz w:val="24"/>
          <w:szCs w:val="24"/>
        </w:rPr>
        <w:t xml:space="preserve"> Wykonawcę </w:t>
      </w:r>
      <w:r>
        <w:rPr>
          <w:rFonts w:cs="Arial" w:ascii="Arial" w:hAnsi="Arial"/>
          <w:sz w:val="24"/>
          <w:szCs w:val="24"/>
        </w:rPr>
        <w:t xml:space="preserve">z przyczyn, za które nie ponosi odpowiedzialności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- w wysokości 1000,00 z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nieterminowe wykonanie umowy w wysokości 100,00 zł za każdy dzień opóźnienia terminu o którym mowa w § 1 ust. 2 umowy , zaś w przypadku usuwania awarii o której mowa w § 1, ust. 1 pkt. 3 -  300,00 zł. za każdą godzinę opóźn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Żądanie kary umownej w przypadkach wskazanych  w ust. 1 nie wyklucza uprawnień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 dochodzenia odszkodowania uzupełniającego na zasadach ogól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Ewentualne kary umowne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potrąci z przysługującego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wynagrodz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rzepisy Kodeksu cywilnego i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mogące wynikać na tle stosowania niniejszej umowy rozstrzygane będą przez Sąd właściwy dla siedziby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5" w:leader="none"/>
        </w:tabs>
        <w:spacing w:before="0" w:after="0"/>
        <w:jc w:val="both"/>
        <w:rPr>
          <w:rFonts w:ascii="Arial" w:hAnsi="Arial" w:cs="Arial"/>
          <w:spacing w:val="32"/>
          <w:sz w:val="24"/>
          <w:szCs w:val="24"/>
        </w:rPr>
      </w:pPr>
      <w:r>
        <w:rPr>
          <w:rFonts w:cs="Arial" w:ascii="Arial" w:hAnsi="Arial"/>
          <w:spacing w:val="32"/>
          <w:sz w:val="24"/>
          <w:szCs w:val="24"/>
        </w:rPr>
        <w:t>WYKONAWCA                                                      ZAMAWIAJĄCY</w:t>
      </w:r>
    </w:p>
    <w:p>
      <w:pPr>
        <w:pStyle w:val="Normal"/>
        <w:tabs>
          <w:tab w:val="clear" w:pos="708"/>
          <w:tab w:val="left" w:pos="7472" w:leader="none"/>
        </w:tabs>
        <w:spacing w:before="0" w:after="0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</w:r>
    </w:p>
    <w:sectPr>
      <w:type w:val="nextPage"/>
      <w:pgSz w:w="11906" w:h="16838"/>
      <w:pgMar w:left="993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0:00Z</dcterms:created>
  <dc:creator>7</dc:creator>
  <dc:description/>
  <cp:keywords/>
  <dc:language>en-US</dc:language>
  <cp:lastModifiedBy>ZDGMiK</cp:lastModifiedBy>
  <cp:lastPrinted>2015-12-18T10:20:00Z</cp:lastPrinted>
  <dcterms:modified xsi:type="dcterms:W3CDTF">2015-12-18T11:05:00Z</dcterms:modified>
  <cp:revision>3</cp:revision>
  <dc:subject/>
  <dc:title>ZGM</dc:title>
</cp:coreProperties>
</file>