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cz dnia 18.12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M.271.2326.16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PRZETARGU NIEOGRANICZO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, Gospodarki Mieszkaniowej i Komunalnej w Lubiczu, ul. Toruńska 36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162 Lubicz, woj. Kujawsko- Pomors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fax. (56) 67-82-709 ; e-mail: drogi@lubicz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OKREŚLENIE TRYBU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nieograniczony na podstawie art. 39 ustawy z dnia 29 stycznia 2004 r. Prawo Zamówień Publicznych (Dz. U. z 2013 r., poz.907 – ze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nie przekracza wyrażonej w złotych równowartości kwot określonych w przepisach wydanych na podstawie art. 11 pkt.8 ustawy – Prawo Zamówień Publicz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DRES STRONY INTERNETOWEJ, NA KTÓREJ ZAMIESZCZONA BĘDZIE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lubicz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KREŚLENIE PRZEDMIOTU ZAMÓW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d CPV 90000000-7 </w:t>
      </w:r>
      <w:r>
        <w:rPr>
          <w:rFonts w:cs="Times New Roman" w:ascii="Times New Roman" w:hAnsi="Times New Roman"/>
          <w:sz w:val="24"/>
          <w:szCs w:val="24"/>
        </w:rPr>
        <w:t xml:space="preserve">– usługi odbioru ścieków, usuwanie odpadów, czyszczenia, sprzątania i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sługi ekologicz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wóz nieczystości płynnych ze zbiorników sanitarnych usytuowanych przy budynkach komunalnych zgodnie z poniższą lokalizac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icz Dolny- ul. Dworcowa 44, Dworcowa 29, Młyńska 1, Toruńska 36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icz Górny- ul. Warszawska 3,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ębocin- ul. Karwowskiego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bowiec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bowiec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yniec Pierwszy – ul. Bierzgalska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anino- świetl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wabno- świetl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obia - świetl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wywożonych nieczystości – od 140 – 1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miesięcz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wóz nieczystości płynnych ze zbiornika sanitarnego usytuowanego przy osiedlu domków jednorodzinnych ul. Wiśniowej i Malinowej w Grabowc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wywożonych nieczystości od 120 – 1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miesię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rzut nieczystości płynnych do Oczyszczalni Ścieków w Lubiczu Górnym na koszt Wykonawcy- za potwierdzeniem pracownika oczyszcza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orazowy wywóz nieczystości winien być potwierdzony przez mieszkańca budynku / przedstawiciela osiedla Grabowiec / z podaniem dnia i godziny wykonania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ynność zgłoszonego do opróżnienia zbiornika realizowana będzie w terminie nie później niż jeden dzień, licząc od dnia zgłoszenia takiej potrzeby przez Zamawiającego, a w przypadku awaryjnego opróżnienia w ciągu 2 godzin od momentu zgłos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INFORMACJA O MOZLIWOŚCI SKŁADANIA OFERT CZĘŚCI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przez Wykonawców ofert części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INFORMACJA O MOŻLIWOŚCI SKŁADANIA OFERT WARIANTOWYCH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przez Wykonawców ofert warian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TERMIN WYKONANIA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Planowany termin rozpoczęcia świadczenia usług: od 1 stycznia 2016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Termin zakończenia świadczenia usług: 31 grud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OPIS WARUNKÓW UDZIAŁU W POSTE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ostępowaniu mogą wziąć wykonawcy, którzy złożą ofertę wg określonego wzoru oraz spełnią warunki określone w art. 22 ust. 1 ustawy – Prawo Zamówień Publicznych (Dz. U. z 2013 r. poz. 907 – ze zm.) i nie podlegają wykluczeniu z postępowania o udzielenie zamówienia na podstawie art. 24 ust. 1 i 2 tej usta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powyższych warunków Wykonawcy zobowiązani są przedłożyć następujące oświadczenia i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świadczenia: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Oświadczenie o prowadzeniu działalności gospodarczej w zakresie wywozu nieczystości płynnych – załącznik nr 1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Oświadczenie o nie zaleganiu z opłacaniem podatków, opłat oraz składek na ubezpieczenie zdrowotne i społeczne, lub zaświadczenie, że wykonawca uzyskał przewidziane prawem zwolnienie, odroczenie lub rozłożenie na raty zaległych płatności – załącznik nr 2.</w:t>
      </w:r>
    </w:p>
    <w:p>
      <w:pPr>
        <w:pStyle w:val="Normal"/>
        <w:spacing w:before="0" w:after="0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Oświadczenie o posiadaniu niezbędnej wiedzy i doświadczenia w zakresie prowadzonej działalności objętej przedmiotem zamówienia – załącznik nr 2.</w:t>
      </w:r>
    </w:p>
    <w:p>
      <w:pPr>
        <w:pStyle w:val="Normal"/>
        <w:spacing w:before="0" w:after="0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Oświadczenie o znajdowaniu się w sytuacji ekonomicznej i finansowej zapewniającej wykonanie zamówienia – załącznik nr 2.</w:t>
      </w:r>
    </w:p>
    <w:p>
      <w:pPr>
        <w:pStyle w:val="Normal"/>
        <w:spacing w:before="0" w:after="0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Oświadczenie o nie podleganiu wykluczeniu z postępowania na podstawie art. 24 ustawy Pzp – załącznik nr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Dokumenty: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Kserokopia wpisu do ewidencji działalności gospodarczej lub KRS, lub wydruk z bazy CEIDG – załącznik nr 3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Wpis do rejestru działalności regulowanej z terenu gminy Lubicz w zakresie odbioru i wywozu nieczystości płynnych – załącznik nr 4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Wykaz sprzętu przewidzianego do realizacji przedmiotu zamówienia wraz z dowodem rejestracyjnym – załącznik nr 5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Wykaz wykonanych usług odpowiadających swoim rodzajem usługom stanowiącym przedmiot zamówienia, których łączna wartość w ciągu ostatnich 3 latach nie jest mniejsza niż 100.000 zł. – załącznik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2.5.Polisa , a w przypadku jej braku inny dokument potwierdzający, że wykonawca jest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bezpieczony od odpowiedzialności cywilnej w zakresie prowadzonej działaln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Kserokopie dokumentów wymienionych w pkt. 8.2 muszą być potwierdzone za zgodność z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yginał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Ocena spełnienia przedstawionych powyżej warunków zostanie dokonana wg. formuły: „spełnia- nie speł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INFORMACJA NA TEMAT WADI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amawiający nie przewiduje wnoszenia wa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KRYTERIA OCENY OFERT I ICH ZNA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Zamawiający przy wyborze ofert będzie kierował się jedynym kryterium oceny ofert jakim jest – </w:t>
      </w:r>
      <w:r>
        <w:rPr>
          <w:rFonts w:cs="Times New Roman" w:ascii="Times New Roman" w:hAnsi="Times New Roman"/>
          <w:b/>
          <w:sz w:val="24"/>
          <w:szCs w:val="24"/>
        </w:rPr>
        <w:t>ce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Zamawiający udzieli zamówienia Wykonawcy, który zaoferował najniższą cenę za wywóz     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nieczystości płynn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Ceny ofert będą porównywane wg. wzoru  arytmetycznego z dokładnością do dwóch miejsc po przecin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(Cmin : Cbad)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liczba punktów w kryterium cena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in – cena najniż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bad – cena badanej ofer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MIEJSCE I TERMIN SKŁADANIA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Oferty należy składać w siedzibie Zamawiającego tj. Zarządu Dróg, Gospodarki Mieszkaniowej i Komunalnej w Lubiczu ul. Toruńska 36 a – pok. Nr 3 w nieprzekraczalnym terminie  do dnia 29 grudnia 2015 r. d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Ofertę należy złożyć w nieprzezroczystej, zabezpieczonej przed otwarciem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ę należy opisać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Zarząd Dróg, Gospodarki Mieszkaniowej i Komunalnej w Lubiczu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dbiór i wywóz nieczystości płynnych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twierać przed dniem 29.12.2015 r. godzina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Otwarcie ofert nastąpi w siedzibie Zamawiającego, w dniu ich składania tj. 29.12.2015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 </w:t>
      </w:r>
      <w:r>
        <w:rPr>
          <w:rFonts w:cs="Times New Roman" w:ascii="Times New Roman" w:hAnsi="Times New Roman"/>
          <w:sz w:val="24"/>
          <w:szCs w:val="24"/>
        </w:rPr>
        <w:t>- pokój nr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Zamawiający nie ponosi odpowiedzialności za nieprawidłowe skierowanie lub przedwczesne otwarcie źle oznakowanej koperty zawierającej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TERMIN ZWIĄZANIA OFERT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Wykonawca pozostaje związany ofertą przez okres 30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Zamawiający zastrzega sobie możliwość, w uzasadnionych przypadkach, na co najmniej 3 dni przed upływem terminu związania ofertą, jednorazowego zwrócenia się do Wykonawcy o wyrażenie zgody na przedłużenie tego terminu o oznaczony okres, nie dłuższy niż 30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INFORMACJA O ZAMIARZE ZAWARCIA UMOWY RAM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zawierał umowy ram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INFORMACJA O ZAMIARZE USTANOWIENIA DYNAMICZNEGO SYSTEMU ZAKUP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stanowienia dynamicznego systemu zakup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INFORMACJA O PRZEWIDYWANYM WYBORZE NAJKORZYSTNIEJSZEJ OFERTY Z ZASTOSOWANIEM AUKCJI ELEKTRONI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najkorzystniejszej oferty na zasadach określonych w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PUBLIKACJA OGŁ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ostało opublikowa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iuletyn Zamówień Publicznych nr 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a Zamawiającego:  www.lubicz.p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ablica ogłoszeń w siedzibie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5:00Z</dcterms:created>
  <dc:creator>7</dc:creator>
  <dc:description/>
  <cp:keywords/>
  <dc:language>en-US</dc:language>
  <cp:lastModifiedBy>XP</cp:lastModifiedBy>
  <cp:lastPrinted>2015-12-18T10:27:00Z</cp:lastPrinted>
  <dcterms:modified xsi:type="dcterms:W3CDTF">2015-12-18T11:28:00Z</dcterms:modified>
  <cp:revision>6</cp:revision>
  <dc:subject/>
  <dc:title/>
</cp:coreProperties>
</file>