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u: : </w:t>
      </w:r>
      <w:r>
        <w:rPr/>
        <w:t xml:space="preserve">56 678 27 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drogi@lubicz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271.522.11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  ISTOTNYCH     WARUNKÓW   ZAMÓWIE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BLICZNEGO    DLA    POSTĘPOWANIA    PROWADZONEGO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przetargu nieograniczonego na podstawie art. 39 ustawy z dnia 29 stycznia 2004 r. </w:t>
        <w:br/>
        <w:t xml:space="preserve">Prawo zamówień publicznych (Dz. U. z 2013 r., poz. 907 – ze zmianami)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Dauphin-Normal" w:hAnsi="Dauphin-Normal" w:cs="Dauphin-Normal"/>
          <w:sz w:val="40"/>
          <w:szCs w:val="40"/>
        </w:rPr>
      </w:pPr>
      <w:r>
        <w:rPr>
          <w:rFonts w:cs="Tahoma" w:ascii="Dauphin-Normal" w:hAnsi="Dauphin-Normal"/>
          <w:b/>
          <w:sz w:val="40"/>
          <w:szCs w:val="40"/>
        </w:rPr>
        <w:t xml:space="preserve">Przedmiotem zamówienia jest opracowanie dokumentacji projektowo – wykonawczej dla przebudowy dróg gminnych: </w:t>
        <w:br/>
        <w:t>ul.</w:t>
      </w:r>
      <w:r>
        <w:rPr/>
        <w:t xml:space="preserve">. </w:t>
      </w:r>
      <w:r>
        <w:rPr>
          <w:rFonts w:cs="Dauphin-Normal" w:ascii="Dauphin-Normal" w:hAnsi="Dauphin-Normal"/>
          <w:b/>
          <w:sz w:val="40"/>
          <w:szCs w:val="40"/>
        </w:rPr>
        <w:t>Handlowej, ul. Bankowej, cz. ul. Piaskowej, ul. Spó</w:t>
      </w:r>
      <w:r>
        <w:rPr>
          <w:b/>
          <w:sz w:val="40"/>
          <w:szCs w:val="40"/>
        </w:rPr>
        <w:t>ł</w:t>
      </w:r>
      <w:r>
        <w:rPr>
          <w:rFonts w:cs="Dauphin-Normal" w:ascii="Dauphin-Normal" w:hAnsi="Dauphin-Normal"/>
          <w:b/>
          <w:sz w:val="40"/>
          <w:szCs w:val="40"/>
        </w:rPr>
        <w:t xml:space="preserve">dzielczej </w:t>
        <w:br/>
        <w:t>i cz. ul. Lipnowskiej w Lubiczu Górnym.</w:t>
      </w:r>
    </w:p>
    <w:p>
      <w:pPr>
        <w:pStyle w:val="Normal"/>
        <w:jc w:val="both"/>
        <w:rPr>
          <w:rFonts w:ascii="Dauphin-Normal" w:hAnsi="Dauphin-Normal" w:cs="Tahoma"/>
          <w:b/>
          <w:b/>
          <w:sz w:val="40"/>
          <w:szCs w:val="40"/>
        </w:rPr>
      </w:pPr>
      <w:r>
        <w:rPr>
          <w:rFonts w:cs="Tahoma" w:ascii="Dauphin-Normal" w:hAnsi="Dauphin-Normal"/>
          <w:b/>
          <w:sz w:val="40"/>
          <w:szCs w:val="40"/>
        </w:rPr>
      </w:r>
    </w:p>
    <w:p>
      <w:pPr>
        <w:pStyle w:val="Normal"/>
        <w:jc w:val="both"/>
        <w:rPr>
          <w:rFonts w:ascii="Dauphin Beba;Times New Roman" w:hAnsi="Dauphin Beba;Times New Roman" w:cs="Dauphin Beba;Times New Roman"/>
          <w:b/>
          <w:b/>
          <w:sz w:val="40"/>
          <w:szCs w:val="40"/>
        </w:rPr>
      </w:pPr>
      <w:r>
        <w:rPr>
          <w:rFonts w:cs="Dauphin Beba;Times New Roman" w:ascii="Dauphin Beba;Times New Roman" w:hAnsi="Dauphin Beba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ECYFIKACJA      ISTOTNYCH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ARUNKÓW       ZAMÓWI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  <w:u w:val="single"/>
        </w:rPr>
        <w:t>1.</w:t>
      </w:r>
      <w:r>
        <w:rPr>
          <w:sz w:val="24"/>
          <w:u w:val="single"/>
        </w:rPr>
        <w:t xml:space="preserve"> Nazwa    i    adres  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 36 A,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2.</w:t>
      </w:r>
      <w:r>
        <w:rPr>
          <w:sz w:val="24"/>
          <w:u w:val="single"/>
        </w:rPr>
        <w:t xml:space="preserve"> Tryb    udzielania    zamówienia.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 xml:space="preserve">Przetarg nieograniczony na podstawie art. 39 ustawy z dnia 29 stycznia 2004 r. Prawo </w:t>
        <w:tab/>
        <w:t>zamówień publicznych (Dz. U. z 2013 r., poz. 907 – ze zmianami).</w:t>
        <w:br/>
        <w:tab/>
        <w:t xml:space="preserve">Wartość zamówienia nie przekracza  kwot określonych w przepisach wydanych na podstawie </w:t>
        <w:br/>
        <w:t>art. 11 ust. 8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3.</w:t>
      </w:r>
      <w:r>
        <w:rPr>
          <w:sz w:val="24"/>
          <w:u w:val="single"/>
        </w:rPr>
        <w:t xml:space="preserve"> Opis    przedmiotu    zamówienia</w:t>
      </w:r>
    </w:p>
    <w:p>
      <w:pPr>
        <w:pStyle w:val="Normal"/>
        <w:rPr/>
      </w:pPr>
      <w:r>
        <w:rPr/>
        <w:tab/>
      </w:r>
      <w:r>
        <w:rPr>
          <w:b/>
        </w:rPr>
        <w:t>Kod CPV 71240000-2</w:t>
      </w:r>
      <w:r>
        <w:rPr/>
        <w:t xml:space="preserve">  </w:t>
      </w:r>
      <w:hyperlink r:id="rId2">
        <w:r>
          <w:rPr>
            <w:rStyle w:val="InternetLink"/>
          </w:rPr>
          <w:t>Usługi architektoniczne, inżynieryjne i planowania</w:t>
        </w:r>
      </w:hyperlink>
    </w:p>
    <w:p>
      <w:pPr>
        <w:pStyle w:val="TextBody"/>
        <w:spacing w:before="60" w:after="0"/>
        <w:ind w:firstLine="227"/>
        <w:rPr>
          <w:rStyle w:val="Nagwek1Znak"/>
        </w:rPr>
      </w:pPr>
      <w:r>
        <w:rPr/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pracowanie dokumentacji projektowo – wykonawczej dla przebudowy dróg gminnych </w:t>
        <w:br/>
        <w:t>ul. Handlowej, ul. Bankowej, cz. ul. Piaskowej, ul. Spółdzielczej i cz. ul. Lipnowskiej w Lubiczu Górnym, zgodnie z projektem koncepcyjnym opracowanym przez Zakład Usługowo-Projektowy "AS" Hanna Sobiczewska ze Świecia, stanowiącym integralną część niniejszej SIWZ jako załącznik nr 1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należy wykonać na aktualnej mapie sytuacyjnej w skali 1:500 (wyklucza się powiększenie mechaniczne z mapy w skali 1:1000). Podkłady geodezyjne niezbędne do realizacji przedmiotu zamówienia Wykonawca zabezpiecza we własnym zakresie.</w:t>
      </w:r>
    </w:p>
    <w:p>
      <w:pPr>
        <w:pStyle w:val="Normal"/>
        <w:numPr>
          <w:ilvl w:val="1"/>
          <w:numId w:val="4"/>
        </w:numPr>
        <w:textAlignment w:val="top"/>
        <w:rPr/>
      </w:pPr>
      <w:r>
        <w:rPr>
          <w:sz w:val="22"/>
          <w:szCs w:val="22"/>
        </w:rPr>
        <w:t xml:space="preserve">Szczegółowe parametry opracowania projektowego zawarte są w załączniku nr 3 do SIWZ zatytułowanym: "Analiza zakresu budowy w ulicach: Handlowej, Bankowej, cz. Piaskowej, Spółdzielczej, cz. Lipnowskiej w Lubiczu Górnym, "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opracowaniu należy wykazać bilans poszczególnych elementów dla każdej branży odrębnie: powierzchnie ciągów pieszych, powierzchnie wjazdów na posesje, powierzchnie jezdni, długości chodników i jezdni, długości kanalizacji deszczowej, sanitarnej, wodociągu, ilości krawężników i obrzeży, ilości studni, studzienek, itd. oraz ilości materiałów pomocniczych (kamień, piasek, beton, cement), jak również bilans oświetlenia drogowego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menty opracowania:</w:t>
        <w:br/>
        <w:t>3.5.1. Projekt budowlany – 8 egz.,</w:t>
        <w:br/>
        <w:t>3.5.2. Projekt wykonawczy – 3 egz.</w:t>
        <w:br/>
        <w:t>3.5.3  SST – 2 egz.</w:t>
        <w:br/>
        <w:t>3.5.4. Kosztorys inwestorski – 1 egz.,</w:t>
        <w:br/>
        <w:t>3.5.5. Kosztorys nakładczy – 1 egz. ,</w:t>
        <w:br/>
        <w:t>3.5.6. Zatwierdzony projekt stałej organizacji ruchu – 4 egz. ,</w:t>
        <w:br/>
        <w:t>3.5.7. Wersja elektroniczna – 1 szt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Wykonawca zrealizuje prace projektowe zgodnie z przyjętym zakresem w projekcie koncepcyjnym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zgodnienia poszczególnych rozwiązań projektowych obciążają Wykonawcę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w oparciu o przyjęte i uzgodnione z Zamawiającym rozwiązania projektowe przygotuje w imieniu Zamawiającego wystąpienie do Energa Operator z wnioskiem o określenie warunków zasilania projektowanego oświetlenia oraz rozwiązania kolizji energetycznych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koncepcyjny odnosi się wyłącznie do branży drogowej, w związku z czym wykonawca opracuje odrębnie projekty dla pozostałych branż, tj. sanitarnej, elektrycznej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wymaga przed ostatecznym przekazaniem przedmiotu zamówienia, przedłożenia    </w:t>
        <w:br/>
        <w:t xml:space="preserve">   </w:t>
        <w:tab/>
        <w:t xml:space="preserve">Zamawiającemu do uzgodnienia opracowanej dokumentacji (każda branża) pod względem </w:t>
        <w:br/>
        <w:t xml:space="preserve">     </w:t>
        <w:tab/>
        <w:t xml:space="preserve">przyjętych rozwiązań, zgodności z warunkami technicznymi i uzgodnieniami dokonanymi </w:t>
        <w:br/>
        <w:t xml:space="preserve">    </w:t>
        <w:tab/>
        <w:t>przez poszczególnych gestorów oraz obowiązującymi przepisam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onawca wykona operat dendrologiczny dla terenu objętego opracowaniem w odniesieniu </w:t>
        <w:br/>
        <w:t xml:space="preserve">    </w:t>
        <w:tab/>
        <w:t>do drzew koniecznych do usunięc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o Wykonawcy należy również uzyskanie w imieniu Zamawiającego decyzji środowiskow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Przekazana przez wykonawcę Zamawiającemu dokumentacja musi spełniać wymogi </w:t>
        <w:br/>
        <w:t xml:space="preserve">    </w:t>
        <w:tab/>
        <w:t xml:space="preserve">obowiązujących przepisów w szczególności przepisów Prawa budowlanego, dla potrzeb </w:t>
        <w:br/>
        <w:t xml:space="preserve">     </w:t>
        <w:tab/>
        <w:t>uzyskania decyzji – pozwolenia na budow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4.</w:t>
      </w:r>
      <w:r>
        <w:rPr>
          <w:sz w:val="24"/>
          <w:u w:val="single"/>
        </w:rPr>
        <w:t xml:space="preserve"> Zamówienia   częściowe.</w:t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5.</w:t>
      </w:r>
      <w:r>
        <w:rPr>
          <w:sz w:val="24"/>
          <w:u w:val="single"/>
        </w:rPr>
        <w:t xml:space="preserve"> Zamówienia   uzupełniające.</w:t>
      </w:r>
    </w:p>
    <w:p>
      <w:pPr>
        <w:pStyle w:val="TextBody"/>
        <w:spacing w:before="60" w:after="0"/>
        <w:jc w:val="left"/>
        <w:rPr/>
      </w:pPr>
      <w:r>
        <w:rPr/>
        <w:tab/>
      </w:r>
      <w:r>
        <w:rPr>
          <w:sz w:val="22"/>
          <w:szCs w:val="22"/>
        </w:rPr>
        <w:t xml:space="preserve">Zamawiający nie przewiduje udzielenia zamówień uzupełniających w myśl przepisów art. 67 ust. 1 pkt. </w:t>
        <w:br/>
        <w:t xml:space="preserve">     </w:t>
        <w:tab/>
        <w:t>6 ustawy Prawa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6.</w:t>
      </w:r>
      <w:r>
        <w:rPr>
          <w:sz w:val="24"/>
          <w:u w:val="single"/>
        </w:rPr>
        <w:t xml:space="preserve"> Termin    wykonania    zamówienia.</w:t>
      </w:r>
    </w:p>
    <w:p>
      <w:pPr>
        <w:pStyle w:val="TextBody"/>
        <w:spacing w:before="60" w:after="0"/>
        <w:ind w:left="360" w:hanging="0"/>
        <w:rPr/>
      </w:pPr>
      <w:r>
        <w:rPr>
          <w:bCs/>
        </w:rPr>
        <w:tab/>
      </w:r>
      <w:r>
        <w:rPr>
          <w:bCs/>
          <w:sz w:val="22"/>
          <w:szCs w:val="22"/>
        </w:rPr>
        <w:t>Prognozowany termin realizacji zamówienia do 30 czerwca 2016 r.</w:t>
      </w:r>
    </w:p>
    <w:p>
      <w:pPr>
        <w:pStyle w:val="TextBody"/>
        <w:spacing w:before="6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7</w:t>
      </w:r>
      <w:r>
        <w:rPr>
          <w:sz w:val="24"/>
          <w:u w:val="single"/>
        </w:rPr>
        <w:t xml:space="preserve">. opis warunków udziału w postepowaniu oraz opis sposobu dokonywania   </w:t>
        <w:br/>
      </w:r>
      <w:r>
        <w:rPr>
          <w:sz w:val="24"/>
        </w:rPr>
        <w:t xml:space="preserve">         </w:t>
      </w:r>
      <w:r>
        <w:rPr>
          <w:sz w:val="24"/>
          <w:u w:val="single"/>
        </w:rPr>
        <w:t>oceny  tych warunków.</w:t>
      </w:r>
    </w:p>
    <w:p>
      <w:pPr>
        <w:pStyle w:val="Normal"/>
        <w:ind w:left="1410" w:hanging="705"/>
        <w:rPr/>
      </w:pPr>
      <w:r>
        <w:rPr>
          <w:sz w:val="22"/>
          <w:szCs w:val="22"/>
        </w:rPr>
        <w:t>7.1.</w:t>
        <w:tab/>
        <w:t>Udział w postępowaniu mogą wziąć wykonawcy, którzy złożą ofertę według wzoru stanowiącego załącznik do SIWZ oraz spełnią wymagania określone w art. 22 ust. 1 ustawy Prawo zamówień publicznych  (Dz. U. z 2013 r., poz. 907 – ze zmianami) i nie podlegają wykluczeniu z postępowania o udzielenie zamówienia na  podstawie art. 24 ust. 1 i 2 tej ustawy.</w:t>
      </w:r>
    </w:p>
    <w:p>
      <w:pPr>
        <w:pStyle w:val="Normal"/>
        <w:ind w:left="1410" w:hanging="705"/>
        <w:rPr>
          <w:sz w:val="22"/>
          <w:szCs w:val="22"/>
        </w:rPr>
      </w:pPr>
      <w:r>
        <w:rPr>
          <w:sz w:val="22"/>
          <w:szCs w:val="22"/>
        </w:rPr>
        <w:t>7.2.</w:t>
        <w:tab/>
        <w:tab/>
      </w:r>
      <w:r>
        <w:rPr>
          <w:color w:val="000000"/>
          <w:sz w:val="22"/>
          <w:szCs w:val="22"/>
        </w:rPr>
        <w:t>Ocena spełniania przedstawionych powyżej warunków zostanie dokonana wg formuły: „spełnia – nie spełnia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8.</w:t>
      </w:r>
      <w:r>
        <w:rPr>
          <w:sz w:val="24"/>
          <w:u w:val="single"/>
        </w:rPr>
        <w:t xml:space="preserve"> Warunki   udziału   w   postępowaniu   oraz    dokumenty    potwierdzające      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spełnianie    warunków     udziału    w    postępowani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warunków udziału w postępowaniu o zamówienie publiczne Wykonawcy zobowiązani są przedłożyć następujące oświadczenia i dokumenty: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 xml:space="preserve">Oświadczenia: </w:t>
      </w:r>
    </w:p>
    <w:p>
      <w:pPr>
        <w:pStyle w:val="Normal"/>
        <w:ind w:left="705" w:firstLine="705"/>
        <w:jc w:val="both"/>
        <w:rPr/>
      </w:pPr>
      <w:r>
        <w:rPr>
          <w:sz w:val="22"/>
          <w:szCs w:val="22"/>
        </w:rPr>
        <w:t xml:space="preserve">8.1.1. </w:t>
        <w:tab/>
        <w:t xml:space="preserve">Oświadczenie o prowadzeniu działalności gospodarczej, wg wzoru stanowiącego    </w:t>
        <w:br/>
        <w:t xml:space="preserve">                          załącznik Nr 5 do SIWZ.</w:t>
      </w:r>
    </w:p>
    <w:p>
      <w:pPr>
        <w:pStyle w:val="Normal"/>
        <w:ind w:left="705" w:firstLine="705"/>
        <w:jc w:val="both"/>
        <w:rPr/>
      </w:pPr>
      <w:r>
        <w:rPr>
          <w:sz w:val="22"/>
          <w:szCs w:val="22"/>
        </w:rPr>
        <w:tab/>
        <w:t xml:space="preserve">8.1.2. </w:t>
        <w:tab/>
        <w:t xml:space="preserve">Oświadczenie o nie zaleganiu z opłacaniem podatków, opłat oraz składek na </w:t>
        <w:tab/>
        <w:t xml:space="preserve">      </w:t>
        <w:tab/>
        <w:t xml:space="preserve">        </w:t>
        <w:tab/>
        <w:tab/>
        <w:t xml:space="preserve">ubezpieczenie zdrowotne i społeczne, lub zaświadczenie, że wykonawca  uzyskał </w:t>
        <w:br/>
        <w:t xml:space="preserve">            </w:t>
        <w:tab/>
        <w:tab/>
        <w:t xml:space="preserve">przewidziane prawem zwolnienie, odroczenie lub rozłożenie na raty zaległych </w:t>
        <w:br/>
        <w:t xml:space="preserve">                         </w:t>
        <w:tab/>
        <w:t>płatności, wg wzoru stanowiącego załącznik Nr 6 do SIWZ.</w:t>
        <w:br/>
        <w:t xml:space="preserve">   </w:t>
        <w:tab/>
        <w:t xml:space="preserve">8.1.3. </w:t>
        <w:tab/>
        <w:t xml:space="preserve">Oświadczenie o posiadaniu niezbędnej wiedzy i doświadczenia w zakresie    </w:t>
        <w:br/>
        <w:t xml:space="preserve">              </w:t>
        <w:tab/>
        <w:t xml:space="preserve">prowadzonej działalności objętej przedmiotem zamówienia, wg wzoru stanowiącego </w:t>
        <w:br/>
        <w:t xml:space="preserve">               </w:t>
        <w:tab/>
        <w:t>załącznik Nr 6 do SIWZ.</w:t>
      </w:r>
    </w:p>
    <w:p>
      <w:pPr>
        <w:pStyle w:val="Normal"/>
        <w:ind w:left="705" w:firstLine="705"/>
        <w:jc w:val="both"/>
        <w:rPr/>
      </w:pPr>
      <w:r>
        <w:rPr>
          <w:sz w:val="22"/>
          <w:szCs w:val="22"/>
        </w:rPr>
        <w:tab/>
        <w:t xml:space="preserve">8.1.4. </w:t>
        <w:tab/>
        <w:t xml:space="preserve">Oświadczenie o znajdowaniu się w sytuacji ekonomicznej i finansowej zapewniającej </w:t>
        <w:br/>
        <w:t xml:space="preserve">                          prawidłowe wykonanie zamówienia, wg wzoru stanowiącego załącznik Nr 6 do SIWZ.</w:t>
        <w:br/>
        <w:tab/>
        <w:t xml:space="preserve">   </w:t>
        <w:tab/>
        <w:t xml:space="preserve">8.1.5. </w:t>
        <w:tab/>
        <w:t xml:space="preserve">Oświadczenie o nie podleganiu wykluczeniu z postępowania na podstawie art. 24 </w:t>
        <w:br/>
        <w:t xml:space="preserve">                          ustawy Pzp, wg wzoru stanowiącego załącznik Nr 6 do SIWZ.</w:t>
      </w:r>
    </w:p>
    <w:p>
      <w:pPr>
        <w:pStyle w:val="Normal"/>
        <w:ind w:left="708" w:firstLine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.6.</w:t>
      </w:r>
      <w:r>
        <w:rPr/>
        <w:tab/>
      </w:r>
      <w:r>
        <w:rPr>
          <w:sz w:val="22"/>
          <w:szCs w:val="22"/>
        </w:rPr>
        <w:t>Wykazu wykonanych, usług</w:t>
      </w:r>
      <w:r>
        <w:rPr/>
        <w:t xml:space="preserve"> </w:t>
      </w:r>
      <w:r>
        <w:rPr>
          <w:sz w:val="22"/>
          <w:szCs w:val="22"/>
        </w:rPr>
        <w:t xml:space="preserve">odpowiadających przedmiotowi zamówienia z zakresu realizacji </w:t>
        <w:br/>
        <w:t xml:space="preserve">    </w:t>
        <w:tab/>
        <w:t xml:space="preserve">dokumentacji projektowych dróg, w okresie ostatnich trzech lat przed dniem wszczęcia </w:t>
        <w:br/>
        <w:t xml:space="preserve">     </w:t>
        <w:tab/>
        <w:t xml:space="preserve">postępowania o udzielenie zamówienia, a jeżeli okres prowadzenia działalności jest krótszy, za </w:t>
        <w:br/>
        <w:t xml:space="preserve">        </w:t>
        <w:tab/>
        <w:t xml:space="preserve">ten okres. W wykazie należy podać od trzech do max. pięciu zrealizowanych zadań. </w:t>
        <w:br/>
        <w:t xml:space="preserve">     </w:t>
        <w:tab/>
      </w:r>
      <w:r>
        <w:rPr>
          <w:b/>
          <w:sz w:val="22"/>
          <w:szCs w:val="22"/>
        </w:rPr>
        <w:t xml:space="preserve">Do wykazu należy dołączyć dokumenty potwierdzające, że zrealizowane usługi zostały </w:t>
        <w:br/>
        <w:t xml:space="preserve">      </w:t>
        <w:tab/>
        <w:t xml:space="preserve">wykonane należycie (poświadczenia należytego wykonania usługi) </w:t>
      </w:r>
      <w:r>
        <w:rPr>
          <w:sz w:val="22"/>
          <w:szCs w:val="22"/>
        </w:rPr>
        <w:t>załącznik Nr 7 do SIWZ.</w:t>
      </w:r>
    </w:p>
    <w:p>
      <w:pPr>
        <w:pStyle w:val="Normal"/>
        <w:ind w:left="1407" w:hanging="705"/>
        <w:rPr/>
      </w:pPr>
      <w:r>
        <w:rPr>
          <w:sz w:val="22"/>
          <w:szCs w:val="22"/>
        </w:rPr>
        <w:t xml:space="preserve">8.2. </w:t>
        <w:tab/>
        <w:t>Dokumenty:</w:t>
        <w:br/>
        <w:t xml:space="preserve">8.2.1. </w:t>
        <w:tab/>
        <w:t xml:space="preserve">Kserokopia wpisu do ewidencji działalności gospodarczej lub KRS, lub wydruk z bazy </w:t>
        <w:br/>
        <w:t xml:space="preserve">    </w:t>
        <w:tab/>
        <w:t>CEIDG–  załącznik nr .......,</w:t>
        <w:br/>
        <w:tab/>
        <w:t>8.2.2.</w:t>
        <w:tab/>
        <w:t xml:space="preserve">Kserokopia uprawnień budowlanych projektantów poszczególnych branż, zgodna </w:t>
        <w:br/>
        <w:t xml:space="preserve">   </w:t>
        <w:tab/>
        <w:t>z przedmiotem zamówienia –  załącznik Nr .......</w:t>
        <w:br/>
        <w:tab/>
        <w:t xml:space="preserve">8.2.3.  </w:t>
        <w:tab/>
        <w:t xml:space="preserve">Kserokopia aktualnego zaświadczenia o przynależności do Okręgowej Izby Inżynierów </w:t>
        <w:br/>
        <w:t xml:space="preserve">   </w:t>
        <w:tab/>
        <w:t>Budownictwa dla projektantów określonych w pkt. 8.2.2. SIWZ – załącznik Nr .........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8.3. </w:t>
        <w:tab/>
      </w:r>
      <w:r>
        <w:rPr>
          <w:sz w:val="22"/>
          <w:szCs w:val="22"/>
        </w:rPr>
        <w:t xml:space="preserve">Wszystkie dokumenty są składane w oryginale, bądź w poświadczonych za zgodność </w:t>
        <w:br/>
        <w:t xml:space="preserve">                  </w:t>
        <w:tab/>
        <w:t xml:space="preserve"> z oryginałem kopiach, podpisanych przez osobę uprawnioną do składania oświadczeń </w:t>
      </w:r>
    </w:p>
    <w:p>
      <w:pPr>
        <w:pStyle w:val="Standard"/>
        <w:tabs>
          <w:tab w:val="clear" w:pos="708"/>
          <w:tab w:val="left" w:pos="720" w:leader="none"/>
        </w:tabs>
        <w:ind w:left="1410" w:hanging="141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woli w imieniu wykonawcy.</w:t>
        <w:tab/>
        <w:br/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9</w:t>
      </w:r>
      <w:r>
        <w:rPr>
          <w:sz w:val="24"/>
          <w:u w:val="single"/>
        </w:rPr>
        <w:t xml:space="preserve">. informacja o sposobie porozumiewania się zamawiającego z wykonawcami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oraz przekazywania oświadczeń lub dokumentów, a także wskazanie osób </w:t>
        <w:br/>
      </w:r>
      <w:r>
        <w:rPr>
          <w:sz w:val="24"/>
        </w:rPr>
        <w:t xml:space="preserve">        </w:t>
      </w:r>
      <w:r>
        <w:rPr>
          <w:sz w:val="24"/>
          <w:u w:val="single"/>
        </w:rPr>
        <w:t>uprawnionych     do    porozumiewania    się    z    wykonawcami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1.</w:t>
        <w:tab/>
        <w:t>W niniejszym postępowaniu oświadczenia, wnioski, zawiadomienia oraz informacje  Zamawiający i Wykonawcy przekazują pisemnie, faksem lub drogą elektroniczną.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9.2.</w:t>
        <w:tab/>
        <w:t>Osobą upoważnioną przez Zamawiającego do kontaktowania się z wykonawcami jest Mirosław  Wójcik, tel./fax. 56 67-82-709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0</w:t>
      </w:r>
      <w:r>
        <w:rPr>
          <w:sz w:val="24"/>
          <w:u w:val="single"/>
        </w:rPr>
        <w:t xml:space="preserve">. wymagania    dotyczące    wadium.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0.1.</w:t>
        <w:tab/>
        <w:t>Zamawiający</w:t>
      </w:r>
      <w:r>
        <w:rPr>
          <w:sz w:val="22"/>
          <w:szCs w:val="22"/>
        </w:rPr>
        <w:t xml:space="preserve"> żąda wniesienia wadium w kwocie 1.000 zł. , </w:t>
      </w:r>
      <w:r>
        <w:rPr>
          <w:i/>
          <w:sz w:val="22"/>
          <w:szCs w:val="22"/>
        </w:rPr>
        <w:t>słownie: jeden tysiąc złotych</w:t>
      </w:r>
      <w:r>
        <w:rPr>
          <w:sz w:val="22"/>
          <w:szCs w:val="22"/>
        </w:rPr>
        <w:t xml:space="preserve"> </w:t>
        <w:br/>
        <w:t xml:space="preserve">     </w:t>
        <w:tab/>
        <w:tab/>
        <w:t>(art. 45 ustawy Pz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0.2. </w:t>
        <w:tab/>
        <w:t xml:space="preserve">Wadium należy wnieść przed upływem terminu składania ofe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10.3. </w:t>
        <w:tab/>
        <w:t>Wadium może zostać wniesione w jednej lub kilku następujących form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.3.1</w:t>
        <w:tab/>
        <w:t>pieniądzu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2 </w:t>
        <w:tab/>
        <w:t>poręczeniach bank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3  </w:t>
        <w:tab/>
        <w:t>gwarancjach bank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4  </w:t>
        <w:tab/>
        <w:t>gwarancjach ubezpieczeniowy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10.3.5  </w:t>
        <w:tab/>
        <w:t xml:space="preserve">poręczeniach udzielanych przez podmioty, o których mowa w art. 6 b ust. 5 pkt. 2 </w:t>
        <w:br/>
        <w:t xml:space="preserve">      </w:t>
        <w:tab/>
        <w:tab/>
        <w:tab/>
        <w:t>ustawy z dnia 9.11.2000 r. o utworzeniu Polskiej Agencji Rozwoju Przedsiębiorczości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0.4.</w:t>
        <w:tab/>
        <w:t xml:space="preserve">Wadium wnoszone w pieniądzu należy wpłacić na konto Zamawiającego w Banku </w:t>
        <w:br/>
        <w:t xml:space="preserve">                          Spółdzielczym w Grębocinie Nr </w:t>
      </w:r>
      <w:r>
        <w:rPr>
          <w:b/>
          <w:sz w:val="28"/>
          <w:szCs w:val="28"/>
          <w:lang w:val="en-US" w:eastAsia="en-US"/>
        </w:rPr>
        <w:t>95 9491 0003 0000 0000 1212 0003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0.5. </w:t>
        <w:tab/>
        <w:t xml:space="preserve">Zamawiający dokona zwrotu wadium na zasadach określonych w art. 46 ust. 1, 1 a, 2 i 4 </w:t>
        <w:br/>
        <w:t xml:space="preserve">     </w:t>
        <w:tab/>
        <w:tab/>
        <w:t>ustawy Pzp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0.6. </w:t>
        <w:tab/>
        <w:t xml:space="preserve">Zamawiający zatrzyma wniesione wadium w przypadkach określonych w art. 46 ust. 4a i 5 </w:t>
        <w:br/>
        <w:t xml:space="preserve">    </w:t>
        <w:tab/>
        <w:tab/>
        <w:t>ustawy Pzp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ab/>
        <w:t xml:space="preserve">10.7. </w:t>
        <w:tab/>
        <w:t xml:space="preserve">Wykonawca dołącza do składanej oferty dowód wniesienia wadium w oryginale, bądź </w:t>
        <w:br/>
        <w:t xml:space="preserve">    </w:t>
        <w:tab/>
        <w:tab/>
        <w:t xml:space="preserve">w poświadczonej za zgodność z oryginałem kopii, podpisanej przez osobę uprawnioną do </w:t>
        <w:br/>
        <w:t xml:space="preserve">    </w:t>
        <w:tab/>
        <w:tab/>
        <w:t xml:space="preserve">składania oświadczeń woli w imieniu wykonawcy. </w:t>
      </w:r>
    </w:p>
    <w:p>
      <w:pPr>
        <w:pStyle w:val="Normal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rak wniesienia wadium w wymaganym terminie spowoduje wykluczenie wykonawcy </w:t>
        <w:br/>
        <w:t xml:space="preserve">   </w:t>
        <w:tab/>
        <w:t>z prowadzonego postępowania (art. 24 ust. 2, pkt. 4 ustawy Pz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1</w:t>
      </w:r>
      <w:r>
        <w:rPr>
          <w:sz w:val="24"/>
          <w:u w:val="single"/>
        </w:rPr>
        <w:t>. Termin    związania    ofertą.</w:t>
      </w:r>
    </w:p>
    <w:p>
      <w:pPr>
        <w:pStyle w:val="Normal"/>
        <w:ind w:left="708" w:hanging="3"/>
        <w:rPr/>
      </w:pPr>
      <w:r>
        <w:rPr>
          <w:sz w:val="22"/>
          <w:szCs w:val="22"/>
        </w:rPr>
        <w:t>11.1.</w:t>
        <w:tab/>
        <w:t xml:space="preserve">Wykonawca pozostaje związany złożon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. </w:t>
        <w:br/>
        <w:t xml:space="preserve"> </w:t>
        <w:tab/>
        <w:t>Bieg terminu związania ofertą rozpoczyna się wraz z upływem terminu składania ofert.</w:t>
      </w:r>
    </w:p>
    <w:p>
      <w:pPr>
        <w:pStyle w:val="Normal"/>
        <w:ind w:left="1410" w:hanging="705"/>
        <w:rPr/>
      </w:pPr>
      <w:r>
        <w:rPr>
          <w:sz w:val="22"/>
          <w:szCs w:val="22"/>
        </w:rPr>
        <w:t xml:space="preserve">11.2. </w:t>
        <w:tab/>
        <w:t xml:space="preserve">Zamawiający zastrzega sobie możliwość, w uzasadnionych przypadkach, na co </w:t>
        <w:tab/>
        <w:t xml:space="preserve">  </w:t>
        <w:tab/>
        <w:t xml:space="preserve">najmniej 3 dni przed upływem terminu związania ofertą, jednorazowego zwrócenia się do Wykonawców o wyrażenie zgody na przedłużenie tego terminu o oznaczony okres, nie dłuższy jednak niż 30 dni.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Heading1"/>
        <w:rPr/>
      </w:pPr>
      <w:r>
        <w:rPr>
          <w:sz w:val="36"/>
          <w:szCs w:val="36"/>
          <w:u w:val="single"/>
        </w:rPr>
        <w:t>12</w:t>
      </w:r>
      <w:r>
        <w:rPr>
          <w:sz w:val="24"/>
          <w:u w:val="single"/>
        </w:rPr>
        <w:t>. Opis    sposobu    przygotowania    oferty.</w:t>
      </w:r>
    </w:p>
    <w:p>
      <w:pPr>
        <w:pStyle w:val="Heading2"/>
        <w:ind w:left="360" w:hanging="360"/>
        <w:rPr/>
      </w:pPr>
      <w:r>
        <w:rPr>
          <w:b w:val="false"/>
          <w:i w:val="false"/>
          <w:sz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2.1</w:t>
      </w:r>
      <w:r>
        <w:rPr>
          <w:b w:val="false"/>
          <w:i w:val="false"/>
          <w:sz w:val="22"/>
          <w:szCs w:val="22"/>
        </w:rPr>
        <w:t>.</w:t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magania podstawowe.</w:t>
      </w:r>
    </w:p>
    <w:p>
      <w:pPr>
        <w:pStyle w:val="Normal"/>
        <w:numPr>
          <w:ilvl w:val="2"/>
          <w:numId w:val="12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</w:t>
      </w:r>
    </w:p>
    <w:p>
      <w:pPr>
        <w:pStyle w:val="Normal"/>
        <w:numPr>
          <w:ilvl w:val="2"/>
          <w:numId w:val="12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Ofertę należy przygotować ściśle według wymagań określonych w niniejszej SIWZ.</w:t>
      </w:r>
    </w:p>
    <w:p>
      <w:pPr>
        <w:pStyle w:val="Normal"/>
        <w:numPr>
          <w:ilvl w:val="2"/>
          <w:numId w:val="12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ferta musi być podpisana przez osobę uprawnioną do składania oświadczeń woli     </w:t>
        <w:br/>
        <w:t xml:space="preserve">     </w:t>
        <w:tab/>
        <w:t xml:space="preserve">w imieniu wykonawcy. </w:t>
      </w:r>
    </w:p>
    <w:p>
      <w:pPr>
        <w:pStyle w:val="Normal"/>
        <w:numPr>
          <w:ilvl w:val="2"/>
          <w:numId w:val="12"/>
        </w:numPr>
        <w:ind w:left="1440" w:hanging="0"/>
        <w:rPr/>
      </w:pPr>
      <w:r>
        <w:rPr>
          <w:sz w:val="22"/>
          <w:szCs w:val="22"/>
        </w:rPr>
        <w:t xml:space="preserve">Wzory dokumentów dołączonych do niniejszej SIWZ powinny zostać wypełnione    </w:t>
        <w:br/>
        <w:t xml:space="preserve">   </w:t>
        <w:tab/>
        <w:t xml:space="preserve">przez Wykonawcę i dołączone do oferty bądź też przygotowane przez Wykonawcę </w:t>
        <w:br/>
        <w:t xml:space="preserve">       </w:t>
        <w:tab/>
        <w:t xml:space="preserve">w zgodnej z niniejszą SIWZ formie.    </w:t>
      </w:r>
    </w:p>
    <w:p>
      <w:pPr>
        <w:pStyle w:val="Normal"/>
        <w:numPr>
          <w:ilvl w:val="2"/>
          <w:numId w:val="12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ła informacje objęte tajemnicą przedsiębiorstwa </w:t>
        <w:br/>
        <w:tab/>
        <w:t xml:space="preserve">w rozumieniu przepisów ustawy z dnia 16.04.1993 r. o zwalczaniu nieuczciwej    </w:t>
        <w:br/>
        <w:t xml:space="preserve">      </w:t>
        <w:tab/>
        <w:t xml:space="preserve">konkurencji /Dz. U. z 2003 r., Nr 153, poz. 1503 ze zmianami/ muszą być oznaczone  </w:t>
        <w:br/>
        <w:t xml:space="preserve">        </w:t>
        <w:tab/>
        <w:t xml:space="preserve">klauzulą </w:t>
      </w:r>
      <w:r>
        <w:rPr>
          <w:b/>
          <w:i/>
          <w:sz w:val="22"/>
          <w:szCs w:val="22"/>
        </w:rPr>
        <w:t xml:space="preserve">"nie udostępniać –tajemnica </w:t>
        <w:tab/>
        <w:t>przedsiębiorstwa".</w:t>
      </w:r>
    </w:p>
    <w:p>
      <w:pPr>
        <w:pStyle w:val="Normal"/>
        <w:numPr>
          <w:ilvl w:val="2"/>
          <w:numId w:val="12"/>
        </w:numPr>
        <w:ind w:left="1440" w:hanging="0"/>
        <w:rPr/>
      </w:pPr>
      <w:r>
        <w:rPr>
          <w:sz w:val="22"/>
          <w:szCs w:val="22"/>
        </w:rPr>
        <w:t xml:space="preserve">Zastrzeżenie informacji, dokumentów i oświadczeń nie stanowiących tajemnicy </w:t>
        <w:br/>
        <w:t xml:space="preserve">     </w:t>
        <w:tab/>
        <w:t xml:space="preserve">przedsiębiorstwa w rozumieniu przepisów o nieuczciwej konkurencji spowoduje ich </w:t>
        <w:br/>
        <w:t xml:space="preserve">        </w:t>
        <w:tab/>
        <w:t>odtajnienie.</w:t>
      </w:r>
    </w:p>
    <w:p>
      <w:pPr>
        <w:pStyle w:val="Normal"/>
        <w:numPr>
          <w:ilvl w:val="2"/>
          <w:numId w:val="12"/>
        </w:numPr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1080" w:hanging="3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a oferty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ind w:left="1440" w:hanging="0"/>
        <w:rPr/>
      </w:pPr>
      <w:r>
        <w:rPr>
          <w:sz w:val="22"/>
          <w:szCs w:val="22"/>
        </w:rPr>
        <w:t>Oferta musi być sporządzona w języku polskim i mieć formę pisemną.</w:t>
        <w:br/>
        <w:tab/>
        <w:t xml:space="preserve">Dokumenty sporządzone w języku obcym są składane wraz z tłumaczeniem na język </w:t>
        <w:br/>
        <w:t xml:space="preserve">       </w:t>
        <w:tab/>
        <w:t xml:space="preserve">polski, poświadczonym za zgodność z oryginałem przez osobę uprawnioną do </w:t>
        <w:br/>
        <w:t xml:space="preserve">     </w:t>
        <w:tab/>
        <w:t xml:space="preserve">składania oświadczeń woli w imieniu wykonawcy. </w:t>
      </w:r>
    </w:p>
    <w:p>
      <w:pPr>
        <w:pStyle w:val="Normal"/>
        <w:numPr>
          <w:ilvl w:val="2"/>
          <w:numId w:val="12"/>
        </w:numPr>
        <w:ind w:left="1440" w:hanging="0"/>
        <w:rPr/>
      </w:pPr>
      <w:r>
        <w:rPr>
          <w:sz w:val="22"/>
          <w:szCs w:val="22"/>
        </w:rPr>
        <w:t xml:space="preserve">Stosowne wypełnienia we wzorach dokumentów stanowiących załączniki do </w:t>
        <w:tab/>
        <w:t xml:space="preserve"> </w:t>
        <w:br/>
        <w:t xml:space="preserve">      </w:t>
        <w:tab/>
        <w:t xml:space="preserve">niniejszej SIWZ i wchodzących następnie w skład oferty mogą być dokonane </w:t>
        <w:tab/>
        <w:t xml:space="preserve"> </w:t>
        <w:br/>
        <w:t xml:space="preserve">    </w:t>
        <w:tab/>
        <w:t>komputerowo, maszynowo lub ręcznie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>
          <w:sz w:val="22"/>
          <w:szCs w:val="22"/>
        </w:rPr>
        <w:t xml:space="preserve">12.2.3. Dokumenty przygotowywane samodzielnie przez Wykonawcę na podstawie wzorów </w:t>
        <w:br/>
        <w:t xml:space="preserve">     </w:t>
        <w:tab/>
        <w:t xml:space="preserve">stanowiących załączniki do niniejszej SIWZ powinny mieć formę wydruku </w:t>
        <w:br/>
        <w:t xml:space="preserve">    </w:t>
        <w:tab/>
        <w:t>komputerowego lub maszynopisu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4. </w:t>
        <w:tab/>
        <w:t>Oferta powinna być trwale spięta w sposób uniemożliwiający jej zdekompletowani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.2.5. </w:t>
        <w:tab/>
        <w:t xml:space="preserve">Wszelkie miejsca w ofercie, w których Wykonawca naniósł poprawki lub zmiany </w:t>
        <w:br/>
        <w:t xml:space="preserve">    </w:t>
        <w:tab/>
        <w:tab/>
        <w:t xml:space="preserve">wpisywanej przez siebie treści (czyli wyłącznie w miejscach, w których jest to </w:t>
        <w:br/>
        <w:t xml:space="preserve">    </w:t>
        <w:tab/>
        <w:tab/>
        <w:t xml:space="preserve">dopuszczone przez Zamawiającego) muszą być parafowane przez osobę uprawnioną </w:t>
        <w:br/>
        <w:t xml:space="preserve">        </w:t>
        <w:tab/>
        <w:tab/>
        <w:t>do składania oświadczeń woli w imieniu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2.2.6. </w:t>
        <w:tab/>
        <w:t xml:space="preserve">Dokumenty wchodzące w skład oferty mogą być przedstawiane w formie </w:t>
        <w:tab/>
        <w:t xml:space="preserve">                         </w:t>
        <w:br/>
        <w:t xml:space="preserve">             </w:t>
        <w:tab/>
        <w:tab/>
        <w:t xml:space="preserve">oryginałów lub poświadczonych, za zgodność z oryginałem kopii, podpisanych przez </w:t>
        <w:br/>
        <w:t xml:space="preserve">             </w:t>
        <w:tab/>
        <w:tab/>
        <w:t xml:space="preserve">osobę uprawnioną do składania oświadczeń woli w imieniu wykonawcy. 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ość oferty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Kompletna oferta musi zawierać:</w:t>
      </w:r>
    </w:p>
    <w:p>
      <w:pPr>
        <w:pStyle w:val="Normal"/>
        <w:numPr>
          <w:ilvl w:val="2"/>
          <w:numId w:val="12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pełniony formularz oferty. </w:t>
      </w:r>
    </w:p>
    <w:p>
      <w:pPr>
        <w:pStyle w:val="Normal"/>
        <w:numPr>
          <w:ilvl w:val="2"/>
          <w:numId w:val="12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8 SIWZ.</w:t>
      </w:r>
    </w:p>
    <w:p>
      <w:pPr>
        <w:pStyle w:val="Normal"/>
        <w:numPr>
          <w:ilvl w:val="2"/>
          <w:numId w:val="12"/>
        </w:numPr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e</w:t>
      </w:r>
      <w:r>
        <w:rPr>
          <w:iCs/>
          <w:sz w:val="22"/>
          <w:szCs w:val="22"/>
          <w:lang w:val="en-US" w:eastAsia="en-US"/>
        </w:rPr>
        <w:t xml:space="preserve"> dokumenty wymagane w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3</w:t>
      </w:r>
      <w:r>
        <w:rPr>
          <w:sz w:val="24"/>
          <w:u w:val="single"/>
        </w:rPr>
        <w:t>.  Miejsce   oraz   termin   składania   i   otwarcia   ofert.</w:t>
      </w:r>
    </w:p>
    <w:p>
      <w:pPr>
        <w:pStyle w:val="Normal"/>
        <w:numPr>
          <w:ilvl w:val="1"/>
          <w:numId w:val="7"/>
        </w:numPr>
        <w:ind w:left="840" w:hanging="120"/>
        <w:rPr/>
      </w:pPr>
      <w:r>
        <w:rPr>
          <w:sz w:val="22"/>
          <w:szCs w:val="22"/>
        </w:rPr>
        <w:t xml:space="preserve">Ofertę należy złożyć w siedzibie Zamawiającego, t.j. </w:t>
      </w:r>
      <w:r>
        <w:rPr>
          <w:b/>
          <w:sz w:val="22"/>
          <w:szCs w:val="22"/>
        </w:rPr>
        <w:t xml:space="preserve">Zarząd Dróg, Gospodarki </w:t>
        <w:tab/>
        <w:t xml:space="preserve">Mieszkaniowej i Komunalnej w Lubiczu,  Lubicz Dol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l. Toruńska 36 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kój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   </w:t>
        <w:tab/>
        <w:t xml:space="preserve">w nieprzekraczalnym terminie do dnia </w:t>
      </w:r>
      <w:r>
        <w:rPr>
          <w:b/>
          <w:sz w:val="22"/>
          <w:szCs w:val="22"/>
        </w:rPr>
        <w:t>9 listopada 2015 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3.2.</w:t>
        <w:tab/>
        <w:t>Ofertę należy złożyć w nieprzezroczystej, zabezpieczonej przed otwarciem kopercie.</w:t>
        <w:br/>
        <w:t xml:space="preserve">  </w:t>
        <w:tab/>
        <w:tab/>
        <w:t>Kopertę należy opisać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82536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 p.t. dróg gmin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 Lubiczu Gór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9.11.2015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1.3pt;mso-wrap-distance-left:7.05pt;mso-wrap-distance-right:7.05pt;mso-wrap-distance-top:0pt;mso-wrap-distance-bottom:0pt;margin-top: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 p.t. dróg gmin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 Lubiczu Gór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09.11.2015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2"/>
          <w:szCs w:val="22"/>
        </w:rPr>
        <w:t xml:space="preserve">13.3.  </w:t>
        <w:tab/>
        <w:t xml:space="preserve">Otwarcie ofert nastąpi w siedzibie Zamawiającego, w dniu ich składania tj. </w:t>
      </w:r>
      <w:r>
        <w:rPr>
          <w:b/>
          <w:sz w:val="22"/>
          <w:szCs w:val="22"/>
        </w:rPr>
        <w:t>9 listopada</w:t>
        <w:tab/>
        <w:tab/>
        <w:t xml:space="preserve">     </w:t>
        <w:tab/>
        <w:t>2015 r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o godz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10</w:t>
      </w:r>
      <w:r>
        <w:rPr>
          <w:b/>
          <w:i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pokój Nr 1.</w:t>
        <w:br/>
        <w:tab/>
        <w:t xml:space="preserve">13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przedwczesne otwarcie źle oznakowanej koperty zawierającej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1"/>
        <w:rPr/>
      </w:pPr>
      <w:r>
        <w:rPr>
          <w:sz w:val="36"/>
          <w:szCs w:val="36"/>
          <w:u w:val="single"/>
        </w:rPr>
        <w:t>14</w:t>
      </w:r>
      <w:r>
        <w:rPr>
          <w:sz w:val="24"/>
          <w:u w:val="single"/>
        </w:rPr>
        <w:t>.  Opis   sposobu   obliczenia   ceny.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14.1.   </w:t>
        <w:tab/>
        <w:t xml:space="preserve">Podana w ofercie cena musi być wyrażona w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. </w:t>
        <w:br/>
        <w:t xml:space="preserve">   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14.</w:t>
      </w:r>
      <w:r>
        <w:rPr>
          <w:bCs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 </w:t>
        <w:tab/>
      </w: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musi uwzględniać wszystkie wymagania  niniejszej SIWZ oraz obejmować wszelkie </w:t>
        <w:br/>
        <w:t xml:space="preserve">         </w:t>
        <w:tab/>
        <w:tab/>
        <w:t xml:space="preserve">koszty, jakie poniesie Wykonawca z tytułu należytej oraz zgodnej z obowiązującymi </w:t>
        <w:br/>
        <w:t xml:space="preserve">         </w:t>
        <w:tab/>
        <w:tab/>
        <w:t>przepisami realizacji przedmiotu zamówieni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 xml:space="preserve">14.3.   </w:t>
        <w:tab/>
        <w:t>Ceną oferty jest kwota wymieniona w Formularzu Oferty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>14.4</w:t>
      </w:r>
      <w:r>
        <w:rPr>
          <w:sz w:val="22"/>
          <w:szCs w:val="22"/>
        </w:rPr>
        <w:t xml:space="preserve">    </w:t>
        <w:tab/>
        <w:t xml:space="preserve">W przypadku złożenia oferty, której wybór prowadziłby Zamawiającego do powstania </w:t>
        <w:br/>
        <w:t xml:space="preserve">               </w:t>
        <w:tab/>
        <w:t xml:space="preserve">obowiązku podatkowego, zgodnie z przepisami o podatku od towarów i usług, w zakresie </w:t>
        <w:br/>
        <w:t xml:space="preserve">        </w:t>
        <w:tab/>
        <w:tab/>
        <w:t xml:space="preserve">dotyczącym wewnątrzwspólnotowego nabycia towarów, Zamawiający w celu oceny takiej </w:t>
        <w:br/>
        <w:t xml:space="preserve">                   </w:t>
        <w:tab/>
        <w:t xml:space="preserve">oferty dolicza do przedstawionej w niej ceny podatek od towarów i usług, który miałby </w:t>
        <w:br/>
        <w:t xml:space="preserve">                </w:t>
        <w:tab/>
        <w:t>obowiązek wpłacić zgodnie z obowiązującymi przepisami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5</w:t>
      </w:r>
      <w:r>
        <w:rPr>
          <w:sz w:val="24"/>
          <w:u w:val="single"/>
        </w:rPr>
        <w:t xml:space="preserve">. opis kryteriów, którymi zamawiający będzie się kierował przy wyborze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oferty   wraz   z   podaniem   znaczenia   tych kryteriów   i   sposobu   oceny   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.</w:t>
      </w:r>
    </w:p>
    <w:p>
      <w:pPr>
        <w:pStyle w:val="BodyText2"/>
        <w:ind w:left="0" w:hanging="0"/>
        <w:jc w:val="left"/>
        <w:rPr>
          <w:szCs w:val="22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szCs w:val="22"/>
          <w:lang w:val="en-US" w:eastAsia="en-US"/>
        </w:rPr>
        <w:t>15.1.</w:t>
      </w:r>
      <w:r>
        <w:rPr>
          <w:b/>
          <w:szCs w:val="22"/>
          <w:lang w:val="en-US" w:eastAsia="en-US"/>
        </w:rPr>
        <w:t xml:space="preserve">   </w:t>
        <w:tab/>
      </w:r>
      <w:r>
        <w:rPr>
          <w:szCs w:val="22"/>
          <w:lang w:val="en-US" w:eastAsia="en-US"/>
        </w:rPr>
        <w:t xml:space="preserve">Zamawiający przy wyborze ofert będzie kierował się jedynym kryterium oceny ofert, jakim </w:t>
      </w:r>
    </w:p>
    <w:p>
      <w:pPr>
        <w:pStyle w:val="BodyText2"/>
        <w:ind w:left="0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</w:t>
      </w:r>
      <w:r>
        <w:rPr>
          <w:szCs w:val="22"/>
          <w:lang w:val="en-US" w:eastAsia="en-US"/>
        </w:rPr>
        <w:tab/>
        <w:tab/>
        <w:t xml:space="preserve">jest </w:t>
      </w:r>
      <w:r>
        <w:rPr>
          <w:b/>
          <w:szCs w:val="22"/>
          <w:lang w:val="en-US" w:eastAsia="en-US"/>
        </w:rPr>
        <w:t xml:space="preserve">cena.                </w:t>
        <w:br/>
        <w:t xml:space="preserve">     </w:t>
        <w:tab/>
      </w:r>
      <w:r>
        <w:rPr>
          <w:szCs w:val="22"/>
          <w:lang w:val="en-US" w:eastAsia="en-US"/>
        </w:rPr>
        <w:t>15.2.</w:t>
      </w:r>
      <w:r>
        <w:rPr>
          <w:b/>
          <w:szCs w:val="22"/>
          <w:lang w:val="en-US" w:eastAsia="en-US"/>
        </w:rPr>
        <w:t xml:space="preserve">  </w:t>
      </w:r>
      <w:r>
        <w:rPr>
          <w:szCs w:val="22"/>
        </w:rPr>
        <w:t xml:space="preserve"> </w:t>
        <w:tab/>
        <w:t xml:space="preserve">Zamawiający udzieli zamówienia Wykonawcy, który zaoferuje najniższą cenę za opracowanie   </w:t>
        <w:br/>
        <w:t xml:space="preserve">        </w:t>
        <w:tab/>
        <w:tab/>
        <w:t xml:space="preserve">kompletnej dokumentacji projektowo – wykonawczej dla dróg gminnych, zgodnie </w:t>
        <w:br/>
        <w:t xml:space="preserve">  </w:t>
        <w:tab/>
        <w:tab/>
        <w:t xml:space="preserve">z określeniem przedmiotu zamówienia w punkcie 3 SIWZ. </w:t>
        <w:br/>
        <w:t xml:space="preserve">    </w:t>
        <w:tab/>
        <w:tab/>
        <w:t>Ceną oferty będzie kwota wymieniona w formularzu ofert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15.3</w:t>
      </w:r>
      <w:r>
        <w:rPr>
          <w:bCs/>
          <w:sz w:val="22"/>
          <w:szCs w:val="22"/>
        </w:rPr>
        <w:t xml:space="preserve">.   </w:t>
        <w:tab/>
      </w:r>
      <w:r>
        <w:rPr>
          <w:sz w:val="22"/>
          <w:szCs w:val="22"/>
          <w:lang w:val="en-US" w:eastAsia="en-US"/>
        </w:rPr>
        <w:t xml:space="preserve">Ceny ofert będą porównywane wg wzoru arytmetycznego z dokładnością do dwóch miejsc po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ab/>
        <w:tab/>
        <w:t>przecinku:</w:t>
      </w:r>
    </w:p>
    <w:p>
      <w:pPr>
        <w:pStyle w:val="Normal"/>
        <w:tabs>
          <w:tab w:val="clear" w:pos="708"/>
          <w:tab w:val="left" w:pos="245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6</w:t>
      </w:r>
      <w:r>
        <w:rPr>
          <w:sz w:val="24"/>
          <w:u w:val="single"/>
        </w:rPr>
        <w:t xml:space="preserve">. informacje o formalnościach jakie powinny zostać dopełnione po wyborze </w:t>
        <w:br/>
      </w:r>
      <w:r>
        <w:rPr>
          <w:sz w:val="24"/>
        </w:rPr>
        <w:t xml:space="preserve">            </w:t>
      </w:r>
      <w:r>
        <w:rPr>
          <w:sz w:val="24"/>
          <w:u w:val="single"/>
        </w:rPr>
        <w:t>oferty   w   celu   zawarcia   umowy   w   sprawie   zamówienia   publicznego.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Umowa zostanie zawarta zgodnie z postanowieniami art. 94 ust. 1 ustawy Pzp.</w:t>
      </w:r>
    </w:p>
    <w:p>
      <w:pPr>
        <w:pStyle w:val="TextBody"/>
        <w:jc w:val="left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7</w:t>
      </w:r>
      <w:r>
        <w:rPr>
          <w:sz w:val="24"/>
          <w:u w:val="single"/>
        </w:rPr>
        <w:t>.  wymagania   dotyczące   zabezpieczenia   należytego   wykonania   umowy.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17.1 </w:t>
        <w:tab/>
      </w:r>
      <w:r>
        <w:rPr>
          <w:sz w:val="22"/>
          <w:szCs w:val="22"/>
          <w:lang w:val="en-US" w:eastAsia="en-US"/>
        </w:rPr>
        <w:t xml:space="preserve">Zamawiający przewiduje wniesienie zabezpieczenia należytego wykonania umowy </w:t>
        <w:br/>
        <w:t xml:space="preserve">   </w:t>
        <w:tab/>
        <w:tab/>
        <w:t>w wysokości 2 % wartości brutto umowy w następujących  formach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>17.1.1</w:t>
        <w:tab/>
        <w:t>pieniądzu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2 </w:t>
        <w:tab/>
        <w:t>poręczeniach bankowych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3 </w:t>
        <w:tab/>
        <w:t>gwarancjach bankowych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 xml:space="preserve">17.1.4 </w:t>
        <w:tab/>
        <w:t>gwarancjach ubezpieczeniowych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17.1.5 </w:t>
        <w:tab/>
        <w:t xml:space="preserve">poręczeniach udzielanych przez podmioty, o których mowa w art. 6 b ust. 5 pkt. 2 </w:t>
        <w:br/>
        <w:t xml:space="preserve">      </w:t>
        <w:tab/>
        <w:tab/>
        <w:tab/>
        <w:t>ustawy z dnia 9.11.2000 r. o utworzeni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lang w:val="en-US" w:eastAsia="en-US"/>
        </w:rPr>
        <w:t>Polskiej Agencji Rozwoju Przedsiębiorczości.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.2 </w:t>
        <w:tab/>
        <w:t xml:space="preserve">Zabezpieczenie należytego wykonania umowy wnoszone w pieniądzu należy wpłacić na konto </w:t>
        <w:br/>
        <w:t xml:space="preserve">  </w:t>
        <w:tab/>
        <w:t xml:space="preserve">Zamawiającego w Banku Spółdzielczym w Grębocinie Nr </w:t>
      </w:r>
      <w:r>
        <w:rPr>
          <w:b/>
          <w:lang w:val="en-US" w:eastAsia="en-US"/>
        </w:rPr>
        <w:t xml:space="preserve">95 9491 0003 0000 0000 1212    </w:t>
        <w:br/>
        <w:t xml:space="preserve">   </w:t>
        <w:tab/>
        <w:t>0003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3.</w:t>
        <w:tab/>
        <w:t xml:space="preserve">Wykonawca wniesie zabezpieczenie przed podpisaniem umowy. Nie wniesienie zabezpieczenia    </w:t>
        <w:br/>
        <w:t xml:space="preserve">   </w:t>
        <w:tab/>
        <w:t>będzie skutkowało odrzuceniem oferty i wyborem kolejnego wykonawcy.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.4 </w:t>
        <w:tab/>
      </w:r>
      <w:r>
        <w:rPr>
          <w:sz w:val="22"/>
          <w:szCs w:val="22"/>
        </w:rPr>
        <w:t>Zamawiający zwraca zabezpieczenie: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rPr/>
      </w:pPr>
      <w:r>
        <w:rPr>
          <w:sz w:val="22"/>
          <w:szCs w:val="22"/>
          <w:lang w:val="en-US" w:eastAsia="en-US"/>
        </w:rPr>
        <w:tab/>
        <w:tab/>
        <w:tab/>
        <w:t xml:space="preserve">17.4.1 </w:t>
        <w:tab/>
      </w:r>
      <w:r>
        <w:rPr>
          <w:sz w:val="22"/>
          <w:szCs w:val="22"/>
        </w:rPr>
        <w:t xml:space="preserve">w wysokości 70 % zabezpieczenia w terminie 30 dni od dnia wykonania zamówienia </w:t>
        <w:br/>
        <w:t xml:space="preserve">    </w:t>
        <w:tab/>
        <w:tab/>
        <w:tab/>
        <w:tab/>
        <w:t>i uznania przez Zamawiającego za należycie wykonane,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17.4.2 </w:t>
        <w:tab/>
        <w:t xml:space="preserve">w wysokości 30 % zabezpieczenia w terminie 30 dni po uzyskaniu przez </w:t>
        <w:br/>
        <w:t xml:space="preserve">    </w:t>
        <w:tab/>
        <w:tab/>
        <w:tab/>
        <w:tab/>
        <w:t xml:space="preserve">Zamawiającego pozwolenia na budowę, przy czym wniosek o pozwolenie na budowę </w:t>
        <w:br/>
        <w:t xml:space="preserve">      </w:t>
        <w:tab/>
        <w:tab/>
        <w:tab/>
        <w:t xml:space="preserve">Zamawiający złoży we właściwym organie w terminie do 30 dni od daty </w:t>
        <w:br/>
        <w:t xml:space="preserve">      </w:t>
        <w:tab/>
        <w:tab/>
        <w:tab/>
        <w:t>protokolarnego bezusterkowego odbioru prac projektowych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36"/>
          <w:szCs w:val="36"/>
          <w:u w:val="single"/>
        </w:rPr>
        <w:t>18.</w:t>
      </w:r>
      <w:r>
        <w:rPr>
          <w:sz w:val="24"/>
          <w:u w:val="single"/>
        </w:rPr>
        <w:t xml:space="preserve">  umowa.</w:t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2"/>
          <w:szCs w:val="22"/>
          <w:lang w:val="en-US" w:eastAsia="en-US"/>
        </w:rPr>
        <w:t xml:space="preserve">Zamawiający żąda podpisania umowy z wybranym wykonawcą wg wzoru określonego,w załączniku </w:t>
      </w:r>
    </w:p>
    <w:p>
      <w:pPr>
        <w:pStyle w:val="Normal"/>
        <w:ind w:firstLine="708"/>
        <w:rPr/>
      </w:pPr>
      <w:r>
        <w:rPr>
          <w:sz w:val="22"/>
          <w:szCs w:val="22"/>
          <w:lang w:val="en-US" w:eastAsia="en-US"/>
        </w:rPr>
        <w:t>nr 1 do niniejszej SIWZ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u w:val="single"/>
        </w:rPr>
      </w:pPr>
      <w:r>
        <w:rPr>
          <w:sz w:val="36"/>
          <w:szCs w:val="36"/>
          <w:u w:val="single"/>
        </w:rPr>
        <w:t>19</w:t>
      </w:r>
      <w:r>
        <w:rPr>
          <w:sz w:val="24"/>
          <w:u w:val="single"/>
        </w:rPr>
        <w:t>.  Środki   ochrony   prawnej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Podmiotom, których interes prawny doznał uszczerbku w wyniku naruszenia przez Zamawiającego </w:t>
        <w:br/>
        <w:t xml:space="preserve">  </w:t>
        <w:tab/>
        <w:t xml:space="preserve">określonych w ustawie zasad udzielania zamówień publicznych </w:t>
        <w:tab/>
        <w:t xml:space="preserve">przysługują środki ochrony prawnej </w:t>
        <w:br/>
        <w:t xml:space="preserve">          </w:t>
        <w:tab/>
        <w:t>uregulowane w art. 179-198 g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Lubicz dnia  28 październik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p.t. dróg gminnych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ZGK. 272.</w:t>
      </w:r>
      <w:r>
        <w:rPr>
          <w:b/>
          <w:i/>
        </w:rPr>
        <w:t>522.11.2015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Gminą Lubicz - Zarządem Dróg, Gospodarki Mieszkaniowej i Komunalnej w Lubicz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eprezentowanym przez Pana </w:t>
      </w:r>
      <w:r>
        <w:rPr>
          <w:i/>
          <w:iCs/>
          <w:sz w:val="22"/>
          <w:szCs w:val="22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pisanym do rejestru przedsiębiorców prowadzonego przez Sąd Rejonowy w .................... Wydział Gospodarczy Krajowego Rejestru Sądowego pod numerem...................lub ewidencji działalności gospodarczej prowadzonej przez Urząd 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 nr ewidencyjnym 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"WYKONAWCĄ"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Zamawiający zleca, a Wykonawca przyjmuje do realizacji w wyniku dokonanego przez Zamawiającego wyboru oferty w postępowaniu o udzielenie zamówienia publicznego w trybie przetargu nieograniczonego – art. 39 ustawy Prawo zamówień publicznych (Dz. U. z 2013 r., poz. 907 – ze zmianami)  wykonanie kompletnej dokumentacji projektowo – wykonawczej dla budowy dróg gminnych w obrębie ulic: Handlowej, Bankowej, Piaskowej, Spółdzielczej i cz. Lipnowskiej w Lubiczu Górnym, zgodnie z SIWZ oraz ze złożoną ofertą: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Elementy opracowania:</w:t>
        <w:br/>
        <w:t>1) projekt budowlany – 8 egz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2) projekt wykonawczy – 3 egz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3) SST – 2 egz.</w:t>
        <w:br/>
        <w:t>4) kosztorys inwestorski – 1 egz.</w:t>
        <w:br/>
        <w:t xml:space="preserve">5) kosztorys nakładczy – 1 egz. </w:t>
        <w:br/>
        <w:t>6) zatwierdzony projekt stałej organizacji ruchu – 4 egz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7) wersja elektroniczna – 1 szt.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Termin rozpoczęcia prac strony ustalają na dzień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Termin zakończenia prac strony ustalają na dzień 30 czerwca 2016 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y użyciu własnego sprzętu i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jc w:val="both"/>
        <w:rPr/>
      </w:pPr>
      <w:r>
        <w:rPr>
          <w:sz w:val="22"/>
          <w:szCs w:val="22"/>
        </w:rPr>
        <w:t xml:space="preserve">Wykonawca zobowiązany jest zrealizować przedmiot umowy zgodnie z obowiązującymi przepisami </w:t>
        <w:br/>
        <w:t>w zakresie projektowania, zasadami współczesnej wiedzy technicznej oraz obowiązującymi normami, w tym uzyskać wymagane dokumenty formalnoprawne, niezbędne do uzyskania pozwolenia na budow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zabezpieczy podkłady geodezyjne dla zrealizow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ygotować kompletne dokumenty do uzyskania przez Zamawiającego decyzji – pozwolenia na budowę dla opracowanego przedmiotu umow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i przekazania Zamawiającemu przedmiotu umowy zgodnie z warunkami określonymi w § 1 i § 3, w określonych egzemplarzach, a na życzenie Zamawiającego dostarczy egzemplarze dodatkowe za oddzielnym wynagro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e prac nastąpi końcowo, na podstawie protokołu odbioru wykonanych prac podpisanego przez obie strony, który będzie stanowił podstawę do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ych prac projektowych będzie siedziba Zamawiającego.</w:t>
      </w:r>
    </w:p>
    <w:p>
      <w:pPr>
        <w:pStyle w:val="Normal"/>
        <w:tabs>
          <w:tab w:val="clear" w:pos="708"/>
          <w:tab w:val="left" w:pos="4712" w:leader="none"/>
          <w:tab w:val="center" w:pos="5040" w:leader="none"/>
          <w:tab w:val="left" w:pos="7586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§ 5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przerwania prac projektowych objętych niniejszą umową </w:t>
        <w:br/>
        <w:t>z powodu okoliczności, za które odpowiada Zamawiający lub w razie rozwiązania umowy, za które Wykonawca nie ponosi odpowiedzialności, wysokość wynagrodzenia za wykonane prace zostanie ustalona na podstawie protokolarnie zatwierdzonego zaawansowania prac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tokół o którym mowa w ust. 1 stanowić będzie podstawę do rozliczenia należności Wykonaw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podczas realizacji umowy nierzetelnego lub wadliwego wykonania powierzonych prac, a także zagrożenia ustalonych terminów daje Zamawiającemu prawo odstąpienia od umowy w trybie natychmiastowy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naprawienia szkód jakie poniesie Zamawiający w związku </w:t>
        <w:br/>
        <w:t>z odstąpieniem od umowy w trybie określonym w ust. 3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czych zostaną stwierdzone wady  Zamawiający ma prawo odstąpić od odbioru, wzywając jednocześnie Wykonawcę do usunięcia tych wad w określonym terminie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Z czynności odbiorczych sporządzony będzie stosowny protokół zawierający wszelkie ustalenia dokonane w trakcie odbioru końcowego przedmiotu umowy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Termin usuwania stwierdzonych w toku czynności odbiorczych wad,  ustalają każdorazowo strony, przy czym termin przystąpienia do ich usuwania przez Wykonawcę nie może być dłuższy niż 2 dni od daty otrzymania powiadomienia od Zamawiającego.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6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jątkowe prawo autorskie w zakresie objętym umową, to znaczy prawo do wykorzystania przedmiotu umowy w celu realizacji  inwestycji, zostaje przeniesione na Zamawia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honorowania wszelkich praw autorskich pracy projektowej wykonanej na jego zamówienie oraz nie wprowadzania bez porozumienia z Wykonawcą zmian w tej pra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prowadzenia zmian do pracy projektowej w czasie realizacji inwestycji Wykonawca zobowiązany jest wyrazić zgodę na te zmiany, jeżeli są one zgodne z normami państwowymi i branżowymi oraz przepisami w zakresie projektowa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za wady dokumentacji projektowej wygasają w stosunku do Wykonawcy projektu wraz z wygaśnięciem odpowiedzialności Wykonawcy inwestycji z tytułu rękojmi za wady inwestycji wybudowanej nas podstawie tego projekt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, jeżeli stwierdzi wady pracy projektowej (lub jej części), wykorzystując uprawnienia z tytułu rękojmi, może względem Wykonawcy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żądać bezpłatnego usunięcia wad dokumentacji w terminie uzgodnionym z Wykonawcą, umożliwiającym usunięcie wad, nie później jednak niż jest to niezbędne dla zachowania przewidywanego terminu rozpoczęcia lub zakończenia inwestycji, której dokumentacja dotyczy (w tym także uzyskania pozwolenia na budowę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5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ć od umowy, jeżeli wady w dokumentacji uniemożliwiają realizację inwesty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12" w:leader="none"/>
          <w:tab w:val="center" w:pos="5040" w:leader="none"/>
          <w:tab w:val="left" w:pos="75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ewentualnym wystąpieniu wad pracy projektowej Zamawiający zawiadomi Wykonawcę telefonicznie i sporządzi notatkę służbową.</w:t>
      </w:r>
    </w:p>
    <w:p>
      <w:pPr>
        <w:pStyle w:val="Normal"/>
        <w:tabs>
          <w:tab w:val="clear" w:pos="708"/>
          <w:tab w:val="left" w:pos="4526" w:leader="none"/>
          <w:tab w:val="left" w:pos="5233" w:leader="none"/>
          <w:tab w:val="center" w:pos="5580" w:leader="none"/>
          <w:tab w:val="left" w:pos="7586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586" w:leader="none"/>
        </w:tabs>
        <w:ind w:left="720" w:hanging="360"/>
        <w:rPr/>
      </w:pPr>
      <w:r>
        <w:rPr>
          <w:sz w:val="22"/>
          <w:szCs w:val="22"/>
        </w:rPr>
        <w:t>1.  Wykonawcy przysługuje wynagrodzenie ryczałtowe za wykonanie przedmiotu umowy, zgodnie z jego ofertą  w kwocie netto ........................................................... zł. + VAT ........................................... zł.  = brutto  .................................................. zł. (słownie złotych: …………………………………………).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2.   Wynagrodzenie ryczałtowe za wykonanie przedmiotu umowy jest ostateczne i nie może podlegać jakimkolwiek podwyżkom. 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3.   Podstawą do wystawienia przez Wykonawcę faktury końcowej będzie protokół odbioru końcowego,  </w:t>
        <w:br/>
        <w:t>bezusterkowy dla całości przedmiotu umowy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Wynagrodzenie, o którym mowa w ust. 1 płatne będzie przelewem na rachunek Wykonawcy w terminie      do </w:t>
      </w:r>
      <w:r>
        <w:rPr>
          <w:b/>
          <w:bCs/>
          <w:sz w:val="22"/>
          <w:szCs w:val="22"/>
        </w:rPr>
        <w:t>21 dni</w:t>
      </w:r>
      <w:r>
        <w:rPr>
          <w:sz w:val="22"/>
          <w:szCs w:val="22"/>
        </w:rPr>
        <w:t xml:space="preserve"> od daty otrzymania faktury  przez  Zamawiającego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Strony ustalają kary umowne :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za zwłokę w wykonaniu przedmiotu umowy w wysokości 0,5 % wynagrodzenia, o którym mowa    </w:t>
        <w:br/>
        <w:t xml:space="preserve">         w § 7 ust. 1 umowy za każdy dzień zwłoki,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a zwłokę w usuwaniu stwierdzonych wad w trakcie czynności odbiorczych lub w okresie rękojmi   </w:t>
        <w:br/>
        <w:t xml:space="preserve">        w wysokości 0,5 %  wynagrodzenia, o którym mowa w § 7 ust. 1 umowy za każdy dzień zwłoki,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z tytułu odstąpienia przez Zamawiającego lub Wykonawcę od wykonania umowy z przyczyn </w:t>
        <w:br/>
        <w:t xml:space="preserve">         nie dotyczących Zamawiającego w wysokości 10 % wynagrodzenia określonego w § 7 ust. 1 umowy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Żądanie kary umownej w przypadkach wykazanych w ust. 1 nie wyklucza uprawnień Zamawiającego do dochodzenia odszkodowania uzupełniającego na zasadach ogólnych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Ewentualne kary umowne Zamawiający potrąci z przysługującego Wykonawcy wynagrodzenia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" w:leader="none"/>
          <w:tab w:val="left" w:pos="72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 xml:space="preserve">Dla zapewnienia wykonania robót w sposób i w terminie zgodnym z umową Zamawiający ustanawia zabezpieczenie należytego wykonania umowy. Zabezpieczenie należytego wykonania umowy w wysokości </w:t>
        <w:br/>
        <w:t xml:space="preserve">2 % wynagrodzenia Wykonawcy, określonego w § 7 ust. 1 umowy zostało wniesione w formie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w kwocie: </w:t>
      </w:r>
      <w:r>
        <w:rPr>
          <w:b/>
          <w:sz w:val="22"/>
          <w:szCs w:val="22"/>
        </w:rPr>
        <w:t>.............................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 złotych: 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5" w:leader="none"/>
          <w:tab w:val="left" w:pos="72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  <w:tab w:val="left" w:pos="54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>Zamawiający zwraca zabezpiec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 wysokości 70 % zabezpieczenia w terminie 30 dni od dnia wykonania zamówienia i uznania przez Zamawiającego za należycie wykonane,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w wysokości 30 % zabezpieczenia w terminie 30 dni po uzyskaniu przez  Zamawiającego pozwolenia na </w:t>
        <w:br/>
        <w:t xml:space="preserve">          budowę, przy czym wniosek o pozwolenie na budowę Zamawiający złoży we właściwym organie </w:t>
        <w:br/>
        <w:t xml:space="preserve">          w terminie do 30 dni od daty protokolarnego bezusterkowego odbioru prac projek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  <w:tab w:val="left" w:pos="540" w:leader="none"/>
        </w:tabs>
        <w:suppressAutoHyphens w:val="true"/>
        <w:ind w:left="209" w:hanging="196"/>
        <w:rPr/>
      </w:pPr>
      <w:r>
        <w:rPr>
          <w:sz w:val="22"/>
          <w:szCs w:val="22"/>
        </w:rPr>
        <w:t>W przypadku stwierdzenia niezgodnego z zamówieniem wykonywania umowy Zamawiający pisemnie zawiadomi o tym fakcie Wykonawcę. W ciągu 7 dni od doręczenia pisma spisany zostanie protokół ustalający okoliczności tych niezgod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  <w:tab w:val="left" w:pos="540" w:leader="none"/>
        </w:tabs>
        <w:suppressAutoHyphens w:val="true"/>
        <w:ind w:left="209" w:hanging="196"/>
        <w:rPr>
          <w:sz w:val="22"/>
          <w:szCs w:val="22"/>
        </w:rPr>
      </w:pPr>
      <w:r>
        <w:rPr>
          <w:sz w:val="22"/>
          <w:szCs w:val="22"/>
        </w:rPr>
        <w:t>Nie stawienie się Wykonawcy do czynności spisania protokółu oznacza uznanie wad w wykonywaniu przedmiotu umowy i usunięcie ich w ciągu 7 dni od daty spisania protokoł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1. W sprawach nie 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2. Ewentualne spory powstałe na tle stosowania umowy rozstrzygane będą przez właściwy sąd powszechny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  <w:t>Wykonawca zrealizuje przedmiot zamówienia zgodnie z odpowiednimi przepisami prawa oraz polskimi normami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2"/>
          <w:szCs w:val="22"/>
        </w:rPr>
        <w:t>Umowę sporządzono w trzech jednobrzmiących egzemplarzach, z czego dwa otrzymuje Zamawiający a jeden Wykonawc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</w:rPr>
        <w:t>Załącznik Nr 3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p.t. dróg gminnych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NALIZA ZAKRESU BUDOWY JEZDNI W ULICACH: </w:t>
      </w:r>
      <w:r>
        <w:rPr>
          <w:sz w:val="22"/>
          <w:szCs w:val="22"/>
        </w:rPr>
        <w:t>HANDLOWEJ,  BANKOWEJ, PIASKOWEJ,  SPÓŁDZIELCZEJ  i cz.  LIPNOWSKIEJ  W   LUBICZU   GÓR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OŻEN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KŁAD DROGOWY – zgodnie z opracowanym projektem koncepcyjnym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NALIZACJA   SANITAR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sieci z rur PVC SN8 o pogrubionych ścian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studnie rewizyjne żelbetowe o średnicy 1200 m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włazy żeliwne typu ciężkiego, zamyk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przykanaliki z  rur z PVC SN8 o pogrubionych ściankach o średnicy 200 m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NALIZACJA   DESZCZ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sieci z rur betonowych Wipro lub z PVC SN8 o pogrubionych ścian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studnie rewizyjne żelbetowe o średnicy 1200 m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włazy żeliwne typu ciężkiego, zamyk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przykanaliki z  rur z PVC SN8 o pogrubionych ściankach o średnicy 200 m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wpusty uliczne z rur betonowych o średnicy 500 mm z osadnikiem bez syfo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kraty ściekowe uliczne żeliwne typu ciężkiego, krawężnikowe, zamyka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EĆ  WODOCIĄG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sieci z rur PCV o średnicy 10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uzbrojenie zasuwy z klinem gumowanym, hydranty podziemn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ŚWIETL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słupy stalowe h= 6-7 m na fundamen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rozstaw lamp ca 40-45 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 xml:space="preserve">oprawy oświetleniowe LED moduły zintegrowane (o mocy porównywalnej z sodową                                    </w:t>
        <w:tab/>
        <w:tab/>
        <w:tab/>
        <w:tab/>
        <w:tab/>
        <w:t xml:space="preserve"> </w:t>
        <w:tab/>
        <w:tab/>
        <w:tab/>
        <w:t xml:space="preserve">          180-200 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temperatura barwowa źródła LED – żółta, ciepł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wysięgniki - 1,5 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kąt nachylenia – ca 12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zegar astronomiczny z uaktualnianiem czasu drogą radi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zasilanie kabl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20" w:hanging="1640"/>
        <w:rPr/>
      </w:pPr>
      <w:r>
        <w:rPr/>
        <w:t>jeden obwód trzyfazow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ROBOTY   DROGOWE   I   INŻYNIERYJNE   W   ULICY   BANKOWEJ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1.1.Budowa jezdni, chodników i ścieżki rowerow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2528" w:hanging="1988"/>
        <w:rPr/>
      </w:pPr>
      <w:r>
        <w:rPr/>
        <w:t>zgodnie z opracowanym projektem koncepcyj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/>
      </w:pPr>
      <w:r>
        <w:rPr/>
        <w:t xml:space="preserve">na skrzyżowaniu z ul. Lipnowską - do rozbiórki przewidzieć pawilon handlowy kolidujący </w:t>
        <w:br/>
        <w:t>z koncepcyjnym układem drogowym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2.Budowa oświetlenia drogow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zebudowa oświetlenia na odcinku od ul. Piaskowej do Lipnowskiej – ca 360,0 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ieczynną linię nn z oprawami rtęciowymi (po stronie szkoły) przeznaczyć do likwidacji na warunkach określonych przez Energa Operator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stniejące oprawy oświetleniowe, sodowe na słupach energetycznych przeznaczyć do wyłączenia i demontażu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  <w:u w:val="single"/>
        </w:rPr>
        <w:t>ROBOTY   DROGOWE   I   INŻYNIERYJNE   W   ULICY   HANDLOWEJ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2.1.Budowa jezdni, chodników i ścieżki rowerow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/>
      </w:pPr>
      <w:r>
        <w:rPr/>
        <w:t>zgodnie z opracowanym projektem koncepcyjnym. Istniejący budynek przemysłowy zostanie w terminie do 31.01.2016 r. rozebrany, w związku z czym parking zaprojektować wraz z infrastrukturą (odwodnienie, oświetlenie), zgodnie z przyjętym rozwiązaniem  w projekcie koncepcyjnym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2.Budowa sieci kanalizacji deszczowej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sieć kanalizacyjną włączyć w istniejący kolektor deszczowy Dn 400 w ul. Bank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pasie zieleni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80" w:hanging="0"/>
        <w:rPr/>
      </w:pPr>
      <w:r>
        <w:rPr/>
        <w:t>2.3.Budowa sieci kanalizacji sanitarnej i przyłącz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sieć kanalizacyjną włączyć w istniejący kolektor sanitarny Dn 400 w ul. Bankow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pasie zieleni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2.4.Budowa oświetlenia drogow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oświetlenie zaprojektować na odcinku od ul. Bankowej do Spółdzielcz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kład lamp połączyć z zaprojektowanym oświetleniem w ul. Bankowej, Spółdzielczej, Piaskowej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nieczynną linię nn z oprawami rtęciowymi (po stronie szkoły) przeznaczyć do likwidacji na warunkach określonych przez Energa Operator. 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>2.54.Budowa sieci wodociągowej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odociąg zaprojektować z włączeniem w ul. Bankowej przez ul. Spółdzielczą do ul. Piaskowej, na warunkach określonych przez Lubickie Wodociągi. Przewidzieć przyłącze wodociągowe z rur PCV fi 110 dla potrzeb basenu. Zaprojektować przyłącze do działki 41/4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ROBOTY   DROGOWE   I   INŻYNIERYJNE   W   ULICY    PIASKOWEJ</w:t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3.1.Budowa jezdni, chodników i ścieżki rowerow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2528" w:hanging="1988"/>
        <w:rPr/>
      </w:pPr>
      <w:r>
        <w:rPr/>
        <w:t>zgodnie z opracowanym projektem koncepcyjny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  <w:t>3.2.Budowa sieci kanalizacji deszczowej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ieć kanalizacyjną rozbudować na odcinku od studni zlokalizowanej na wysokości bramy wjazdowej do szkoły, do ul. Spółdzielczej (odcinek o długości ca 153 m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jezdni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" w:hanging="0"/>
        <w:rPr/>
      </w:pPr>
      <w:r>
        <w:rPr/>
        <w:t>3.3.Budowa oświetlenia drogow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świetlenie zaprojektować na odcinku od skrzyżowania z ul. Bankową do istniejącego oświetlenia za blokami, za ul. Spółdzielczą (prawa strona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kład lamp połączyć z zaprojektowanym oświetleniem w ul. Bankowej, Spółdzielczej,  Handlowej.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>ROBOTY   DROGOWE   I   INŻYNIERYJNE   W   ULICY   SPÓŁDZIELCZEJ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4.1.Budowa jezdni, chodników i ścieżki rowerow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2528" w:hanging="1988"/>
        <w:rPr/>
      </w:pPr>
      <w:r>
        <w:rPr/>
        <w:t>zgodnie z opracowanym projektem koncepcyjnym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2.Budowa sieci kanalizacji deszczowej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ieć kanalizacyjną włączyć w doprojektowany kolektor deszczowy w ul. Piaskowej </w:t>
        <w:br/>
        <w:t>i połączyć go z zaprojektowanym kolektorem deszczowym w ul. Handl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pasie zieleni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rPr/>
      </w:pPr>
      <w:r>
        <w:rPr/>
        <w:t>4.3.Budowa sieci kanalizacji sanitarnej i przyłącz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ieć kanalizacyjną włączyć w istniejący kolektor sanitarny Dn 200 w ul. Piaskowej </w:t>
        <w:br/>
        <w:t>i połączyć go z zaprojektowanym kolektorem sanitarnym w ul. Handl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pasie zieleni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4.4.Budowa oświetlenia drogow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oświetlenie zaprojektować na odcinku od ul. Handlowej do ul. Piask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układ lamp połączyć z zaprojektowanym oświetleniem w ulicach: Bankowej, Piaskowej </w:t>
        <w:br/>
        <w:t>i Handlowej.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>4.5.Budowa sieci wodociągow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>
          <w:sz w:val="20"/>
          <w:szCs w:val="20"/>
        </w:rPr>
      </w:pPr>
      <w:r>
        <w:rPr/>
        <w:t>wodociąg zaprojektować z włączeniem w ul. Bankowej przez ul. Spółdzielczą do ul. Piaskowej, na warunkach określonych przez Lubickie Wodociągi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u w:val="single"/>
        </w:rPr>
        <w:t xml:space="preserve">ROBOTY   DROGOWE   I   INŻYNIERYJNE   W   ULICY   LIPNOWSKIEJ  </w:t>
        <w:br/>
      </w:r>
      <w:r>
        <w:rPr>
          <w:b/>
        </w:rPr>
        <w:t xml:space="preserve">   </w:t>
      </w:r>
      <w:r>
        <w:rPr>
          <w:b/>
          <w:u w:val="single"/>
        </w:rPr>
        <w:t>(łącznik ul. Lipnowskiej z ul. Handlową)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5.1.Budowa jezdni, chodników i ścieżki rowerowej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2528" w:hanging="1988"/>
        <w:rPr/>
      </w:pPr>
      <w:r>
        <w:rPr/>
        <w:t>zgodnie z opracowanym projektem koncepcyjny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/>
        <w:t>5.2.Budowa sieci kanalizacji deszczowej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ieć kanalizacyjną włączyć w zaprojektowany kolektor deszczowy w ul. Handl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jezdni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/>
        <w:t>5.3.Budowa sieci kanalizacji sanitarnej i przyłącz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ieć kanalizacyjną włączyć w projektowany kolektor sanitarny w ul. Handl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przewód kanalizacji zaprojektować w pasie ziel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5.4.Budowa oświetlenia drogow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oświetlenie zaprojektować na odcinku od ul. Handlowej do ul. Lipnowski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kład lamp połączyć z zaprojektowanym oświetleniem w pozostałych ulicach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5.5.Linia energetycz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stniejącą linię energetyczną wraz z podwieszonymi oprawami oświetleniowymi i słupami przeznaczyć do demontażu - przebudować na warunkach określonych przez Energa Operator.</w:t>
      </w:r>
    </w:p>
    <w:p>
      <w:pPr>
        <w:pStyle w:val="Normal"/>
        <w:ind w:left="180" w:hanging="0"/>
        <w:rPr/>
      </w:pPr>
      <w:r>
        <w:rPr/>
        <w:t>5.6.Pozostał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istniejącą wagę (budynek + waga najazdowa)  przewidzieć do rozbiórk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asie zieleni zaprojektować toaletę publiczną, którą należ podłączyć do kanalizacji sanitar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projektować pas zieleni na odcinku od ul. Lipnowskiej do projektowanej toalety publ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lanowane w projekcie koncepcyjnym targowisko – przewidzieć wyłącznie dojazdy do granicy działek gminnych oraz miejsca parkingowe (bez ingerencji w działki prywatne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p.t. dróg gminnych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i/>
          <w:i/>
        </w:rPr>
      </w:pPr>
      <w:r>
        <w:rPr>
          <w:i/>
        </w:rPr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>
          <w:i/>
        </w:rPr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EDMIOT   ZAMÓWIENIA:</w:t>
      </w:r>
    </w:p>
    <w:p>
      <w:pPr>
        <w:pStyle w:val="Normal"/>
        <w:rPr/>
      </w:pPr>
      <w:r>
        <w:rPr/>
        <w:t xml:space="preserve">Opracowanie dokumentacji projektowo – wykonawczej dla przebudowy dróg gminnych: </w:t>
      </w:r>
    </w:p>
    <w:p>
      <w:pPr>
        <w:pStyle w:val="Normal"/>
        <w:rPr/>
      </w:pPr>
      <w:r>
        <w:rPr/>
        <w:t>ul. Handlowej, ul. Bankowej, cz. ul. Piaskowej, ul. Spółdzielczej i cz. ul. Lipnowskiej w Lubiczu Gór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x nr …………………………… e-mail: 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b/>
        </w:rPr>
        <w:t xml:space="preserve">  </w:t>
      </w:r>
      <w:r>
        <w:rPr>
          <w:b/>
        </w:rPr>
        <w:t>kwota netto</w:t>
      </w:r>
      <w:r>
        <w:rPr/>
        <w:t xml:space="preserve">  .................................. zł. + VAT ....................... zł. =  brutto ................................. zł.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</w:t>
      </w:r>
      <w:r>
        <w:rPr/>
        <w:t>(słownie złotych: 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Składając ofertę oświadczamy, co następuje:</w:t>
      </w:r>
    </w:p>
    <w:p>
      <w:pPr>
        <w:pStyle w:val="Normal"/>
        <w:rPr/>
      </w:pPr>
      <w:r>
        <w:rPr/>
        <w:t xml:space="preserve">1. </w:t>
        <w:tab/>
        <w:t xml:space="preserve">Oświadczamy, że spełniamy wymagania określone w art. 22 ust. 1 ustawy Pzp oraz </w:t>
        <w:tab/>
        <w:t xml:space="preserve">    </w:t>
        <w:tab/>
        <w:t xml:space="preserve">nie podlegamy wykluczeniu z przedmiotowego postępowania z przyczyn wyszczególnionych </w:t>
        <w:tab/>
        <w:t>w art. 24 ust. 1 i 2 tej ustawy.</w:t>
      </w:r>
    </w:p>
    <w:p>
      <w:pPr>
        <w:pStyle w:val="Normal"/>
        <w:rPr/>
      </w:pPr>
      <w:r>
        <w:rPr/>
        <w:t xml:space="preserve">2. </w:t>
        <w:tab/>
        <w:t xml:space="preserve">Oświadczamy, że oferowane przez nas usługi spełniają wszystkie wymagania określone </w:t>
        <w:tab/>
        <w:t xml:space="preserve">przez Zamawiającego w SIWZ. </w:t>
      </w:r>
    </w:p>
    <w:p>
      <w:pPr>
        <w:pStyle w:val="Normal"/>
        <w:rPr/>
      </w:pPr>
      <w:r>
        <w:rPr/>
        <w:t xml:space="preserve">3. </w:t>
        <w:tab/>
        <w:t xml:space="preserve">Oświadczamy, że zapoznaliśmy się ze SIWZ i nie wnosimy do niej zastrzeżeń oraz że </w:t>
        <w:tab/>
        <w:t>dysponujemy niezbędnymi informacjami koniecznymi do sporządzenia oferty.</w:t>
      </w:r>
    </w:p>
    <w:p>
      <w:pPr>
        <w:pStyle w:val="Normal"/>
        <w:rPr/>
      </w:pPr>
      <w:r>
        <w:rPr/>
        <w:t xml:space="preserve">4. </w:t>
        <w:tab/>
        <w:t xml:space="preserve">Oświadczamy, że uważamy się za związanych niniejszą ofertą przez czas wskazany w SIWZ. 5. </w:t>
        <w:tab/>
        <w:t xml:space="preserve">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zobowiązujemy się w przypadku wyboru naszej oferty do podpisania umowy.</w:t>
      </w:r>
    </w:p>
    <w:p>
      <w:pPr>
        <w:pStyle w:val="Normal"/>
        <w:ind w:left="180" w:hanging="180"/>
        <w:rPr/>
      </w:pPr>
      <w:r>
        <w:rPr/>
        <w:t xml:space="preserve">6. </w:t>
        <w:tab/>
        <w:t xml:space="preserve">Oświadczamy, że informacje zawarte na stronach ................. stanowią tajemnicę </w:t>
        <w:br/>
        <w:t xml:space="preserve">         przedsiębiorstwa w rozumieniu ustawy o zwalczaniu nieuczciwej konkurencji i jako </w:t>
        <w:br/>
        <w:t xml:space="preserve">         takie nie mogą być ogólnie udostępniane.</w:t>
      </w:r>
    </w:p>
    <w:p>
      <w:pPr>
        <w:pStyle w:val="Normal"/>
        <w:ind w:left="360" w:hanging="360"/>
        <w:rPr/>
      </w:pPr>
      <w:r>
        <w:rPr/>
        <w:t xml:space="preserve">7. </w:t>
        <w:tab/>
        <w:tab/>
        <w:t>Oferta wraz z załącznikami zawiera ............... kolejno ponumerowanych str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9" w:leader="none"/>
          <w:tab w:val="center" w:pos="7368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p.t. dróg gmin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 prowadzę (firma prowadzi)* działalność gospodarczą zarejestrowa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podać organ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.................................................. pod numerem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3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7503" w:leader="none"/>
          <w:tab w:val="left" w:pos="7869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</w:t>
      </w:r>
    </w:p>
    <w:p>
      <w:pPr>
        <w:pStyle w:val="Normal"/>
        <w:jc w:val="right"/>
        <w:rPr/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>p.t. dróg gmin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1. Oświadczam, że nie zalegam (firma nie zalega)* z uiszczaniem należnych składek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>na ubezpieczenie społeczne oraz, że nie zalegam z uiszczaniem należnych podat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Oświadczam, że posiadam (firma posiada*)  niezbędną wiedzę i doświadczenie w prowadzeniu   </w:t>
      </w:r>
    </w:p>
    <w:p>
      <w:pPr>
        <w:pStyle w:val="Normal"/>
        <w:rPr/>
      </w:pPr>
      <w:r>
        <w:rPr/>
        <w:t xml:space="preserve">    </w:t>
      </w:r>
      <w:r>
        <w:rPr/>
        <w:t>działalności w zakresie objętym przedmiotem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Oświadczam, że znajduję się (firma znajduje się *) w sytuacji ekonomicznej i finansowej, która </w:t>
        <w:br/>
        <w:t xml:space="preserve">    zapewnia realizację zamówienia w sposób zgodny z obowiązującymi przepisa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4. Oświadczam, że – po zapoznaniu się z treścią art. 24 ust. 1 i 2 ustawy Prawo zamówień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</w:t>
      </w:r>
      <w:r>
        <w:rPr/>
        <w:t xml:space="preserve">publicznych – nie podlegam ( firma nie podlega *) wykluczeniu z postępowania o udziele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/>
        <w:t xml:space="preserve">    </w:t>
      </w:r>
      <w:r>
        <w:rPr/>
        <w:t xml:space="preserve">zamówienia publicznego, zgodnie z wymaganiami SIWZ, z którejkolwiek z przyczyn </w:t>
        <w:br/>
        <w:t xml:space="preserve">    wymienionych w tym przepisie, mogącej mieć ewentualne zastosowanie do mnie (firmy)* ze </w:t>
        <w:br/>
        <w:t xml:space="preserve">    względu na prawną formę prowadzonej działalności gospodar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238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7</w:t>
      </w:r>
    </w:p>
    <w:p>
      <w:pPr>
        <w:pStyle w:val="Normal"/>
        <w:jc w:val="right"/>
        <w:rPr/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>p.t. dróg gminnych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ych usług odpowiadających przedmiotowi zamówienia z zakresu opracowania dokumentacji projektowo - wykonawczych, w okresie ostatnich trzech lat przed dniem wszczęcia postępowania </w:t>
        <w:br/>
        <w:t xml:space="preserve">o udzielenie zamówienia, a jeżeli okres prowadzenia działalności jest krótszy za ten okre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wykazie należy podać od trzech do max. pięciu zadań. 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1816"/>
        <w:gridCol w:w="1440"/>
        <w:gridCol w:w="1800"/>
        <w:gridCol w:w="1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c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 d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azu należy dołączyć dokumenty potwierdzające, że zrealizowane usługi zostały wykonane należycie (poświadczenia należytego wykonania usłu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auphin-Normal">
    <w:charset w:val="00"/>
    <w:family w:val="auto"/>
    <w:pitch w:val="variable"/>
  </w:font>
  <w:font w:name="Dauphin Beba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08"/>
        </w:tabs>
        <w:ind w:left="1608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328"/>
        </w:tabs>
        <w:ind w:left="2328" w:hanging="360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decimal"/>
      <w:lvlText w:val="%6."/>
      <w:lvlJc w:val="left"/>
      <w:pPr>
        <w:tabs>
          <w:tab w:val="num" w:pos="3408"/>
        </w:tabs>
        <w:ind w:left="3408" w:hanging="360"/>
      </w:pPr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</w:lvl>
    <w:lvl w:ilvl="7">
      <w:start w:val="1"/>
      <w:numFmt w:val="decimal"/>
      <w:lvlText w:val="%8."/>
      <w:lvlJc w:val="left"/>
      <w:pPr>
        <w:tabs>
          <w:tab w:val="num" w:pos="4128"/>
        </w:tabs>
        <w:ind w:left="4128" w:hanging="360"/>
      </w:pPr>
    </w:lvl>
    <w:lvl w:ilvl="8">
      <w:start w:val="1"/>
      <w:numFmt w:val="decimal"/>
      <w:lvlText w:val="%9."/>
      <w:lvlJc w:val="left"/>
      <w:pPr>
        <w:tabs>
          <w:tab w:val="num" w:pos="4488"/>
        </w:tabs>
        <w:ind w:left="4488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8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708"/>
        </w:tabs>
        <w:ind w:left="2528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Wingdings" w:hAnsi="Wingdings" w:cs="Wingdings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architektoniczne-inzynieryjne-i-planow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7:00Z</dcterms:created>
  <dc:creator>ZDGMiK</dc:creator>
  <dc:description/>
  <cp:keywords/>
  <dc:language>en-US</dc:language>
  <cp:lastModifiedBy>ZDGMiK</cp:lastModifiedBy>
  <cp:lastPrinted>2015-10-29T09:07:00Z</cp:lastPrinted>
  <dcterms:modified xsi:type="dcterms:W3CDTF">2015-10-29T08:10:00Z</dcterms:modified>
  <cp:revision>6</cp:revision>
  <dc:subject/>
  <dc:title>Zarząd Dróg, Gospodarki Mieszkaniowej i Komunalnej w Lubiczu</dc:title>
</cp:coreProperties>
</file>