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</w:t>
      </w:r>
      <w:hyperlink r:id="rId2">
        <w:r>
          <w:rPr>
            <w:rStyle w:val="InternetLink"/>
          </w:rPr>
          <w:t>drogi@lubicz.pl</w:t>
        </w:r>
      </w:hyperlink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DG. 271.522.4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przetargu nieograniczonego na podstawie art. 39 ustawy z dnia 29 stycznia 2004 r. </w:t>
        <w:br/>
        <w:t xml:space="preserve">Prawo zamówień publicznych (Dz. U. z 2013 r., poz. 907 – ze zmianami)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  <w:t>Przedmiotem zamówienia jest budowa jednostronnego chodnika wzdłuż ul. Kolejowej w Lubiczu Dolnym.</w:t>
        <w:br/>
      </w:r>
    </w:p>
    <w:p>
      <w:pPr>
        <w:pStyle w:val="Normal"/>
        <w:jc w:val="both"/>
        <w:rPr>
          <w:rFonts w:ascii="Dauphin Beba;Times New Roman" w:hAnsi="Dauphin Beba;Times New Roman" w:cs="Dauphin Beba;Times New Roman"/>
          <w:b/>
          <w:b/>
          <w:sz w:val="40"/>
          <w:szCs w:val="40"/>
        </w:rPr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</w:r>
    </w:p>
    <w:p>
      <w:pPr>
        <w:pStyle w:val="Normal"/>
        <w:rPr>
          <w:rFonts w:ascii="Dauphin Beba;Times New Roman" w:hAnsi="Dauphin Beba;Times New Roman" w:cs="Dauphin Beba;Times New Roman"/>
          <w:sz w:val="40"/>
          <w:szCs w:val="40"/>
        </w:rPr>
      </w:pPr>
      <w:r>
        <w:rPr>
          <w:rFonts w:cs="Dauphin Beba;Times New Roman" w:ascii="Dauphin Beba;Times New Roman" w:hAnsi="Dauphin Beba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ECYFIKACJA      ISTOTNYCH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ARUNKÓW      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 36 A,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 xml:space="preserve">Przetarg nieograniczony na podstawie art. 39 ustawy z dnia 29 stycznia 2004 r. Prawo </w:t>
        <w:tab/>
        <w:t>zamówień</w:t>
        <w:br/>
        <w:t>publicznych (Dz. U. z 2013 r., poz. 907 – ze zmianami).</w:t>
        <w:br/>
        <w:tab/>
        <w:t xml:space="preserve">Wartość zamówienia nie przekracza  kwot określonych w przepisach wydanych na podstawie </w:t>
        <w:br/>
        <w:t>art. 11 ust. 8 usta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TextBody"/>
        <w:spacing w:before="60" w:after="0"/>
        <w:ind w:firstLine="227"/>
        <w:rPr/>
      </w:pPr>
      <w:r>
        <w:rPr/>
        <w:tab/>
      </w:r>
      <w:r>
        <w:rPr>
          <w:b/>
        </w:rPr>
        <w:t>Kod CPV 45233222- 1</w:t>
      </w:r>
      <w:r>
        <w:rPr/>
        <w:t xml:space="preserve"> - </w:t>
      </w:r>
      <w:hyperlink r:id="rId3">
        <w:r>
          <w:rPr>
            <w:rStyle w:val="InternetLink"/>
          </w:rPr>
          <w:t>Roboty budowlane w zakresie układania chodników i asfaltowania</w:t>
        </w:r>
      </w:hyperlink>
    </w:p>
    <w:p>
      <w:pPr>
        <w:pStyle w:val="TextBody"/>
        <w:spacing w:before="60" w:after="0"/>
        <w:ind w:firstLine="227"/>
        <w:rPr>
          <w:rStyle w:val="Nagwek1Znak"/>
        </w:rPr>
      </w:pPr>
      <w:r>
        <w:rPr/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edmiotem zamówienia jest wykonanie robót drogowych polegających na budowie jednostronnego chodnika  wzdłuż ul. Kolejowej w Lubiczu Dolnym, na podstawie projektu budowlanego opracowanego przez Zakład Usługowo-Projektowy "AS" Hanna Sobiczewska ze Świecia.</w:t>
      </w:r>
    </w:p>
    <w:p>
      <w:pPr>
        <w:pStyle w:val="Normal"/>
        <w:numPr>
          <w:ilvl w:val="1"/>
          <w:numId w:val="17"/>
        </w:numPr>
        <w:rPr/>
      </w:pPr>
      <w:r>
        <w:rPr>
          <w:sz w:val="22"/>
          <w:szCs w:val="22"/>
        </w:rPr>
        <w:t>Podstawowe parametry chodnika:</w:t>
        <w:br/>
        <w:t xml:space="preserve">3.2.1. </w:t>
        <w:tab/>
        <w:t xml:space="preserve">Chodnik będzie wykonany jednostronnie wzdłuż ul. Kolejowej, na odcinku od ulicy   </w:t>
        <w:br/>
        <w:t xml:space="preserve">   </w:t>
        <w:tab/>
        <w:t>Tulipanowej  do ulicy Toruńskiej. Długość chodnika 159 m.</w:t>
        <w:br/>
        <w:t xml:space="preserve">   </w:t>
        <w:tab/>
        <w:t xml:space="preserve">Chodnik od strony jezdni ograniczony będzie krawężnikiem na ławie betonowej C12/15 </w:t>
        <w:br/>
        <w:t xml:space="preserve">            </w:t>
        <w:tab/>
        <w:t xml:space="preserve">z oporem, natomiast od </w:t>
        <w:tab/>
        <w:t xml:space="preserve">strony posesji i pasa zieleni obrzeżem betonowym na podsypce  </w:t>
        <w:br/>
        <w:t xml:space="preserve">    </w:t>
        <w:tab/>
        <w:t>cementowo-piaskowej.</w:t>
        <w:br/>
        <w:t xml:space="preserve">   </w:t>
        <w:tab/>
        <w:t>Zjazdy na posesje ograniczone będą opornikiem betonowym na ławie betonowej.</w:t>
        <w:br/>
        <w:t xml:space="preserve">3.2.2. </w:t>
        <w:tab/>
        <w:t xml:space="preserve">Szerokość chodnika – 1,25 m do 2,0 m. W chodnik wpisane są zjazdy indywidualne </w:t>
        <w:br/>
        <w:t xml:space="preserve">          </w:t>
        <w:tab/>
        <w:t xml:space="preserve">na posesje oraz zjazd publiczny na ul. Kolejową. Chodnik należy dowiązać do istniejących </w:t>
        <w:br/>
        <w:t xml:space="preserve">     </w:t>
        <w:tab/>
        <w:t xml:space="preserve">ciągów pieszych. </w:t>
        <w:br/>
        <w:t>3.2.3. Konstrukcja nawierzchni:</w:t>
        <w:br/>
        <w:t xml:space="preserve">          3.2.3.1. </w:t>
        <w:tab/>
        <w:t xml:space="preserve">Chodnik – warstwa ścieralna z kostki betonowej szarej o grubości 8 cm, ułożonej na </w:t>
        <w:br/>
        <w:t xml:space="preserve">    </w:t>
        <w:tab/>
        <w:tab/>
        <w:t xml:space="preserve">podsypce cementowo-piaskowej 1:4 o grubości 3 cm, na podbudowie z kruszywa </w:t>
        <w:br/>
        <w:t xml:space="preserve">       </w:t>
        <w:tab/>
        <w:tab/>
        <w:t xml:space="preserve">łamanego 0/31,5, stabilizowanego mechanicznie o grubości 10 cm oraz na warstwie </w:t>
        <w:br/>
        <w:t xml:space="preserve">    </w:t>
        <w:tab/>
        <w:tab/>
        <w:t xml:space="preserve">odsączającej z piasku o grubości 10 cm.  </w:t>
        <w:br/>
        <w:t xml:space="preserve">    </w:t>
        <w:tab/>
        <w:tab/>
        <w:t>Razem 31 cm.</w:t>
        <w:br/>
        <w:t xml:space="preserve">          3.2.3.2.  </w:t>
        <w:tab/>
        <w:t xml:space="preserve">Zjazdy indywidualne - warstwa ścieralna z kostki betonowej bordowej o grubości 8 cm, </w:t>
        <w:br/>
        <w:t xml:space="preserve">       </w:t>
        <w:tab/>
        <w:tab/>
        <w:t xml:space="preserve">ułożonej na podsypce cementowo-piaskowej 1:4 o grubości 3 cm, na podbudowie </w:t>
        <w:br/>
        <w:t xml:space="preserve">   </w:t>
        <w:tab/>
        <w:tab/>
        <w:t xml:space="preserve">z betonu kl C 16/20 o grubości 10 cm, na podbudowie z kruszywa łamanego 0/31,5,       </w:t>
        <w:tab/>
        <w:tab/>
        <w:t xml:space="preserve">stabilizowanego mechanicznie o grubości 5 cm oraz na warstwie odsączającej </w:t>
        <w:br/>
        <w:t xml:space="preserve">     </w:t>
        <w:tab/>
        <w:tab/>
        <w:t>z piasku o grubości 10 cm.  Razem 36 cm.</w:t>
        <w:br/>
        <w:t xml:space="preserve">          3.2.3.3.</w:t>
        <w:tab/>
        <w:t>Zjazd publiczny w ul. Różaną - warstwa ścieralna z kostki betonowej grafitowej</w:t>
        <w:br/>
        <w:t xml:space="preserve">         </w:t>
        <w:tab/>
        <w:tab/>
        <w:t>o grubości 8 cm, ułożonej na podsypce cementowo-piaskowej 1:4 o grubości 3 cm,</w:t>
        <w:br/>
        <w:t xml:space="preserve">       </w:t>
        <w:tab/>
        <w:tab/>
        <w:t xml:space="preserve">na podbudowie z betonu kl C 16/20 o grubości 15 cm, na podbudowie z kruszywa </w:t>
        <w:br/>
        <w:t xml:space="preserve">       </w:t>
        <w:tab/>
        <w:tab/>
        <w:t>łamanego 0/31,5, stabilizowanego mechanicznie o grubości 10 cm oraz na warstwie</w:t>
        <w:br/>
        <w:t xml:space="preserve">   </w:t>
        <w:tab/>
        <w:tab/>
        <w:t>odsączającej z piasku o grubości 10 cm.  Razem 46 cm.</w:t>
        <w:br/>
        <w:t xml:space="preserve">          3.2.3.4. </w:t>
        <w:tab/>
        <w:t xml:space="preserve">Krawężniki i obrzeża – obramowanie istniejącej jezdni krawężnikiem betonowym </w:t>
        <w:br/>
        <w:t xml:space="preserve">      </w:t>
        <w:tab/>
        <w:tab/>
        <w:t xml:space="preserve">najazdowym, o wymiarach 15x25 oraz krawężnikiem wysokim o wymiarach 15x30 </w:t>
        <w:br/>
        <w:t xml:space="preserve">      </w:t>
        <w:tab/>
        <w:tab/>
        <w:t>posadowione na ławie betonowej z betonu kl C 12/15 z oporem.</w:t>
        <w:br/>
        <w:t xml:space="preserve">   </w:t>
        <w:tab/>
        <w:tab/>
        <w:t xml:space="preserve">Na zjazdach indywidualnych należy zastosować krawężniki wjazdowe 15x25 </w:t>
        <w:br/>
        <w:t xml:space="preserve">                      </w:t>
        <w:tab/>
        <w:t>posadowione na ławie betonowej z betonu kl C 12/15 z oporem, natomiast od strony</w:t>
        <w:br/>
        <w:t xml:space="preserve">         </w:t>
        <w:tab/>
        <w:tab/>
        <w:t>posesji przewidziane są oporniki betonowe o wymiarach 12x25 posadowione na ławie</w:t>
        <w:br/>
        <w:t xml:space="preserve">     </w:t>
        <w:tab/>
        <w:tab/>
        <w:t xml:space="preserve">z betonu kl. C 12/15 z oporem 15x15. </w:t>
        <w:br/>
        <w:t xml:space="preserve">     </w:t>
        <w:tab/>
        <w:tab/>
        <w:t xml:space="preserve">Od strony posesji chodnik zakończony obrzeżem betonowym 8x30, posadowionym na </w:t>
        <w:br/>
        <w:t xml:space="preserve">       </w:t>
        <w:tab/>
        <w:tab/>
        <w:t>ławie z betonu kl. C 12/15 z oporem 24x10 ustawionym na 5 cm warstwie podsypki</w:t>
        <w:br/>
        <w:t xml:space="preserve">    </w:t>
        <w:tab/>
        <w:tab/>
        <w:t>cementowo-piaskowej.</w:t>
        <w:br/>
        <w:t xml:space="preserve">         3.2.3.5. </w:t>
        <w:tab/>
        <w:t>Zestawienie krawężników i obrzeży:</w:t>
        <w:br/>
        <w:t xml:space="preserve">                      </w:t>
        <w:tab/>
        <w:t>3.2.3.5.1. Krawężnik betonowy najazdowy 15x25x100 cm – 53,5 m.</w:t>
        <w:br/>
        <w:t xml:space="preserve">   </w:t>
        <w:tab/>
        <w:tab/>
        <w:t>3.2.3.5.2. Krawężnik betonowy wysoki 15x30x100 cm – 127 m.</w:t>
        <w:br/>
        <w:t xml:space="preserve">                      </w:t>
        <w:tab/>
        <w:t>3.2.3.5.3. Obrzeże betonowe szare 8x30x100 cm - 225 m.</w:t>
        <w:br/>
        <w:t xml:space="preserve">                      </w:t>
        <w:tab/>
        <w:t>3.2.3.5.4. Opornik betonowy szary 12x25x100 cm - 17 m.</w:t>
        <w:br/>
        <w:t xml:space="preserve">         3.2.3.6. </w:t>
        <w:tab/>
        <w:t>Powierzchnia chodnika z kostki szarej -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  <w:br/>
        <w:t xml:space="preserve">         3.2.3.7.</w:t>
        <w:tab/>
        <w:t>Powierzchnia chodnika z kostki</w:t>
        <w:tab/>
        <w:t>bordo -1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br/>
        <w:t xml:space="preserve">3.2.4. </w:t>
        <w:tab/>
        <w:t xml:space="preserve">W ramach robót wykonawca dostosuje istniejące odwodnienie drogowe do projektowanych </w:t>
        <w:br/>
        <w:t xml:space="preserve">    </w:t>
        <w:tab/>
        <w:t xml:space="preserve">elementów chodnika, poprzez zapewnienie skutecznego, odprowadzenia wody z jezdni </w:t>
        <w:br/>
        <w:t xml:space="preserve">   </w:t>
        <w:tab/>
        <w:t xml:space="preserve">ul. Kolejowej. Dodatkowo wykonawca zrealizuje przebudowę/regulację urządzeń obcych </w:t>
        <w:br/>
        <w:t xml:space="preserve">    </w:t>
        <w:tab/>
        <w:t>usytuowanych w pasie realizowanego chodnika.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w celu prawidłowej realizacji niniejszego zamówienia zobowiązany jest również   </w:t>
        <w:br/>
        <w:t xml:space="preserve"> wykonać poniższe czynności, a tym samym uwzględnić je w proponowanej przez siebie cenie   </w:t>
        <w:br/>
        <w:t xml:space="preserve"> ofertowej:</w:t>
        <w:br/>
        <w:t xml:space="preserve"> 3.3.1. </w:t>
        <w:tab/>
        <w:t>Wykonanie zakresu robót wynikającego z projektu budowlanego.</w:t>
        <w:br/>
        <w:t xml:space="preserve"> 3.3.2. </w:t>
        <w:tab/>
        <w:t xml:space="preserve">Zapewnienie obsługi geodezyjnej przez uprawnione służby geodezyjne, obejmującej </w:t>
        <w:br/>
        <w:t xml:space="preserve">           </w:t>
        <w:tab/>
        <w:t xml:space="preserve">wytyczenie tras oraz dokumentację geodezyjną powykonawczą.  </w:t>
        <w:br/>
        <w:t xml:space="preserve"> 3.3.3.  Dokonania uzgodnień, uzyskania wszelkich wymaganych opinii niezbędnych do wykonania </w:t>
        <w:br/>
        <w:t xml:space="preserve">     </w:t>
        <w:tab/>
        <w:t>kompletnego dzieła i przekazania go do użytku.</w:t>
        <w:br/>
        <w:t xml:space="preserve"> 3.3.4.</w:t>
        <w:tab/>
        <w:t xml:space="preserve">Opracowania projektu tymczasowej organizacji ruchu, przedłożenia tego projektu u zarządcy </w:t>
        <w:br/>
        <w:t xml:space="preserve">       </w:t>
        <w:tab/>
        <w:t>drogi, tj. ZDW oraz zgłoszenia zarządcy rozpoczęcia prowadzenia robót w pasie tej drogi.</w:t>
        <w:br/>
        <w:t xml:space="preserve"> 3.3.5. </w:t>
        <w:tab/>
        <w:t>Odpowiedniego zabezpieczenia terenu budowy.</w:t>
        <w:br/>
        <w:t xml:space="preserve"> 3.3.6. </w:t>
        <w:tab/>
        <w:t>Zapewnienia dozoru, a także właściwych warunków bezpieczeństwa i higieny pracy.</w:t>
        <w:br/>
        <w:t xml:space="preserve"> 3.3.7. </w:t>
        <w:tab/>
        <w:t>Prowadzenia robót zgodnie z przepisami bhp i ppoż.</w:t>
        <w:br/>
        <w:t xml:space="preserve"> 3.3.8. </w:t>
        <w:tab/>
        <w:t xml:space="preserve">Utrzymania terenu budowy w stanie wolnym od przeszkód komunikacyjnych oraz usuwania na </w:t>
        <w:br/>
        <w:t xml:space="preserve">    </w:t>
        <w:tab/>
        <w:t>bieżąco zbędnych materiałów, odpadów i śmieci.</w:t>
        <w:br/>
        <w:t xml:space="preserve"> 3.3.9. </w:t>
        <w:tab/>
        <w:t xml:space="preserve">Umożliwienia wstępu na teren budowy pracownikom organu nadzoru budowlanego i jednostek </w:t>
        <w:br/>
        <w:t xml:space="preserve">     </w:t>
        <w:tab/>
        <w:t>sprawujących funkcje kontrolne oraz upoważnionym przedstawicielom Zamawiającego.</w:t>
        <w:br/>
        <w:t xml:space="preserve"> 3.3.10. Uporządkowania terenu budowy po zakończeniu robót, przywrócenia go do stanu pierwotnego </w:t>
        <w:br/>
        <w:t xml:space="preserve">   </w:t>
        <w:tab/>
        <w:t>i przekazania go Zamawiającemu  w terminie 14 dni od daty ostatecznego odbioru.</w:t>
        <w:br/>
        <w:t xml:space="preserve">3.3.11. W przypadku naruszenia mienia osób trzecich, jego naprawy i uzyskania oświadczenia tych </w:t>
        <w:br/>
        <w:t xml:space="preserve">    </w:t>
        <w:tab/>
        <w:t>osób o braku roszczeń z tytułu budowy chodnika.</w:t>
        <w:br/>
        <w:t xml:space="preserve">3.3.12. </w:t>
        <w:tab/>
        <w:t xml:space="preserve">Zajęcia pasa drogowego jego oznakowania na podstawie projektu czasowej organizacji ruchu,  </w:t>
        <w:br/>
        <w:t xml:space="preserve">    </w:t>
        <w:tab/>
        <w:t>jak  również koszt ewentualnych wypłat odszkodowań na rzecz osób trzecich.</w:t>
        <w:br/>
        <w:t xml:space="preserve">3.3.13. Przeprowadzenia badań, prób, jak również dokonania odkrywek w przypadku nie </w:t>
        <w:br/>
        <w:t xml:space="preserve">           </w:t>
        <w:tab/>
        <w:t>zgłoszenia robót  zanikających do odbioru.</w:t>
        <w:br/>
        <w:t>3.3.14. Naprawy uszkodzonych urządzeń uzbrojenia podziemnego.</w:t>
        <w:br/>
        <w:t xml:space="preserve">3.3.15. Ubezpieczenia budowy i robót z tytułu szkód, które mogą zaistnieć w związku z określonymi </w:t>
        <w:br/>
        <w:t xml:space="preserve">    </w:t>
        <w:tab/>
        <w:t>zdarzeniami losowymi oraz od odpowiedzialności cywilnej, na cały czas jej trwania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4. </w:t>
        <w:tab/>
        <w:t xml:space="preserve">Zamawiający nie przewiduje korekty ceny umownej ustalonej przez wybranego wykonawcę z tytułu </w:t>
        <w:br/>
        <w:t xml:space="preserve">     </w:t>
        <w:tab/>
        <w:t xml:space="preserve">robót dodatkowych lub innych mogących wystąpić w trakcie prowadzenia prac, których wykonanie </w:t>
        <w:br/>
        <w:t xml:space="preserve">    </w:t>
        <w:tab/>
        <w:t xml:space="preserve">będzie konieczne w celu wykonania zakresu rzeczowego zgodnie z technologią robót  i zabezpieczenia    </w:t>
        <w:br/>
        <w:t xml:space="preserve">    </w:t>
        <w:tab/>
        <w:t xml:space="preserve">interesu osób trzecich. Zamawiający uznaje, że każdy wykonawca przeanalizuje zakres robót do </w:t>
        <w:br/>
        <w:t xml:space="preserve">      </w:t>
        <w:tab/>
        <w:t xml:space="preserve">wykonania wynikający z projektu budowlanego, z wizji terenowej i własnego doświadczenia </w:t>
        <w:br/>
        <w:t xml:space="preserve">    </w:t>
        <w:tab/>
        <w:t xml:space="preserve">i ewentualne ustalone przez niego prace dodatkowe, nie ujęte w przedmiarach bądź kosztorysach </w:t>
        <w:br/>
        <w:t xml:space="preserve">    </w:t>
        <w:tab/>
        <w:t>ślepych, uwzględni w proponowanej przez siebie cenie ofertowej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e określenie przedmiotu zamówienia zostało ujęte w projekcie budowlanym i kosztorysie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konawca udziela Zamawiającemu rękojmi na wykonane roboty budowlane na okres trzech lat liczony od daty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jc w:val="left"/>
        <w:rPr/>
      </w:pPr>
      <w:r>
        <w:rPr/>
        <w:tab/>
      </w:r>
      <w:r>
        <w:rPr>
          <w:sz w:val="22"/>
          <w:szCs w:val="22"/>
        </w:rPr>
        <w:t xml:space="preserve">Zamawiający nie przewiduje udzielenia zamówień uzupełniających w myśl przepisów art. 67 ust. 1 pkt. </w:t>
        <w:br/>
        <w:t xml:space="preserve">     </w:t>
        <w:tab/>
        <w:t>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</w:r>
      <w:r>
        <w:rPr>
          <w:bCs/>
          <w:sz w:val="22"/>
          <w:szCs w:val="22"/>
        </w:rPr>
        <w:t>Termin realizacji zamówienia od 25 maja 2015 r. do 31 sierpnia 2015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  <w:sz w:val="22"/>
          <w:szCs w:val="22"/>
        </w:rPr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ind w:left="1410" w:hanging="705"/>
        <w:rPr/>
      </w:pPr>
      <w:r>
        <w:rPr>
          <w:sz w:val="22"/>
          <w:szCs w:val="22"/>
        </w:rPr>
        <w:t>7.1.</w:t>
        <w:tab/>
        <w:t>Udział w postępowaniu mogą wziąć wykonawcy, którzy złożą ofertę według wzoru stanowiącego załącznik do SIWZ oraz spełnią wymagania określone w art. 22 ust. 1 ustawy Prawo zamówień publicznych  (Dz. U. z 2013 r. , poz. 907 – ze zmianami) i nie podlegają wykluczeniu z postępowania o udzielenie zamówienia na  podstawie art. 24 ust. 1 i 2 tej ustawy.</w:t>
      </w:r>
    </w:p>
    <w:p>
      <w:pPr>
        <w:pStyle w:val="Normal"/>
        <w:ind w:left="1410" w:hanging="705"/>
        <w:rPr>
          <w:sz w:val="22"/>
          <w:szCs w:val="22"/>
        </w:rPr>
      </w:pPr>
      <w:r>
        <w:rPr>
          <w:sz w:val="22"/>
          <w:szCs w:val="22"/>
        </w:rPr>
        <w:t>7.2.</w:t>
        <w:tab/>
        <w:tab/>
      </w:r>
      <w:r>
        <w:rPr>
          <w:color w:val="000000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W celu potwierdzenia spełniania  warunków udziału w postępowaniu o zamówienie publiczne Wykonawcy zobowiązani są przedłożyć następujące oświadczenia i dokumenty:</w:t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 xml:space="preserve">Oświadczenia: </w:t>
      </w:r>
    </w:p>
    <w:p>
      <w:pPr>
        <w:pStyle w:val="Normal"/>
        <w:ind w:left="705" w:firstLine="705"/>
        <w:rPr>
          <w:sz w:val="22"/>
          <w:szCs w:val="22"/>
        </w:rPr>
      </w:pPr>
      <w:r>
        <w:rPr>
          <w:sz w:val="22"/>
          <w:szCs w:val="22"/>
        </w:rPr>
        <w:t xml:space="preserve">8.1.1. </w:t>
        <w:tab/>
        <w:t xml:space="preserve">Oświadczenie o prowadzeniu działalności gospodarczej, wg wzoru stanowiącego    </w:t>
        <w:br/>
        <w:t xml:space="preserve">                          załącznik Nr 5 do SIWZ.</w:t>
        <w:br/>
        <w:t xml:space="preserve">   </w:t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ab/>
        <w:t xml:space="preserve">ubezpieczenie zdrowotne i  społeczne, lub zaświadczenie, że wykonawca  uzyskał </w:t>
        <w:br/>
        <w:t xml:space="preserve">            </w:t>
        <w:tab/>
        <w:tab/>
        <w:t xml:space="preserve">przewidziane prawem zwolnienie, odroczenie lub rozłożenie na raty zaległych </w:t>
        <w:br/>
        <w:t xml:space="preserve">                         </w:t>
        <w:tab/>
        <w:t>płatności, wg wzoru stanowiącego załącznik Nr 6 do SIWZ.</w:t>
        <w:br/>
        <w:t xml:space="preserve">   </w:t>
        <w:tab/>
        <w:t xml:space="preserve">8.1.3. </w:t>
        <w:tab/>
        <w:t xml:space="preserve">Oświadczenie o posiadaniu niezbędnej wiedzy i doświadczenia w zakresie    </w:t>
        <w:br/>
        <w:t xml:space="preserve">              </w:t>
        <w:tab/>
        <w:t xml:space="preserve">prowadzonej działalności objętej przedmiotem zamówienia, wg wzoru stanowiącego </w:t>
        <w:br/>
        <w:t xml:space="preserve">               </w:t>
        <w:tab/>
        <w:t>załącznik Nr 6 do SIWZ.</w:t>
        <w:br/>
        <w:t xml:space="preserve">     </w:t>
        <w:tab/>
        <w:t xml:space="preserve">8.1.4. </w:t>
        <w:tab/>
        <w:t xml:space="preserve">Oświadczenie o znajdowaniu się w sytuacji ekonomicznej i finansowej       </w:t>
        <w:br/>
        <w:t xml:space="preserve">                </w:t>
        <w:tab/>
        <w:t xml:space="preserve">zapewniającej prawidłowe wykonanie zamówienia, wg wzoru stanowiącego załącznik </w:t>
        <w:br/>
        <w:t xml:space="preserve">                    </w:t>
        <w:tab/>
        <w:t>Nr 6 do SIWZ.</w:t>
        <w:br/>
        <w:tab/>
        <w:t xml:space="preserve">   </w:t>
        <w:tab/>
        <w:t xml:space="preserve">8.1.5. </w:t>
        <w:tab/>
        <w:t xml:space="preserve">Oświadczenie o nie podleganiu wykluczeniu z postępowania na podstawie art. </w:t>
        <w:tab/>
        <w:tab/>
        <w:tab/>
        <w:tab/>
        <w:t>24 ustawy Pzp, wg wzoru stanowiącego załącznik Nr 6 do SIWZ.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8.1.6.</w:t>
        <w:tab/>
        <w:t>Wykaz dysponowania odpowiednim sprzętem do realizacji robót, wg wzoru stanowiącego załącznik Nr 8 do SIWZ.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8.1.7.</w:t>
        <w:tab/>
        <w:t xml:space="preserve">Wykaz osób pełniących kierownicze funkcje na budowie o specjalności zgodnej </w:t>
        <w:br/>
        <w:t>z przedmiotem zamówienia, wg wzoru stanowiącego załącznik Nr 7 do SIWZ.</w:t>
      </w:r>
      <w:r>
        <w:rPr/>
        <w:t xml:space="preserve">      </w:t>
      </w:r>
    </w:p>
    <w:p>
      <w:pPr>
        <w:pStyle w:val="Normal"/>
        <w:ind w:left="708" w:firstLine="702"/>
        <w:jc w:val="both"/>
        <w:rPr>
          <w:b/>
          <w:b/>
          <w:sz w:val="22"/>
          <w:szCs w:val="22"/>
        </w:rPr>
      </w:pPr>
      <w:r>
        <w:rPr/>
        <w:t>8.1.8.</w:t>
        <w:tab/>
      </w:r>
      <w:r>
        <w:rPr>
          <w:sz w:val="22"/>
          <w:szCs w:val="22"/>
        </w:rPr>
        <w:t xml:space="preserve">Wykazu wykonanych, robót </w:t>
      </w:r>
      <w:r>
        <w:rPr/>
        <w:t xml:space="preserve">budowlanych odpowiadających przedmiotowi    </w:t>
        <w:br/>
        <w:t xml:space="preserve">      </w:t>
        <w:tab/>
        <w:tab/>
        <w:t>zamówienia z zakresu budowy chodników</w:t>
      </w:r>
      <w:r>
        <w:rPr>
          <w:sz w:val="22"/>
          <w:szCs w:val="22"/>
        </w:rPr>
        <w:t xml:space="preserve">, w okresie ostatnich trzech lat przed </w:t>
        <w:br/>
        <w:t xml:space="preserve">            </w:t>
        <w:tab/>
        <w:tab/>
        <w:t xml:space="preserve">dniem wszczęcia postępowania o udzielenie zamówienia, a jeżeli okres prowadzenia </w:t>
        <w:br/>
        <w:t xml:space="preserve">             </w:t>
        <w:tab/>
        <w:t xml:space="preserve">działalności jest krótszy za ten okres. W wykazie należy podać od trzech do max. pięciu </w:t>
        <w:br/>
        <w:t xml:space="preserve">     </w:t>
        <w:tab/>
        <w:tab/>
        <w:t xml:space="preserve">zadań o wartości min. 50.000 zł. każde. </w:t>
      </w:r>
      <w:r>
        <w:rPr>
          <w:b/>
          <w:sz w:val="22"/>
          <w:szCs w:val="22"/>
        </w:rPr>
        <w:t xml:space="preserve">Do wykazu należy dołączyć dokumenty   </w:t>
        <w:br/>
        <w:t xml:space="preserve">           </w:t>
        <w:tab/>
        <w:tab/>
        <w:t xml:space="preserve">potwierdzające, że zrealizowane roboty zostały wykonane należycie </w:t>
        <w:br/>
        <w:t xml:space="preserve">    </w:t>
        <w:tab/>
        <w:tab/>
        <w:t>(poświadczenia należytego wykonania robót).</w:t>
      </w:r>
    </w:p>
    <w:p>
      <w:pPr>
        <w:pStyle w:val="Normal"/>
        <w:ind w:left="1407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7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7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7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7" w:hanging="705"/>
        <w:rPr/>
      </w:pPr>
      <w:r>
        <w:rPr>
          <w:sz w:val="22"/>
          <w:szCs w:val="22"/>
        </w:rPr>
        <w:t xml:space="preserve">8.2. </w:t>
        <w:tab/>
        <w:t>Dokumenty:</w:t>
        <w:br/>
        <w:t xml:space="preserve">8.2.1. </w:t>
        <w:tab/>
        <w:t xml:space="preserve">Kserokopia wpisu do ewidencji działalności gospodarczej lub KRS lub wydruk z bazy </w:t>
        <w:br/>
        <w:t xml:space="preserve">    </w:t>
        <w:tab/>
        <w:t>CEIDG–  załącznik nr .......,</w:t>
        <w:br/>
        <w:tab/>
        <w:t>8.2.2.</w:t>
        <w:tab/>
        <w:t xml:space="preserve">Polisa, a w przypadku jej braku inny dokument potwierdzający, że wykonawca jest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ubezpieczony od odpowiedzialności cywilnej w zakresie prowadzonej działalności – </w:t>
        <w:br/>
        <w:t>załącznik nr ............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ab/>
        <w:t>8.2.3.</w:t>
        <w:tab/>
      </w:r>
      <w:r>
        <w:rPr>
          <w:sz w:val="22"/>
          <w:szCs w:val="22"/>
        </w:rPr>
        <w:t xml:space="preserve">Kserokopia uprawnień budowlanych odpowiadających przedmiotowi zamówienia dla </w:t>
        <w:br/>
        <w:t xml:space="preserve">      </w:t>
        <w:tab/>
        <w:tab/>
        <w:tab/>
        <w:t>osób zajmujących kierownicze stanowiska na budowie – załącznik Nr .......</w:t>
        <w:br/>
        <w:tab/>
        <w:tab/>
        <w:t xml:space="preserve">8.2.4.  </w:t>
        <w:tab/>
        <w:t xml:space="preserve">Kserokopia aktualnego zaświadczenia o przynależności do Okręgowej Izby Inżynierów </w:t>
        <w:br/>
        <w:t xml:space="preserve">       </w:t>
        <w:tab/>
        <w:tab/>
        <w:tab/>
        <w:t>Budownictwa dla kierownika budowy – załącznik Nr ..........</w:t>
      </w:r>
    </w:p>
    <w:p>
      <w:pPr>
        <w:pStyle w:val="Standard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2.5.</w:t>
        <w:tab/>
        <w:t>Kosztorys ofertowy – załącznik Nr ........</w:t>
        <w:tab/>
      </w:r>
    </w:p>
    <w:p>
      <w:pPr>
        <w:pStyle w:val="Standard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2.6.</w:t>
        <w:tab/>
        <w:t>Potwierdzenie wniesienia wadium.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 xml:space="preserve">8.3. </w:t>
        <w:tab/>
        <w:t xml:space="preserve">Wszystkie dokumenty są składane w oryginale, bądź w poświadczonych za zgodność </w:t>
        <w:br/>
        <w:t xml:space="preserve">                  </w:t>
        <w:tab/>
        <w:t xml:space="preserve">z oryginałem kopiach, podpisanych przez osobę uprawnioną do składania oświadczeń </w:t>
      </w:r>
    </w:p>
    <w:p>
      <w:pPr>
        <w:pStyle w:val="Standard"/>
        <w:tabs>
          <w:tab w:val="clear" w:pos="708"/>
          <w:tab w:val="left" w:pos="720" w:leader="none"/>
        </w:tabs>
        <w:ind w:left="1410" w:hanging="14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woli w imieniu wykonawcy.</w:t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1.</w:t>
        <w:tab/>
        <w:t>W niniejszym postępowaniu oświadczenia, wnioski, zawiadomienia oraz informacje  Zamawiający i Wykonawcy przekazują pisemnie, faksem lub drogą elektroniczną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2.</w:t>
        <w:tab/>
        <w:t>Osobą upoważnioną przez Zamawiającego do kontaktowania się z wykonawcami jest Mirosław Wójcik, tel./fax. 56 67-82-709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dotyczące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0.1.</w:t>
        <w:tab/>
        <w:t>Zamawiający</w:t>
      </w:r>
      <w:r>
        <w:rPr>
          <w:sz w:val="22"/>
          <w:szCs w:val="22"/>
        </w:rPr>
        <w:t xml:space="preserve"> żąda wniesienia wadium w kwocie 2.000 zł. , </w:t>
      </w:r>
      <w:r>
        <w:rPr>
          <w:i/>
          <w:sz w:val="22"/>
          <w:szCs w:val="22"/>
        </w:rPr>
        <w:t>słownie: dwa tysiące</w:t>
        <w:br/>
        <w:t xml:space="preserve">      </w:t>
        <w:tab/>
        <w:tab/>
        <w:t>złotych</w:t>
      </w:r>
      <w:r>
        <w:rPr>
          <w:sz w:val="22"/>
          <w:szCs w:val="22"/>
        </w:rPr>
        <w:t xml:space="preserve"> (art. 45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0.2. </w:t>
        <w:tab/>
        <w:t>Wadium należy wnieść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0.3. </w:t>
        <w:tab/>
        <w:t>Wadium może zostać wniesione w jednej lub kilku następujących form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.3.1</w:t>
        <w:tab/>
        <w:t>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0.3.2 </w:t>
        <w:tab/>
        <w:t>poręczeniach bank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3  </w:t>
        <w:tab/>
        <w:t>gwarancjach bank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4  </w:t>
        <w:tab/>
        <w:t>gwarancjach ubezpieczeni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5  </w:t>
        <w:tab/>
        <w:t xml:space="preserve">poręczeniach udzielanych przez podmioty, o których mowa w art. 6 b ust. 5 pkt. 2 </w:t>
        <w:br/>
        <w:t xml:space="preserve">      </w:t>
        <w:tab/>
        <w:tab/>
        <w:tab/>
        <w:t>ustawy z dnia 9.11.2000 r. o utworzeniu Polskiej Agencji Rozwoju Przedsiębiorczości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0.4.</w:t>
        <w:tab/>
        <w:t xml:space="preserve">Wadium wnoszone w pieniądzu należy wpłacić na konto Zamawiającego w Banku </w:t>
        <w:br/>
        <w:t xml:space="preserve">                          Spółdzielczym w Grębocinie Nr </w:t>
      </w:r>
      <w:r>
        <w:rPr>
          <w:b/>
          <w:sz w:val="28"/>
          <w:szCs w:val="28"/>
          <w:lang w:val="en-US" w:eastAsia="en-US"/>
        </w:rPr>
        <w:t>95 9491 0003 0000 0000 1212 0003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0.5. </w:t>
        <w:tab/>
        <w:t xml:space="preserve">Zamawiający dokona zwrotu wadium na zasadach określonych w art. 46 ust. 1, 1 a, 2 i 4 </w:t>
        <w:br/>
        <w:t xml:space="preserve">     </w:t>
        <w:tab/>
        <w:tab/>
        <w:t>ustawy Pzp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0.6. </w:t>
        <w:tab/>
        <w:t xml:space="preserve">Zamawiający zatrzyma wniesione wadium w przypadkach określonych w art. 46 ust. 4a i 5 </w:t>
        <w:br/>
        <w:t xml:space="preserve">    </w:t>
        <w:tab/>
        <w:tab/>
        <w:t>ustawy Pzp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 xml:space="preserve">10.7. </w:t>
        <w:tab/>
        <w:t xml:space="preserve">Wykonawca dołącza do składanej oferty dowód wniesienia wadium w oryginale, bądź </w:t>
        <w:br/>
        <w:t xml:space="preserve">    </w:t>
        <w:tab/>
        <w:tab/>
        <w:t xml:space="preserve">w poświadczonej za zgodność z oryginałem kopii, podpisanej przez osobę uprawnioną do </w:t>
        <w:br/>
        <w:t xml:space="preserve">    </w:t>
        <w:tab/>
        <w:tab/>
        <w:t xml:space="preserve">składania oświadczeń woli w imieniu wykonawcy. </w:t>
      </w:r>
    </w:p>
    <w:p>
      <w:pPr>
        <w:pStyle w:val="Normal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rak wniesienia wadium w wymaganym terminie spowoduje wykluczenie wykonawcy </w:t>
        <w:br/>
        <w:t xml:space="preserve">   </w:t>
        <w:tab/>
        <w:t>z prowadzonego postępowania (art. 24 ust. 2, pkt. 4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rPr/>
      </w:pPr>
      <w:r>
        <w:rPr>
          <w:sz w:val="22"/>
          <w:szCs w:val="22"/>
        </w:rPr>
        <w:t>11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 xml:space="preserve"> </w:t>
        <w:tab/>
        <w:t>Bieg terminu związania ofertą rozpoczyna się wraz z upływem terminu składania ofert.</w:t>
      </w:r>
    </w:p>
    <w:p>
      <w:pPr>
        <w:pStyle w:val="Normal"/>
        <w:ind w:left="1410" w:hanging="705"/>
        <w:rPr>
          <w:sz w:val="22"/>
          <w:szCs w:val="22"/>
        </w:rPr>
      </w:pPr>
      <w:r>
        <w:rPr>
          <w:sz w:val="22"/>
          <w:szCs w:val="22"/>
        </w:rPr>
        <w:t xml:space="preserve">11.2. </w:t>
        <w:tab/>
        <w:t xml:space="preserve">Zamawiający zastrzega sobie możliwość, w uzasadnionych przypadkach, na co </w:t>
        <w:tab/>
        <w:t xml:space="preserve">  </w:t>
        <w:tab/>
        <w:t xml:space="preserve">najmniej 3 dni przed upływem terminu związania ofertą, jednorazowego zwrócenia się do Wykonawców o wyrażenie zgody na przedłużenie tego terminu o oznaczony okres, nie dłuższy jednak niż 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</w:r>
      <w:r>
        <w:rPr>
          <w:b w:val="false"/>
          <w:i w:val="false"/>
          <w:sz w:val="22"/>
          <w:szCs w:val="22"/>
        </w:rPr>
        <w:t>12.1.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magania podstawowe.</w:t>
      </w:r>
    </w:p>
    <w:p>
      <w:pPr>
        <w:pStyle w:val="Normal"/>
        <w:numPr>
          <w:ilvl w:val="2"/>
          <w:numId w:val="16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</w:t>
      </w:r>
    </w:p>
    <w:p>
      <w:pPr>
        <w:pStyle w:val="Normal"/>
        <w:numPr>
          <w:ilvl w:val="2"/>
          <w:numId w:val="16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Ofertę należy przygotować ściśle według wymagań określonych w niniejszej SIWZ.</w:t>
      </w:r>
    </w:p>
    <w:p>
      <w:pPr>
        <w:pStyle w:val="Normal"/>
        <w:numPr>
          <w:ilvl w:val="2"/>
          <w:numId w:val="16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ę uprawnioną do składania oświadczeń woli     </w:t>
        <w:br/>
        <w:t xml:space="preserve">     </w:t>
        <w:tab/>
        <w:t xml:space="preserve">w imieniu wykonawcy. </w:t>
      </w:r>
    </w:p>
    <w:p>
      <w:pPr>
        <w:pStyle w:val="Normal"/>
        <w:numPr>
          <w:ilvl w:val="2"/>
          <w:numId w:val="16"/>
        </w:numPr>
        <w:ind w:left="1440" w:hanging="0"/>
        <w:rPr/>
      </w:pPr>
      <w:r>
        <w:rPr>
          <w:sz w:val="22"/>
          <w:szCs w:val="22"/>
        </w:rPr>
        <w:t xml:space="preserve">Wzory dokumentów dołączonych do niniejszej SIWZ powinny zostać wypełnione    </w:t>
        <w:br/>
        <w:t xml:space="preserve">   </w:t>
        <w:tab/>
        <w:t xml:space="preserve">przez Wykonawcę i dołączone do oferty bądź też przygotowane przez Wykonawcę </w:t>
        <w:br/>
        <w:t xml:space="preserve">       </w:t>
        <w:tab/>
        <w:t xml:space="preserve">w zgodnej z niniejszą SIWZ formie.    </w:t>
      </w:r>
    </w:p>
    <w:p>
      <w:pPr>
        <w:pStyle w:val="Normal"/>
        <w:numPr>
          <w:ilvl w:val="2"/>
          <w:numId w:val="16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ła informacje objęte tajemnicą przedsiębiorstwa </w:t>
        <w:br/>
        <w:tab/>
        <w:t xml:space="preserve">w rozumieniu przepisów ustawy z dnia 16.04.1993 r. o zwalczaniu nieuczciwej    </w:t>
        <w:br/>
        <w:t xml:space="preserve">      </w:t>
        <w:tab/>
        <w:t xml:space="preserve">konkurencji /Dz. U. z 2003 r., Nr 153, poz. 1503 ze zmianami/ muszą być oznaczone  </w:t>
        <w:br/>
        <w:t xml:space="preserve">        </w:t>
        <w:tab/>
        <w:t xml:space="preserve">klauzulą </w:t>
      </w:r>
      <w:r>
        <w:rPr>
          <w:b/>
          <w:i/>
          <w:sz w:val="22"/>
          <w:szCs w:val="22"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16"/>
        </w:numPr>
        <w:ind w:left="1440" w:hanging="0"/>
        <w:rPr/>
      </w:pPr>
      <w:r>
        <w:rPr>
          <w:sz w:val="22"/>
          <w:szCs w:val="22"/>
        </w:rPr>
        <w:t xml:space="preserve">Zastrzeżenie informacji, dokumentów i oświadczeń nie stanowiących tajemnicy </w:t>
        <w:br/>
        <w:t xml:space="preserve">     </w:t>
        <w:tab/>
        <w:t xml:space="preserve">przedsiębiorstwa w rozumieniu przepisów o nieuczciwej konkurencji spowoduje ich </w:t>
        <w:br/>
        <w:t xml:space="preserve">        </w:t>
        <w:tab/>
        <w:t>odtajnienie.</w:t>
      </w:r>
    </w:p>
    <w:p>
      <w:pPr>
        <w:pStyle w:val="Normal"/>
        <w:numPr>
          <w:ilvl w:val="2"/>
          <w:numId w:val="16"/>
        </w:numPr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a oferty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ind w:left="1440" w:hanging="0"/>
        <w:rPr/>
      </w:pPr>
      <w:r>
        <w:rPr>
          <w:sz w:val="22"/>
          <w:szCs w:val="22"/>
        </w:rPr>
        <w:t>Oferta musi być sporządzona w języku polskim i mieć formę pisemną.</w:t>
        <w:br/>
        <w:tab/>
        <w:t xml:space="preserve">Dokumenty sporządzone w języku obcym są składane wraz z tłumaczeniem na język </w:t>
        <w:br/>
        <w:t xml:space="preserve">       </w:t>
        <w:tab/>
        <w:t xml:space="preserve">polski, poświadczonym za zgodność z oryginałem przez osobę uprawnioną do </w:t>
        <w:br/>
        <w:t xml:space="preserve">     </w:t>
        <w:tab/>
        <w:t xml:space="preserve">składania oświadczeń woli w imieniu wykonawcy. </w:t>
      </w:r>
    </w:p>
    <w:p>
      <w:pPr>
        <w:pStyle w:val="Normal"/>
        <w:numPr>
          <w:ilvl w:val="2"/>
          <w:numId w:val="16"/>
        </w:numPr>
        <w:ind w:left="1440" w:hanging="0"/>
        <w:rPr/>
      </w:pPr>
      <w:r>
        <w:rPr>
          <w:sz w:val="22"/>
          <w:szCs w:val="22"/>
        </w:rPr>
        <w:t xml:space="preserve">Stosowne wypełnienia we wzorach dokumentów stanowiących załączniki do </w:t>
        <w:tab/>
        <w:t xml:space="preserve"> </w:t>
        <w:br/>
        <w:t xml:space="preserve">      </w:t>
        <w:tab/>
        <w:t xml:space="preserve">niniejszej SIWZ i wchodzących następnie w skład oferty mogą być dokonane </w:t>
        <w:tab/>
        <w:t xml:space="preserve"> </w:t>
        <w:br/>
        <w:t xml:space="preserve">    </w:t>
        <w:tab/>
        <w:t>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>
          <w:sz w:val="22"/>
          <w:szCs w:val="22"/>
        </w:rPr>
        <w:t xml:space="preserve">12.2.3. Dokumenty przygotowywane samodzielnie przez Wykonawcę na podstawie wzorów </w:t>
        <w:br/>
        <w:t xml:space="preserve">     </w:t>
        <w:tab/>
        <w:t xml:space="preserve">stanowiących załączniki do niniejszej SIWZ powinny mieć formę wydruku </w:t>
        <w:br/>
        <w:t xml:space="preserve">    </w:t>
        <w:tab/>
        <w:t>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4. </w:t>
        <w:tab/>
      </w:r>
      <w:r>
        <w:rPr>
          <w:sz w:val="22"/>
          <w:szCs w:val="22"/>
          <w:u w:val="single"/>
        </w:rPr>
        <w:t>Oferta powinna być trwale spięta w sposób uniemożliwiający jej zdekompletowanie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5. </w:t>
        <w:tab/>
        <w:t xml:space="preserve">Wszelkie miejsca w ofercie, w których Wykonawca naniósł poprawki lub zmiany </w:t>
        <w:br/>
        <w:t xml:space="preserve">    </w:t>
        <w:tab/>
        <w:tab/>
        <w:t xml:space="preserve">wpisywanej przez siebie treści (czyli wyłącznie w miejscach, w których jest to </w:t>
        <w:br/>
        <w:t xml:space="preserve">    </w:t>
        <w:tab/>
        <w:tab/>
        <w:t xml:space="preserve">dopuszczone przez Zamawiającego) muszą być parafowane przez osobę uprawnioną </w:t>
        <w:br/>
        <w:t xml:space="preserve">        </w:t>
        <w:tab/>
        <w:tab/>
        <w:t>do składania oświadczeń woli w imieniu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2.2.6. </w:t>
        <w:tab/>
        <w:t xml:space="preserve">Dokumenty wchodzące w skład oferty mogą być przedstawiane w formie </w:t>
        <w:tab/>
        <w:t xml:space="preserve">                         </w:t>
        <w:br/>
        <w:t xml:space="preserve">             </w:t>
        <w:tab/>
        <w:tab/>
        <w:t xml:space="preserve">oryginałów lub poświadczonych, za zgodność z oryginałem kopii, podpisanych przez </w:t>
        <w:br/>
        <w:t xml:space="preserve">             </w:t>
        <w:tab/>
        <w:tab/>
        <w:t xml:space="preserve">osobę uprawnioną do składania oświadczeń woli w imieniu wykonawcy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ość ofert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Kompletna oferta musi zawierać:</w:t>
      </w:r>
    </w:p>
    <w:p>
      <w:pPr>
        <w:pStyle w:val="Normal"/>
        <w:numPr>
          <w:ilvl w:val="2"/>
          <w:numId w:val="16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pełniony formularz oferty. </w:t>
      </w:r>
    </w:p>
    <w:p>
      <w:pPr>
        <w:pStyle w:val="Normal"/>
        <w:numPr>
          <w:ilvl w:val="2"/>
          <w:numId w:val="16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8 SIWZ.</w:t>
      </w:r>
    </w:p>
    <w:p>
      <w:pPr>
        <w:pStyle w:val="Normal"/>
        <w:numPr>
          <w:ilvl w:val="2"/>
          <w:numId w:val="16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e</w:t>
      </w:r>
      <w:r>
        <w:rPr>
          <w:iCs/>
          <w:sz w:val="22"/>
          <w:szCs w:val="22"/>
          <w:lang w:val="en-US" w:eastAsia="en-US"/>
        </w:rPr>
        <w:t xml:space="preserve"> dokumenty wymagane w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>.  Miejsce   oraz   termin   składania   i   otwarcia   ofert.</w:t>
      </w:r>
    </w:p>
    <w:p>
      <w:pPr>
        <w:pStyle w:val="Normal"/>
        <w:numPr>
          <w:ilvl w:val="1"/>
          <w:numId w:val="5"/>
        </w:numPr>
        <w:ind w:left="840" w:hanging="120"/>
        <w:rPr/>
      </w:pPr>
      <w:r>
        <w:rPr>
          <w:sz w:val="22"/>
          <w:szCs w:val="22"/>
        </w:rPr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   </w:t>
        <w:tab/>
        <w:t xml:space="preserve">w nieprzekraczalnym terminie do dnia </w:t>
      </w:r>
      <w:r>
        <w:rPr>
          <w:b/>
          <w:sz w:val="22"/>
          <w:szCs w:val="22"/>
        </w:rPr>
        <w:t>18 maja 2015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3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82536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 budowę chod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Kolejowa w Lubiczu Dol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8.05.2015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3.6pt;mso-wrap-distance-left:7.05pt;mso-wrap-distance-right:7.05pt;mso-wrap-distance-top:0pt;mso-wrap-distance-bottom:0pt;margin-top:13.3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 budowę chod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ul. Kolejowa w Lubiczu Dol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18.05.2015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 xml:space="preserve">13.3.  </w:t>
        <w:tab/>
        <w:t xml:space="preserve">Otwarcie ofert nastąpi w siedzibie Zamawiającego, w dniu ich składania tj. </w:t>
      </w:r>
      <w:r>
        <w:rPr>
          <w:b/>
          <w:sz w:val="22"/>
          <w:szCs w:val="22"/>
        </w:rPr>
        <w:t>18 maja 2015 r</w:t>
      </w:r>
      <w:r>
        <w:rPr>
          <w:sz w:val="22"/>
          <w:szCs w:val="22"/>
        </w:rPr>
        <w:t xml:space="preserve">.  </w:t>
        <w:br/>
        <w:t xml:space="preserve">         </w:t>
        <w:tab/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3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rzedwczesne otwarcie źle oznakowanej koperty zawierającej ofertę.</w:t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4.1.   </w:t>
        <w:tab/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  <w:br/>
        <w:t xml:space="preserve">   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14.</w:t>
      </w:r>
      <w:r>
        <w:rPr>
          <w:bCs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 </w:t>
        <w:tab/>
      </w: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musi uwzględniać wszystkie wymagania  niniejszej SIWZ oraz obejmować wszelkie </w:t>
        <w:br/>
        <w:t xml:space="preserve">         </w:t>
        <w:tab/>
        <w:tab/>
        <w:t xml:space="preserve">koszty, jakie poniesie Wykonawca z tytułu należytej oraz zgodnej z obowiązującymi </w:t>
        <w:br/>
        <w:t xml:space="preserve">         </w:t>
        <w:tab/>
        <w:tab/>
        <w:t>przepisami realizacji przedmiotu zamówieni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14.3.   </w:t>
        <w:tab/>
        <w:t>Ceną oferty jest kwota wymieniona w Formularzu Oferty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14.4</w:t>
      </w:r>
      <w:r>
        <w:rPr>
          <w:sz w:val="22"/>
          <w:szCs w:val="22"/>
        </w:rPr>
        <w:t xml:space="preserve">    </w:t>
        <w:tab/>
        <w:t xml:space="preserve">W przypadku złożenia oferty, której wybór prowadziłby Zamawiającego do powstania </w:t>
        <w:br/>
        <w:t xml:space="preserve">               </w:t>
        <w:tab/>
        <w:t xml:space="preserve">obowiązku podatkowego, zgodnie z przepisami o podatku od towarów i usług, w zakresie </w:t>
        <w:br/>
        <w:t xml:space="preserve">        </w:t>
        <w:tab/>
        <w:tab/>
        <w:t xml:space="preserve">dotyczącym wewnątrzwspólnotowego nabycia towarów, Zamawiający w celu oceny takiej </w:t>
        <w:br/>
        <w:t xml:space="preserve">                   </w:t>
        <w:tab/>
        <w:t xml:space="preserve">oferty dolicza do przedstawionej w niej ceny podatek od towarów i usług, który miałby </w:t>
        <w:br/>
        <w:t xml:space="preserve">                </w:t>
        <w:tab/>
        <w:t>obowiązek wpłacić zgodnie z obowiązującymi przepisami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Cs w:val="22"/>
          <w:lang w:val="en-US" w:eastAsia="en-US"/>
        </w:rPr>
        <w:t>15.1.</w:t>
      </w:r>
      <w:r>
        <w:rPr>
          <w:b/>
          <w:szCs w:val="22"/>
          <w:lang w:val="en-US" w:eastAsia="en-US"/>
        </w:rPr>
        <w:t xml:space="preserve">   </w:t>
        <w:tab/>
      </w:r>
      <w:r>
        <w:rPr>
          <w:szCs w:val="22"/>
          <w:lang w:val="en-US" w:eastAsia="en-US"/>
        </w:rPr>
        <w:t xml:space="preserve">Zamawiający przy wyborze ofert będzie kierował się jedynym kryterium oceny ofert jakim 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</w:t>
      </w:r>
      <w:r>
        <w:rPr>
          <w:szCs w:val="22"/>
          <w:lang w:val="en-US" w:eastAsia="en-US"/>
        </w:rPr>
        <w:tab/>
        <w:tab/>
        <w:t xml:space="preserve">jest </w:t>
      </w:r>
      <w:r>
        <w:rPr>
          <w:b/>
          <w:szCs w:val="22"/>
          <w:lang w:val="en-US" w:eastAsia="en-US"/>
        </w:rPr>
        <w:t xml:space="preserve">cena.                </w:t>
        <w:br/>
        <w:t xml:space="preserve">     </w:t>
        <w:tab/>
      </w:r>
      <w:r>
        <w:rPr>
          <w:szCs w:val="22"/>
          <w:lang w:val="en-US" w:eastAsia="en-US"/>
        </w:rPr>
        <w:t>15.2.</w:t>
      </w:r>
      <w:r>
        <w:rPr>
          <w:b/>
          <w:szCs w:val="22"/>
          <w:lang w:val="en-US" w:eastAsia="en-US"/>
        </w:rPr>
        <w:t xml:space="preserve">  </w:t>
      </w:r>
      <w:r>
        <w:rPr>
          <w:szCs w:val="22"/>
        </w:rPr>
        <w:t xml:space="preserve"> </w:t>
        <w:tab/>
        <w:t>Zamawiający udzieli zamówienia Wykonawcy, który zaoferuje najniższą cenę za wybudowanie</w:t>
        <w:br/>
        <w:t xml:space="preserve">            </w:t>
        <w:tab/>
        <w:tab/>
        <w:t xml:space="preserve">chodnika, zgodnie z określeniem przedmiotu zamówienia w punkcie 3 SIWZ. Ceną oferty </w:t>
        <w:br/>
        <w:t xml:space="preserve">                          będzie kwota wymieniona w formularzu ofert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5.3</w:t>
      </w:r>
      <w:r>
        <w:rPr>
          <w:bCs/>
          <w:sz w:val="22"/>
          <w:szCs w:val="22"/>
        </w:rPr>
        <w:t xml:space="preserve">.   </w:t>
        <w:tab/>
      </w:r>
      <w:r>
        <w:rPr>
          <w:sz w:val="22"/>
          <w:szCs w:val="22"/>
          <w:lang w:val="en-US" w:eastAsia="en-US"/>
        </w:rPr>
        <w:t xml:space="preserve">Ceny ofert będą porównywane wg wzoru arytmetycznego z dokładnością do dwóch miejsc po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ab/>
        <w:tab/>
        <w:t>przecinku:</w:t>
      </w:r>
    </w:p>
    <w:p>
      <w:pPr>
        <w:pStyle w:val="Normal"/>
        <w:tabs>
          <w:tab w:val="clear" w:pos="708"/>
          <w:tab w:val="left" w:pos="24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Umowa zostanie zawarta zgodnie z postanowieniami art. 94 ust. 1 ustawy Pzp.</w:t>
      </w:r>
    </w:p>
    <w:p>
      <w:pPr>
        <w:pStyle w:val="TextBody"/>
        <w:jc w:val="left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 xml:space="preserve">. wymagania    dotyczące    zabezpieczenia    należytego    wykonania        </w:t>
        <w:br/>
      </w:r>
      <w:r>
        <w:rPr>
          <w:sz w:val="24"/>
        </w:rPr>
        <w:t xml:space="preserve">     </w:t>
      </w:r>
      <w:r>
        <w:rPr>
          <w:sz w:val="24"/>
          <w:u w:val="single"/>
        </w:rPr>
        <w:t>umowy.</w:t>
      </w:r>
    </w:p>
    <w:p>
      <w:pPr>
        <w:pStyle w:val="Normal"/>
        <w:rPr/>
      </w:pPr>
      <w:r>
        <w:rPr>
          <w:lang w:val="en-US" w:eastAsia="en-US"/>
        </w:rPr>
        <w:tab/>
        <w:t xml:space="preserve">17.1 </w:t>
        <w:tab/>
      </w:r>
      <w:r>
        <w:rPr>
          <w:sz w:val="22"/>
          <w:szCs w:val="22"/>
          <w:lang w:val="en-US" w:eastAsia="en-US"/>
        </w:rPr>
        <w:t xml:space="preserve">Zamawiający przewiduje wniesienie zabezpieczenia należytego wykonania umowy </w:t>
        <w:br/>
        <w:t xml:space="preserve">   </w:t>
        <w:tab/>
        <w:tab/>
        <w:t>w wysokości 2 % wartości brutto umowy w następujących  formach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>17.1.1</w:t>
        <w:tab/>
        <w:t>pieniądzu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2 </w:t>
        <w:tab/>
        <w:t>poręczeniach bankowych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3 </w:t>
        <w:tab/>
        <w:t>gwarancjach bankowych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4 </w:t>
        <w:tab/>
        <w:t>gwarancjach ubezpieczeniowych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5 </w:t>
        <w:tab/>
        <w:t xml:space="preserve">poręczeniach udzielanych przez podmioty, o których mowa w art. 6 b ust. 5 pkt. 2 </w:t>
        <w:br/>
        <w:t xml:space="preserve">      </w:t>
        <w:tab/>
        <w:tab/>
        <w:tab/>
        <w:t>ustawy z dnia 9.11.2000 r. o utworzeni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lang w:val="en-US" w:eastAsia="en-US"/>
        </w:rPr>
        <w:t>Polskiej Agencji Rozwoju Przedsiębiorczości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.2 </w:t>
        <w:tab/>
        <w:t xml:space="preserve">Zabezpieczenie należytego wykonania umowy wnoszone w pieniądzu należy wpłacić na konto </w:t>
        <w:br/>
        <w:t xml:space="preserve">  </w:t>
        <w:tab/>
        <w:t xml:space="preserve">Zamawiającego w Banku Spółdzielczym w Grębocinie Nr </w:t>
      </w:r>
      <w:r>
        <w:rPr>
          <w:b/>
          <w:lang w:val="en-US" w:eastAsia="en-US"/>
        </w:rPr>
        <w:t xml:space="preserve">95 9491 0003 0000 0000 1212    </w:t>
        <w:br/>
        <w:t xml:space="preserve">   </w:t>
        <w:tab/>
        <w:t>0003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3.</w:t>
        <w:tab/>
        <w:t xml:space="preserve">Wykonawca wniesie zabezpieczenie przed podpisaniem umowy. Nie wniesienie zabezpieczenia    </w:t>
        <w:br/>
        <w:t xml:space="preserve">   </w:t>
        <w:tab/>
        <w:t>będzie skutkowało odrzuceniem oferty i wyborem kolejnego wykonawcy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.4 </w:t>
        <w:tab/>
      </w:r>
      <w:r>
        <w:rPr>
          <w:sz w:val="22"/>
          <w:szCs w:val="22"/>
        </w:rPr>
        <w:t>Zamawiający zwraca zabezpieczenie: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rPr/>
      </w:pPr>
      <w:r>
        <w:rPr>
          <w:sz w:val="22"/>
          <w:szCs w:val="22"/>
          <w:lang w:val="en-US" w:eastAsia="en-US"/>
        </w:rPr>
        <w:tab/>
        <w:tab/>
        <w:tab/>
        <w:t xml:space="preserve">17.4.1 </w:t>
        <w:tab/>
      </w:r>
      <w:r>
        <w:rPr>
          <w:sz w:val="22"/>
          <w:szCs w:val="22"/>
        </w:rPr>
        <w:t xml:space="preserve">w wysokości 70 % zabezpieczenia w terminie 30 dni od dnia wykonania zamówienia </w:t>
        <w:br/>
        <w:t xml:space="preserve">    </w:t>
        <w:tab/>
        <w:tab/>
        <w:tab/>
        <w:tab/>
        <w:t>i uznania przez Zamawiającego za należycie wykonan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wysokości 30 % zabezpieczenia w terminie 30 dni od dnia upływu okresu rękojmi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2"/>
          <w:szCs w:val="22"/>
          <w:lang w:val="en-US" w:eastAsia="en-US"/>
        </w:rPr>
        <w:t xml:space="preserve">Zamawiający żąda podpisania umowy z wybranym wykonawcą wg wzoru określonego,w załączniku 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r 1 do niniejszej SIWZ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ab/>
        <w:t xml:space="preserve">  </w:t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Podmiotom, których interes prawny doznał uszczerbku w wyniku naruszenia przez Zamawiającego </w:t>
        <w:br/>
        <w:t xml:space="preserve">  </w:t>
        <w:tab/>
        <w:t xml:space="preserve">określonych w ustawie zasad udzielania zamówień publicznych </w:t>
        <w:tab/>
        <w:t xml:space="preserve">przysługują środki ochrony prawnej </w:t>
        <w:br/>
        <w:t xml:space="preserve">          </w:t>
        <w:tab/>
        <w:t>uregulowane w art. 179-198 g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Lubicz dnia  29 kwietni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</w:rPr>
      </w:pPr>
      <w:r>
        <w:rPr>
          <w:sz w:val="22"/>
          <w:szCs w:val="22"/>
        </w:rPr>
        <w:t xml:space="preserve">UMOWA Nr ZDG. </w:t>
      </w:r>
      <w:r>
        <w:rPr>
          <w:b/>
          <w:sz w:val="22"/>
          <w:szCs w:val="22"/>
        </w:rPr>
        <w:t>272.</w:t>
      </w:r>
      <w:r>
        <w:rPr>
          <w:b/>
          <w:i/>
        </w:rPr>
        <w:t xml:space="preserve"> 522.4.2015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Gminą Lubicz - Zarządem Dróg, Gospodarki Mieszkaniowej i Komunalnej w Lubicz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eprezentowanym przez Pana </w:t>
      </w:r>
      <w:r>
        <w:rPr>
          <w:i/>
          <w:iCs/>
          <w:sz w:val="22"/>
          <w:szCs w:val="22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pisanym do rejestru przedsiębiorców prowadzonego przez Sąd Rejonowy w .................... Wydział Gospodarczy Krajowego Rejestru Sądowego pod n umerem...................lub ewidencji działalności gospodarczej prowadzonej przez Urząd 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nr ewidencyjnym 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3 r., poz. 907- ze zmianami) budowę jednostronnego chodnika wzdłuż ul. Kolejowej w Lubiczu Dolnym, zgodnie ze złożoną ofertą oraz opracowanym przez Zakład Usługowo-Projektowy "AS" Hanna Sobiczewska ze Świecia - projektem budowlanym. Łączna długość chodnika 159 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ykonania przedmiotu umowy zgodnie ze złożoną ofertą i projektem budowlanym oraz SIWZ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nia przedmiotu umowy z materiałów własnych przy czym materiały powinny odpowiadać, co do jakości wymogom wyrobów dopuszczonych do obrotu i stosowania w budownictwie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strzegania przepisów BHP i ppoż. oraz  Prawa Budowlanego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 zakończeniu robót uporządkowania terenu budowy i przekazania go Zamawiającemu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pewnienia obsługi geodezyjnej  robót przed i po ich wykonani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1. Termin rozpoczęcia robót ustala się na dzień 25 maja 2015 r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2. Termin zakończenia robót ustala się na dzień 31 sierpnia 2015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1. Wykonawcy przysługuje wynagrodzenie ryczałtowe za wykonanie przedmiotu umowy, zgodnie z jego ofertą  w kwocie netto ........................................................... zł. + VAT ........................................... zł.  = brutto  .................................................. zł. (słownie złotych: …………………………………………)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. Wynagrodzenie ryczałtowe za wykonanie przedmiotu umowy jest ostateczne i nie może podlegać jakimkolwiek podwyżkom. </w:t>
        <w:br/>
        <w:t xml:space="preserve">3. Podstawą do wystawienia przez Wykonawcę faktury końcowej będzie protokół odbioru końcowego  </w:t>
        <w:br/>
        <w:t>bezusterkowy dla całości przedmiotu umowy zatwierdzony i podpisany przez inspektora nadzoru powołanego przez Zamawiająceg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Wynagrodzenie, o którym mowa w ust. 1 płatne będzie przelewem na rachunek Wykonawcy w terminie do </w:t>
      </w:r>
      <w:r>
        <w:rPr>
          <w:b/>
          <w:bCs/>
          <w:sz w:val="22"/>
          <w:szCs w:val="22"/>
        </w:rPr>
        <w:t>21 dni</w:t>
      </w:r>
      <w:r>
        <w:rPr>
          <w:sz w:val="22"/>
          <w:szCs w:val="22"/>
        </w:rPr>
        <w:t xml:space="preserve"> od daty otrzymania faktury  przez  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Zamawiający powołuje inspektora nadzoru w osobie Pana ...................................................................................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Ze strony Wykonawcy kierownikiem budowy będzie Pan ................................................. posiadający uprawnienia budowlane Nr ................................... w zakresie .............................................................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każe plac budowy w terminie do dnia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Urządzenie placu budowy obciąża Wykonawcę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 następujące zasady odbi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Odbiory robót zanikających (ulegających zakryciu) – odbiory dokonywane przez inspektora </w:t>
        <w:br/>
        <w:t>nadzoru po jego powiadomieniu przez Wykonawcę wpisem do dziennika budowy.</w:t>
        <w:br/>
        <w:t>2. Odbiory częściowe - dokonywane przez inspektora nadzoru po jego powiadomieniu przez Wykonawcę wpisem do dziennika budowy.</w:t>
        <w:br/>
        <w:t>3. Odbiór końcowy całego przedmiotu umowy, po zgłoszeniu gotowości przez Wykonawcę – dokonany przez komisję powołaną przez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przedmiotu umowy w ciągu 10 dni od daty zawiadomienia przez Wykonawcę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żeli w toku czynności odbiorczych zostaną stwierdzone wady  Zamawiający ma prawo odstąpić od odbioru, wzywając jednocześnie Wykonawcę do usunięcia tych wad w określonym termini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 czynności odbiorczych sporządzony będzie stosowny protokół zawierający wszelkie ustalenia dokonane w trakcie odbioru końcowego robó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rmin usuwania stwierdzonych w toku czynności odbiorczych wad, bądź wad stwierdzonych </w:t>
        <w:br/>
        <w:t>w okresie rękojmi ustalają każdorazowo strony, przy czym termin przystąpienia do ich usuwania przez Wykonawcę nie może być dłuższy niż 2 dni od daty otrzymania powiadomienia od Zamawiającego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odbioru końcowego przedmiotu umowy Wykonawca przekaże Zamawiającemu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esty wbudowanych materiałów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świadczenie o zgodności wykonanych robót z projektem budowlany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jekt budowlany powykonawcz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wentaryzacja geodezyjna powykonawcza w czterech egzemplarza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świadczenia właścicieli gruntów, na których prowadzone były roboty budowlane o przywróceniu terenu do stanu pierwotnego i usunięciu ewentualnych szkód powstałych w związku z tą budow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tokół zakończenia robót w pasie drogowym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a zwłokę w wykonaniu przedmiotu umowy w wysokości 0,5 % wynagrodzenia, o którym mowa    </w:t>
        <w:br/>
        <w:t xml:space="preserve">         w § 4 ust. 1 umowy za każdy dzień zwłoki,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a zwłokę w usuwaniu stwierdzonych wad w trakcie czynności odbiorczych lub w okresie rękojmi  </w:t>
        <w:br/>
        <w:t xml:space="preserve">         w wysokości 0,5 %  wynagrodzenia, o którym mowa w § 4 ust. 1 umowy za każdy dzień zwłoki,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z tytułu odstąpienia przez Zamawiającego lub Wykonawcę od wykonania umowy z przyczyn </w:t>
        <w:br/>
        <w:t xml:space="preserve">         nie dotyczących Zamawiającego w wysokości 10 % wynagrodzenia określonego w § 4 ust. 1 umowy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Żądanie kary umownej w przypadkach wykazanych w ust. 1 nie wyklucza uprawnień Zamawiającego do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Ewentualne kary umowne Zamawiający potrąci z przysługującego Wykonawcy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2"/>
          <w:szCs w:val="22"/>
        </w:rPr>
        <w:t>§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" w:leader="none"/>
          <w:tab w:val="left" w:pos="72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ie zgodnym z umową Zamawiający ustanawia zabezpieczenie należytego wykonania umowy. Zabezpieczenie należytego wykonania umowy w wysokości 2 % maksymalnej wartości nominalnej zobowiązania Wykonawcy wynikającego z umowy zostało wniesione w formie </w:t>
      </w:r>
      <w:r>
        <w:rPr>
          <w:b/>
          <w:sz w:val="22"/>
          <w:szCs w:val="22"/>
        </w:rPr>
        <w:t>...................</w:t>
      </w:r>
      <w:r>
        <w:rPr>
          <w:sz w:val="22"/>
          <w:szCs w:val="22"/>
        </w:rPr>
        <w:t xml:space="preserve"> w kwocie: </w:t>
      </w:r>
      <w:r>
        <w:rPr>
          <w:b/>
          <w:sz w:val="22"/>
          <w:szCs w:val="22"/>
        </w:rPr>
        <w:t>.............................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 złotych: 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" w:leader="none"/>
          <w:tab w:val="left" w:pos="72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>Zamawiający zwraca zabezpiecze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wysokości 70 %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wysokości 30 % zabezpieczenia w terminie 30 dni od dnia upływu okres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>W przypadku stwierdzenia niezgodnego z zamówieniem wykonywania umowy Zamawiający pisemnie zawiadomi o tym fakcie Wykonawcę. W ciągu 7 dni od doręczenia pisma spisany zostanie protokół ustalający okoliczności tych niezgo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 xml:space="preserve">Nie stawienie się Wykonawcy do czynności spisania protokółu oznacza uznanie wad </w:t>
        <w:br/>
        <w:t>w wykonywaniu przedmiotu umowy i usunięcie ich w ciągu 7 dni od daty spisania protokołu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 okres rękojmi na wykonane roboty na 3 lata od daty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okresie rękojmi Wykonawca jest zobowiązany do bezpłatnego usuwania zaistniałych wad </w:t>
        <w:br/>
        <w:t>w terminie do 10 dni od dnia ich zgłoszenia lub w terminie ustalonym przez 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Przeglądy gwarancyjne będą przeprowadzane w okresie rękojmi corocznie w terminie do 30 sierpnia 2015, 2016 i 2017 r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Z czynności wykonywanych w trakcie przeglądów oraz podjętych ustaleń będzie każdorazowo sporządzony protokół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1. 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otrzymuje Zamawiający a jeden Wykonawca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  BUDOWLANY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  OFERTOWY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rPr/>
      </w:pPr>
      <w:r>
        <w:rPr>
          <w:b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b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  ZAMÓWIE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Budowa jednostronnego chodnika w  Lubiczu Dolnym ul. Kolej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res e-mail: ……………………………………………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b/>
        </w:rPr>
        <w:t xml:space="preserve">     </w:t>
      </w:r>
      <w:r>
        <w:rPr>
          <w:b/>
        </w:rPr>
        <w:t>kwota netto</w:t>
      </w:r>
      <w:r>
        <w:rPr/>
        <w:t xml:space="preserve">  .................................. zł. + VAT ....................... zł. =  brutto ................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</w:t>
      </w:r>
      <w:r>
        <w:rPr/>
        <w:t>(słownie złotych: ………………………………………………………………………)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1.        Na roboty budowlane udzielamy rękojmi na okres 3 lat od daty odbioru końcowego. </w:t>
      </w:r>
    </w:p>
    <w:p>
      <w:pPr>
        <w:pStyle w:val="Normal"/>
        <w:rPr/>
      </w:pPr>
      <w:r>
        <w:rPr/>
        <w:t xml:space="preserve">2.        Oferujemy wykonanie przedmiotu umowy zgodnie z opracowaną dokumentacją techniczną </w:t>
        <w:br/>
        <w:t xml:space="preserve">           oraz zgodnie ze SIWZ.</w:t>
      </w:r>
    </w:p>
    <w:p>
      <w:pPr>
        <w:pStyle w:val="Normal"/>
        <w:rPr/>
      </w:pPr>
      <w:r>
        <w:rPr/>
        <w:t xml:space="preserve">3. 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4. </w:t>
        <w:tab/>
        <w:t xml:space="preserve">Oświadczamy, że oferowane przez nas roboty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5. </w:t>
        <w:tab/>
        <w:t xml:space="preserve">Oświadczamy, że zapoznaliśmy się ze SIWZ i nie wnosimy do niej zastrzeżeń oraz że </w:t>
        <w:tab/>
        <w:t>dysponujemy niezbędnymi informacjami koniecznymi do sporządzenia oferty.</w:t>
      </w:r>
    </w:p>
    <w:p>
      <w:pPr>
        <w:pStyle w:val="Normal"/>
        <w:rPr/>
      </w:pPr>
      <w:r>
        <w:rPr/>
        <w:t xml:space="preserve">6. </w:t>
        <w:tab/>
        <w:t xml:space="preserve">Oświadczamy, że uważamy się za związanych niniejszą ofertą przez czas wskazany w SIWZ. 7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</w:r>
    </w:p>
    <w:p>
      <w:pPr>
        <w:pStyle w:val="Normal"/>
        <w:ind w:left="180" w:hanging="180"/>
        <w:rPr/>
      </w:pPr>
      <w:r>
        <w:rPr/>
        <w:t xml:space="preserve">8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9. </w:t>
        <w:tab/>
        <w:tab/>
        <w:t>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493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data i podpis</w:t>
      </w:r>
    </w:p>
    <w:p>
      <w:pPr>
        <w:pStyle w:val="Normal"/>
        <w:tabs>
          <w:tab w:val="clear" w:pos="708"/>
          <w:tab w:val="left" w:pos="5962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   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 xml:space="preserve">zamówienia publicznego na  budowę chodnika , zgodnie z wymaganiami SIWZ, </w:t>
        <w:br/>
        <w:t xml:space="preserve">    z którejkolwiek z przyczyn wymienionych w tym przepisie, mogącej mieć ewentualne zastosowanie    </w:t>
        <w:br/>
        <w:t xml:space="preserve">    do mnie (firmy) *ze względu na prawną formę prowadzonej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sób pełniących funkcje kierownicze na budow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908675" cy="205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102"/>
                              <w:gridCol w:w="310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kcja na budowie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 uprawnień budowl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1.8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102"/>
                        <w:gridCol w:w="310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kcja na budowie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 uprawnień budowlanych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92" w:leader="none"/>
          <w:tab w:val="left" w:pos="7586" w:leader="none"/>
          <w:tab w:val="right" w:pos="9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92" w:leader="none"/>
          <w:tab w:val="left" w:pos="7586" w:leader="none"/>
          <w:tab w:val="right" w:pos="9900" w:leader="none"/>
        </w:tabs>
        <w:rPr/>
      </w:pPr>
      <w:r>
        <w:rPr/>
        <w:tab/>
        <w:t>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0"/>
          <w:szCs w:val="20"/>
        </w:rPr>
        <w:tab/>
        <w:tab/>
        <w:t xml:space="preserve">   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 xml:space="preserve">podstawowego sprzętu przewidzianego do realizacji przedmiotu umowy 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791835" cy="412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11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25.0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11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sprzętu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9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budowę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ych, robót </w:t>
      </w:r>
      <w:r>
        <w:rPr>
          <w:b/>
        </w:rPr>
        <w:t>budowlanych odpowiadających przedmiotowi zamówienia z zakresu budowy chodników</w:t>
      </w:r>
      <w:r>
        <w:rPr>
          <w:b/>
          <w:sz w:val="22"/>
          <w:szCs w:val="22"/>
        </w:rPr>
        <w:t xml:space="preserve">, w okresie ostatnich trzech lat przed dniem wszczęcia postępowania o udzielenie zamówienia, a jeżeli okres prowadzenia działalności jest krótszy za ten ok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kazie należy podać od trzech do max. pięciu zadań o wartości min. 100.000 zł. każde. 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1816"/>
        <w:gridCol w:w="1440"/>
        <w:gridCol w:w="1800"/>
        <w:gridCol w:w="1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c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o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dokumenty potwierdzające, że zrealizowane roboty zostały wykonane należycie (poświadczenia należytego wykonania robó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 Beb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08"/>
        </w:tabs>
        <w:ind w:left="1608" w:hanging="360"/>
      </w:pPr>
    </w:lvl>
    <w:lvl w:ilvl="1">
      <w:start w:val="1"/>
      <w:numFmt w:val="decimal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decimal"/>
      <w:lvlText w:val="%3."/>
      <w:lvlJc w:val="left"/>
      <w:pPr>
        <w:tabs>
          <w:tab w:val="num" w:pos="2328"/>
        </w:tabs>
        <w:ind w:left="2328" w:hanging="360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decimal"/>
      <w:lvlText w:val="%6."/>
      <w:lvlJc w:val="left"/>
      <w:pPr>
        <w:tabs>
          <w:tab w:val="num" w:pos="3408"/>
        </w:tabs>
        <w:ind w:left="3408" w:hanging="360"/>
      </w:pPr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</w:lvl>
    <w:lvl w:ilvl="7">
      <w:start w:val="1"/>
      <w:numFmt w:val="decimal"/>
      <w:lvlText w:val="%8."/>
      <w:lvlJc w:val="left"/>
      <w:pPr>
        <w:tabs>
          <w:tab w:val="num" w:pos="4128"/>
        </w:tabs>
        <w:ind w:left="4128" w:hanging="360"/>
      </w:pPr>
    </w:lvl>
    <w:lvl w:ilvl="8">
      <w:start w:val="1"/>
      <w:numFmt w:val="decimal"/>
      <w:lvlText w:val="%9."/>
      <w:lvlJc w:val="left"/>
      <w:pPr>
        <w:tabs>
          <w:tab w:val="num" w:pos="4488"/>
        </w:tabs>
        <w:ind w:left="4488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1244"/>
        </w:tabs>
        <w:ind w:left="124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0"/>
        </w:tabs>
        <w:ind w:left="4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8"/>
        </w:tabs>
        <w:ind w:left="6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72"/>
        </w:tabs>
        <w:ind w:left="7072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lubicz.pl" TargetMode="External"/><Relationship Id="rId3" Type="http://schemas.openxmlformats.org/officeDocument/2006/relationships/hyperlink" Target="http://www.przetargi.egospodarka.pl/Roboty-budowlane-w-zakresie-ukladania-chodnikow-i-asfaltow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9:00Z</dcterms:created>
  <dc:creator>ZDGMiK</dc:creator>
  <dc:description/>
  <cp:keywords/>
  <dc:language>en-US</dc:language>
  <cp:lastModifiedBy>ZDGMiK</cp:lastModifiedBy>
  <cp:lastPrinted>2015-04-29T10:51:00Z</cp:lastPrinted>
  <dcterms:modified xsi:type="dcterms:W3CDTF">2015-04-29T11:24:00Z</dcterms:modified>
  <cp:revision>6</cp:revision>
  <dc:subject/>
  <dc:title>Zarząd Dróg, Gospodarki Mieszkaniowej i Komunalnej w Lubiczu</dc:title>
</cp:coreProperties>
</file>