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6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01.75pt" filled="f" o:ole="">
            <v:imagedata r:id="rId3" o:title=""/>
          </v:shape>
          <o:OLEObject Type="Embed" ProgID="" ShapeID="ole_rId2" DrawAspect="Content" ObjectID="_54999860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M.271.2326.19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NAZWA I ADRES ZAMAWIAJĄC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62 Lubicz, woj. Kujawsko-pomorskie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Tel.fax. ( 56 ) 67-82-709; e-mail; drogi@lubicz.pl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TRYB UDZIELENIA ZAMÓWIENIA</w:t>
      </w:r>
    </w:p>
    <w:p>
      <w:pPr>
        <w:pStyle w:val="Normal"/>
        <w:rPr/>
      </w:pPr>
      <w:r>
        <w:rPr>
          <w:rFonts w:cs="Arial" w:ascii="Arial" w:hAnsi="Arial"/>
        </w:rPr>
        <w:t>Przetarg nieograniczony na podstawie art. 39 ustawy z dnia 29 stycznia 2004 r. Prawo zamówień publicznych ( Dz.U. z 2013 r. poz. 907z ze zm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kwot określonych w przepisach wydanych na podstawie w art.11 pkt. 8 ustaw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OPIS PRZEDMIOTU ZAMÓWIEN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 - Zak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1.Olej napędowy</w:t>
        <w:tab/>
        <w:tab/>
        <w:tab/>
        <w:t>- w ilości szacunkowej</w:t>
        <w:tab/>
        <w:t xml:space="preserve">-ok. 30.000 l. </w:t>
      </w:r>
    </w:p>
    <w:p>
      <w:pPr>
        <w:pStyle w:val="Normal"/>
        <w:rPr/>
      </w:pPr>
      <w:r>
        <w:rPr>
          <w:rFonts w:cs="Arial" w:ascii="Arial" w:hAnsi="Arial"/>
        </w:rPr>
        <w:t>3.1.2.Benzyna bezołowiowa 95</w:t>
        <w:tab/>
        <w:tab/>
        <w:t>- w ilości szacunkowej</w:t>
        <w:tab/>
        <w:t xml:space="preserve">-ok.      700 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3.Benzyny bezołowiowej 98</w:t>
        <w:tab/>
        <w:tab/>
        <w:t>- w ilości szacunkowej</w:t>
        <w:tab/>
        <w:t>-ok.      300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Lokalizacja stacji paliw w odległości max. 7 km. od siedziby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Zamawiający dopuszcza możliwość fakturowania za pobrane paliwo w cyklach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kadowych ( 10 dni ), lub miesięcznych, lub kwartal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d C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enzyna bezołowiowa – 09132100-4</w:t>
      </w:r>
    </w:p>
    <w:p>
      <w:pPr>
        <w:pStyle w:val="Normal"/>
        <w:rPr/>
      </w:pPr>
      <w:r>
        <w:rPr>
          <w:rFonts w:cs="Arial" w:ascii="Arial" w:hAnsi="Arial"/>
        </w:rPr>
        <w:t>- olej napędowy – 09134100-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4.ZAMÓWIENIA CZĘŚCIOWE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Zamawiający nie dopuszcza składania ofert częściowy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.ZAMÓWIENIA UZUPEŁNIAJĄC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Zamawiający nie przewiduje udzielenia zamówień uzupełniających w myśl przepisów art.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67 ust. 1 pkt. 6 ustawy Prawo zamówień publiczny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TERMIN WYKONANIA ZAMÓWIENI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6.1.Planowany termin rozpoczęcia zamówienia: -   1 stycznia 2015 r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6.2.Termin zakończenia zamówienia:</w:t>
        <w:tab/>
        <w:tab/>
        <w:t xml:space="preserve">  - 31 grudzień 2015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7.OPIS WARUNKÓW UDZIAŁU W POSTĘPOWANIU ORAZ OPIS SPOSOBU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DOKONYWANIA OCENY TYCH WARUNKÓW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7.1.Udział w postępowaniu</w:t>
      </w:r>
      <w:r>
        <w:rPr>
          <w:rFonts w:cs="Arial" w:ascii="Arial" w:hAnsi="Arial"/>
        </w:rPr>
        <w:t xml:space="preserve"> mogą wziąć wykonawcy ,którzy złożą ofertę według wzor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anowiącego załącznik Nr 2 do SIWZ oraz spełnią wymagania określone w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rt.22 ust. 1 ustawy Prawo Zamówień Publicznych ( Dz.U.z 2013 r. poz. 9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ze zm.) i nie podlegają wykluczeniu z postępowania o udzielenie zamówienia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dstawie art. 24 ust. 1 i 2    tej ustawy.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2.Udział w postępowaniu mogą wziąć wykonawcy , którzy złożą oświadczenie , że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</w:t>
      </w:r>
      <w:r>
        <w:rPr>
          <w:b w:val="false"/>
          <w:bCs w:val="false"/>
        </w:rPr>
        <w:t>oferowane usługi spełniają wymagania określone przez Zamawiającego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  <w:t xml:space="preserve">8. WARUNKI UDZIAŁU W POSTĘPOWANIU ORAZ DOKUMENTY POTWIERDZAJĄCE   </w:t>
      </w:r>
    </w:p>
    <w:p>
      <w:pPr>
        <w:pStyle w:val="TextBody"/>
        <w:rPr>
          <w:bCs w:val="false"/>
          <w:u w:val="single"/>
        </w:rPr>
      </w:pPr>
      <w:r>
        <w:rPr>
          <w:rFonts w:eastAsia="Arial"/>
          <w:bCs w:val="false"/>
        </w:rPr>
        <w:t xml:space="preserve">    </w:t>
      </w:r>
      <w:r>
        <w:rPr>
          <w:bCs w:val="false"/>
          <w:u w:val="single"/>
        </w:rPr>
        <w:t>SPEŁNIANIE WARUNKÓW UDZIAŁU W POSTĘPOWANIU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 celu potwierdzenia spełnienia warunków udziału w postępowaniu Wykonawcy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zobowiązani są  przedłożyć następujące oświadczenia i dokumenty:</w:t>
      </w:r>
    </w:p>
    <w:p>
      <w:pPr>
        <w:pStyle w:val="TextBody"/>
        <w:ind w:left="255" w:hanging="0"/>
        <w:rPr/>
      </w:pPr>
      <w:r>
        <w:rPr>
          <w:b w:val="false"/>
          <w:bCs w:val="false"/>
        </w:rPr>
        <w:t>8.1.Oświadczenia: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 w:val="false"/>
        </w:rPr>
        <w:t xml:space="preserve">8.1.1.Oświadczenie o prowadzeniu działalności gospodarczej w zakresie 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sprzedaży paliw płynnych lub aktualny odpis z właściwego rejestru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załącznik Nr 1,</w:t>
      </w:r>
      <w:r>
        <w:rPr/>
        <w:t xml:space="preserve">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8.1.2.Oświadczenie o nie zaleganiu z opłacaniem podatków , opłat oraz składek na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ubezpieczenie zdrowotne i społeczne , lub zaświadczenie , że wykonawca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uzyskał przewidziane prawem zwolnienie , odroczenie lub rozłożenie na  raty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zaległych płatności – załącznik Nr 2,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 w:val="false"/>
        </w:rPr>
        <w:t xml:space="preserve">8.1.3.Oświadczenie o posiadaniu niezbędnej wiedzy i doświadczenia w zakresie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prowadzonej działalności objętej przedmiotem zamówienia – załącznik nr 2,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8.1.4.Oświadczenie o znajdowaniu się w sytuacji ekonomicznej i finansowej  </w:t>
      </w:r>
    </w:p>
    <w:p>
      <w:pPr>
        <w:pStyle w:val="TextBody"/>
        <w:rPr>
          <w:b w:val="false"/>
          <w:b w:val="false"/>
          <w:sz w:val="16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zapewniającej wykonanie zamówienia- załącznik Nr 2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5.Oświadczenie o nie podleganiu wykluczeniu z postępowania na podstawie art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4 ustawy Pzp – załącznik Nr 2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6.Adresy stacji paliw znajdujące się w odległości do 7 km. od siedzi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mawiającego – załącznik nr 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2.Dokument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2.1.Kserokopia wpisu do ewidencji działalności gospodarczej lub KRS – załącznik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r 4. lub wydruk z bazy CEID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2.2.Kserokopia koncesji na sprzedaż paliwa – załącznik nr 5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3.Kserokopie dokumentów , wymienionych w pkt. 8.2. muszą być potwierdzone z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godność z oryginałem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4.Ocena spełniania przedstawionych warunków zostanie dokonana wg. formuł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łnia – nie spełnia ”    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u w:val="single"/>
        </w:rPr>
        <w:t xml:space="preserve">9.INFORMACJA O SPOSOBIE POROZUMIEWANIA SIĘ ZAMAWIAJĄCEGO Z  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</w:t>
      </w:r>
      <w:r>
        <w:rPr>
          <w:u w:val="single"/>
        </w:rPr>
        <w:t xml:space="preserve">WYKONAWCAMI ORAZ PRZEKAZYWANIA OŚWIADCZEŃ LUB DOKUMENTÓW , A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>
          <w:u w:val="single"/>
        </w:rPr>
        <w:t xml:space="preserve">TAKŻE WSKAZANIE OSÓB UPRAWNIONYCH DO POROZUMIEWANIA SIĘ Z  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</w:t>
      </w:r>
      <w:r>
        <w:rPr>
          <w:u w:val="single"/>
        </w:rPr>
        <w:t>WYKONAWCAMI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 w:val="false"/>
        </w:rPr>
        <w:t xml:space="preserve">9.1.W niniejszym postępowaniu oświadczenia , wnioski , zawiadomienia oraz       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 xml:space="preserve">informacje Zamawiający i Wykonawcy przekazują  pisemnie, faksem lub drogą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 xml:space="preserve">elektroniczną.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9.2.Osobą uprawnioną przez Zamawiającego do kontaktowania się z Wykonawcam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jest Michał Dobrzyński, tel/fax. ( 56 ) 67-82-709 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0.WYMAGANIA DOTYCZĄCE WADIUM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 prowadzonym postępowaniu Zamawiający nie żąda wnoszenia wadiu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.TERMIN ZWIĄZANIA OFERTĄ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1.1.Wykonawca pozostaje związany  ofertą przez okres </w:t>
      </w:r>
      <w:r>
        <w:rPr>
          <w:rFonts w:cs="Arial" w:ascii="Arial" w:hAnsi="Arial"/>
          <w:b/>
          <w:bCs/>
        </w:rPr>
        <w:t xml:space="preserve">30 </w:t>
      </w:r>
      <w:r>
        <w:rPr>
          <w:rFonts w:cs="Arial" w:ascii="Arial" w:hAnsi="Arial"/>
          <w:bCs/>
        </w:rPr>
        <w:t>dni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Bieg terminu związania ofertą rozpoczyna się wraz z upływem terminu składania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ofert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1.2.Zamawiający zastrzega sobie możliwość , w uzasadnionych przypadkach ,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 najmniej 3 dni przed upływem terminu związania ofertą , jednorazow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wrócenia się do Wykonawców o wyrażenie zgody na przedłużenie tego termin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 oznaczony okres , nie dłuższy jednak niż 30 dni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OPIS SPOSOBU PRZYGOTOWANIA OFERTY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2.1. Wymagania podstawowe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2.1.1.Każdy Wykonawca może złożyć tylko jedną ofertę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2.Ofertę należy przygotować ściśle według wymagań określonych w niniejsz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IW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3.Oferta musi być podpisana przez osobę uprawnioną do składania oświadczeń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oli w imieniu Wykonaw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4.Wzory dokumentów dołączonych do niniejszej SIWZ powinny zostać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ypełnione przez Wykonawcę i dołączone do oferty bądź też przygotowan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ez Wykonawcę w zgodnej z niniejszą SIWZ form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5.Jeżeli oferta będzie zawierała informacje objęte tajemnicą przedsiębiorstwa w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ozumieniu przepisów ustawy  z dnia 16.04.1993 r. o zwalczaniu nieuczciw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konkurencji ( Dz.U. z 2003 r. Nr 153 , poz. 1503 – ze zmianami ) muszą być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znaczone klauzulą </w:t>
      </w:r>
      <w:r>
        <w:rPr>
          <w:rFonts w:cs="Arial" w:ascii="Arial" w:hAnsi="Arial"/>
          <w:b/>
        </w:rPr>
        <w:t xml:space="preserve">„ nie udostępniać – tajemnica przedsiębiorstwa ”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6.Zastrzeżenie informacji , dokumentów i oświadczeń nie stanowiących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ajemnicy przedsiębiorstwa w rozumieniu przepisów o nieuczciwej konkurencj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powoduje ich odtajnie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1.7.Wykonawca ponosi wszelkie koszty związane z przygotowaniem i złożeni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fe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2. Forma ofer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2.1.Oferta musi być sporządzona w języku polskim i mieć formę pisemn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kumenty sporządzone w języku obcym są składane wraz z tłumaczeniem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 język polski , poświadczone za zgodność z oryginałem przez osob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uprawnioną do składania oświadczeń woli w imieniu wykonawc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2.Stosowne wypełnienia we wzorach dokumentów stanowiących załączniki do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iniejszej SIWZ i wchodzących następnie w skład oferty mogą być dokonan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omputerowo , maszynowo lub ręcz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3. Dokumenty przygotowane samodzielnie przez Wykonawcę na podstawi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zorów stanowiących załączniki do niniejszej SIWZ powinny mieć form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ydruku komputerowego lub maszynopisu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4.Oferta powinna być trwale spięta w sposób uniemożliwiający j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dekompletowa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5.Wszelkie miejsca w ofercie , w których Wykonawca naniósł poprawki lub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miany wpisanej przez siebie treści ( czyli wyłącznie w miejscach , w których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jest to dopuszczone przez Zamawiającego ) muszą być parafowane przez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ę uprawnioną do składania oświadczeń woli w imieniu Wykonawc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6.Dokumenty wchodzące w skład oferty mogą być przedstawione w formie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yginałów lub poświadczonych za zgodność z oryginałem kopii, podpisanych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z osobę uprawnioną do składania oświadczeń woli w imieniu Wykonaw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3.   Zawartość ofe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ompletna oferta musi zawierać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1.Formularz ofer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2.Dokumenty określone w pkt. 8 SIW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3.Pozostałe dokumenty wymagane w SIWZ.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3.MIEJSCE ORAZ TERMIN SKŁADANIA I OTWARCIA OFERT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3.1.</w:t>
      </w:r>
      <w:r>
        <w:rPr>
          <w:rFonts w:cs="Arial" w:ascii="Arial" w:hAnsi="Arial"/>
        </w:rPr>
        <w:t xml:space="preserve">Ofertę należy złożyć w siedzibie Zamawiającego, tj. Zarządzie Dróg ,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Gospodarki Mieszkaniowej i Komunalnej w Lubiczu ul.Toruńska 36 a  87-162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ubicz pokój nr 3 w nieprzekraczalnym terminie do dnia 22 grudnia 2014 do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odz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2.Ofertę należy złożyć w nieprzezroczystej , zabezpieczonej przed otwarciem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operc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pertę należy opisać następująco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rząd Dróg , Gospodarki Mieszkaniowej i Komunalnej w Lubicz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kup paliw płynny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 otwierać przed dniem: </w:t>
      </w:r>
      <w:r>
        <w:rPr>
          <w:rFonts w:cs="Arial" w:ascii="Arial" w:hAnsi="Arial"/>
          <w:b/>
        </w:rPr>
        <w:t>22 grudnia 2014 r. godzina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Nazwa i adres Wykonawc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3.Otwarcie ofert nastąpi w siedzibie Zamawiającego , w dniu ich składani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j. 22 grudnia 2014 r. o godz.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, pokój Nr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4.Zamawiający nie ponosi odpowiedzialności za nieprawidłowe skierowanie lub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zedwczesne otwarcie źle oznakowanej koperty zawierającej ofertę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.OPIS SPOSOBU OBLICZENIA CE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4.1.Podana w ofercie cena musi być wyrażona w </w:t>
      </w:r>
      <w:r>
        <w:rPr>
          <w:rFonts w:cs="Arial" w:ascii="Arial" w:hAnsi="Arial"/>
          <w:b/>
          <w:bCs/>
        </w:rPr>
        <w:t>PLN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4.2.Cena musi uwzględniać wszystkie wymagania niniejszej SIWZ oraz obejmować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wszelkie koszty , jakie poniesie Wykonawca z tytułu należytej oraz zgodnej z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obowiązującymi przepisami realizacji przedmiotu zamówienia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4.3.Ceną oferty jest kwota wymieniona w  punkcie 5 Formularza Oferty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4.4.W przypadku złożenia oferty , której wybór prowadziłby Zamawiającego do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powstania obowiązku podatkowego , zgodnie z przepisami o podatku od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towarów i usług , w zakresie dotyczącym wewnątrzwspólnotowego nabycia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towarów , Zamawiający w celu oceny takiej oferty dolicza do przedstawionej w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niej ceny podatek od towarów i usług , który miałby obowiązek wpłacić zgodnie z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obowiązującymi przepisami.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5.OPIS KRYTERIÓW , KTÓRYMI  ZAMAWIAJĄCY BĘDZIE SIĘ KIEROWAŁ PRZY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 xml:space="preserve">WYBORZE OFERTY WRAZ Z PODANIEM ZANCZENIA TYCH KRYTERIÓW I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SPOSOBU OCENY OF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5.1.Zamawiający przy wyborze ofert będzie kierował się jedynym kryterium oceny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fert jakim jest ce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.2.Zamawiający udzieli zamówienia Wykonawcy , który zaoferuje najniższą cen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a dostawy określone w pkt. 3 SIWZ, na dzień złożenia ofert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5.3.Ceny ofert będą porównywane wg. wzoru arytmetycznego z dokładnością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wóch miejsc po przecinku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C=( C</w:t>
      </w:r>
      <w:r>
        <w:rPr>
          <w:rFonts w:cs="Arial" w:ascii="Arial" w:hAnsi="Arial"/>
          <w:sz w:val="16"/>
          <w:szCs w:val="16"/>
        </w:rPr>
        <w:t>min</w:t>
      </w:r>
      <w:r>
        <w:rPr>
          <w:rFonts w:cs="Arial" w:ascii="Arial" w:hAnsi="Arial"/>
        </w:rPr>
        <w:t xml:space="preserve"> : C</w:t>
      </w:r>
      <w:r>
        <w:rPr>
          <w:rFonts w:cs="Arial" w:ascii="Arial" w:hAnsi="Arial"/>
          <w:sz w:val="16"/>
          <w:szCs w:val="16"/>
        </w:rPr>
        <w:t>bad</w:t>
      </w:r>
      <w:r>
        <w:rPr>
          <w:rFonts w:cs="Arial" w:ascii="Arial" w:hAnsi="Arial"/>
        </w:rPr>
        <w:t xml:space="preserve"> ) x 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dz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 – liczba punktów w kryterium cena ofer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 xml:space="preserve">min </w:t>
      </w:r>
      <w:r>
        <w:rPr>
          <w:rFonts w:cs="Arial" w:ascii="Arial" w:hAnsi="Arial"/>
        </w:rPr>
        <w:t>– cena najniższej ofer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>bad</w:t>
      </w:r>
      <w:r>
        <w:rPr>
          <w:rFonts w:cs="Arial" w:ascii="Arial" w:hAnsi="Arial"/>
        </w:rPr>
        <w:t xml:space="preserve"> – cena badanej of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16.INFORMACJE O FORMALNOŚCIACH JAKIE POWINNY ZOSTAĆ DOPEŁNIONE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 WYBORZE OFERTY W CELU ZAWARCIA UMOWY W SPRAWIE ZAMÓWIENIA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ZN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a zostanie zawarta zgodnie z postanowieniem art. 94 ust. 1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17.WYMAGANIA DOTYCZĄCE ZABEZPIECZENIA NALEŻYTEGO WYKONANIA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UMOW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nie przewiduje wniesienia przez wybranego wykonawc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bezpieczenia należytego wykonania um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.UMOW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żąda podpisania umowy z wybranym wykonawcą wg. wzoru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onego w załączniku nr 1 do niniejszej SIW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ącznikiem do zawartej umowy będzie wykaz pojazdów Zamawiająceg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.ŚRODKI OCHRONY PRAWNEJ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miotom , których interes prawny doznał uszczerbku w wyniku naruszenia przez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ego określonych w ustawie zasad udzielania zamówień publicznych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sługują środki ochrony prawnej uregulowane w art. 179-198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Lubicz dnia 11 grudnia 2014 r.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oferty na zakup paliw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pieczątka firmowa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wiadczam , że prowadzę ( firma prowadzi )* działalność gospodarczą zarejestrowan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ać organ rejestracji 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dniu ……………………………… pod numerem 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-niepotrzebne skreślić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oferty na zakup paliw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 pieczątka firmowa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Oświadczam , że nie zalegam ( firma nie zalega )* z opłacaniem podatków , opłat oraz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kładek na ubezpieczenie zdrowotne i społecz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Oświadczam , że posiadam ( firma posiada )* niezbędną wiedzę i doświadczenie 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resie prowadzonej działalności objętym przedmiotem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Oświadczam , że znajduję się ( firma nie znajduje się )* w sytuacji ekonomicznej 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nansowej , zapewniającej wykonanie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Oświadczam , że po zapoznaniu się z treścią art. 24 ustawy Prawo zamówień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ublicznych – nie podlegam ( firma nie podlega )* wykluczeniu z postępowania   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udzielenie zamówienia publicznego na sprzedaż paliw płynnych.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-niepotrzebne skreślić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7-162 Lubic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rzedaż oleju napędowego i benzyny bezołowiowej 95 , 9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FER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Y / brutto / PALIW PŁYNNYCH NA DZIEŃ 22 grudzień 2014 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Olej napędowy –30000 l. x cena </w:t>
        <w:tab/>
        <w:tab/>
        <w:tab/>
        <w:t xml:space="preserve">- ……….. zł./1 l. = ………………. zł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Benzyna bezołowiowa 95 – 700 l. x cena </w:t>
        <w:tab/>
        <w:t>- ……….. zł./1 l. = ………………. 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Benzyna bezołowiowa 98 – 300 l. x cena</w:t>
        <w:tab/>
        <w:tab/>
        <w:t>- ……….. zł./1 l. = ………………. 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Razem ilość paliwa ( poz. 1+2+3 ) = 31000 l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Razem wartość brutto ( poz. 1+2+3 ) = …………………. 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Cena średnia będąca podstawą do oceny ofert (4:5) = …………………… 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do dwóch miejsc po przecinku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. fax 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oświadczamy , co następuj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Oświadczamy , że spełniamy wymogi określone w art. 22 ust. 1 ustawy Pzp  oraz nie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dlegamy wykluczeniu z przedmiotowego postępowania z przyczyn wyszczególnionych w art. 24 ust. 1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 2 tej ustawy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.Oświadczamy , że oferowane przez nas usługi spełniają wymagania określone przez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awiającego w SIWZ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Oświadczamy , że zapoznaliśmy się z SIWZ i nie wnosimy do niej zastrzeżeń  oraz ,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że dysponujemy niezbędnymi informacjami koniecznymi do sporządzenia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Oświadczamy , że uważamy się za związanych niniejszą ofertą przez okres wskazan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5.Oświadczamy , że zawarty w SIWZ wzór umowy został przez nas zaakceptowany 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obowiązujemy się w przypadku wyboru naszej oferty do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Oferta wraz z załącznikami zawiera …………. kolejno ponumerowanych str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6556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 zakup paliw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 pieczęć firmowa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YKAZ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stacji paliw położonych w odległości do 7 km. od siedziby Zamawiająceg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dres stacji benzynowej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iejscowość - 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lica - 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d – poczta 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, pieczęć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 M O W A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GM.271.2326.01.2014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Zawarta w dniu 31 grudnia 2014 r. pomiędzy Gminą Lubicz – Zarządem Dróg , Gospodarki Mieszkaniowej i Komunalnej w Lubiczu ul.Toruńska 36 a , reprezentowanym przez Kierownika Zarządu –  Andrzeja Krzyżanowskiego , działającego na podstawie pełnomocnictwa Wójta Gminy Lubicz / Decyzja nr ORG/0154-2/05 z dnia 03.01.2005 r./ zwanym dalej </w:t>
      </w:r>
      <w:r>
        <w:rPr>
          <w:rFonts w:cs="Arial" w:ascii="Arial" w:hAnsi="Arial"/>
          <w:b/>
          <w:sz w:val="22"/>
        </w:rPr>
        <w:t>„ KUPUJĄCYM ”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  <w:szCs w:val="22"/>
        </w:rPr>
        <w:t xml:space="preserve">a: ………………………………………………………………………………………………………………… - </w:t>
      </w:r>
      <w:r>
        <w:rPr>
          <w:rFonts w:cs="Arial" w:ascii="Arial" w:hAnsi="Arial"/>
          <w:sz w:val="22"/>
        </w:rPr>
        <w:t xml:space="preserve">zarejestrowaną w Krajowym Rejestrze Sądowym - Wydział Gospodarczy Krajowego Rejestru Sądowego pod nr  ………………………….. ,zwanym(i) w dalszej części umowy </w:t>
      </w:r>
      <w:r>
        <w:rPr>
          <w:rFonts w:cs="Arial" w:ascii="Arial" w:hAnsi="Arial"/>
          <w:b/>
          <w:sz w:val="22"/>
        </w:rPr>
        <w:t>” SPRZEDAWCĄ ”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Przedmiotem niniejszej umowy jest zakup przez </w:t>
      </w:r>
      <w:r>
        <w:rPr>
          <w:rFonts w:cs="Arial" w:ascii="Arial" w:hAnsi="Arial"/>
          <w:b/>
          <w:sz w:val="22"/>
        </w:rPr>
        <w:t>Kupującego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b/>
          <w:sz w:val="22"/>
        </w:rPr>
        <w:t>Sprzedawcy</w:t>
      </w:r>
      <w:r>
        <w:rPr>
          <w:rFonts w:cs="Arial" w:ascii="Arial" w:hAnsi="Arial"/>
          <w:sz w:val="22"/>
        </w:rPr>
        <w:t xml:space="preserve"> oleju napędowego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 ilości ok. 30000 l. oraz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benzyny bezołowiowej 95 i 98 w ilości ok. 1000 l. zwane dalej paliwem , w  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kresie od </w:t>
      </w:r>
      <w:r>
        <w:rPr>
          <w:rFonts w:cs="Arial" w:ascii="Arial" w:hAnsi="Arial"/>
          <w:b/>
          <w:sz w:val="22"/>
        </w:rPr>
        <w:t>1 stycznia 2015 r. do 31 grudnia 2015 r.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Sprzedający oświadcza , że nie będzie względem Kupującego wnosił roszczeń z tytułu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ówienia mniejszej ilości paliwa niż określona w ust. 1 niniejszej umowy.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>Sprzedawca</w:t>
      </w:r>
      <w:r>
        <w:rPr>
          <w:rFonts w:cs="Arial" w:ascii="Arial" w:hAnsi="Arial"/>
          <w:sz w:val="22"/>
        </w:rPr>
        <w:t xml:space="preserve"> został wybrany w trybie art. 39 ustawy z dnia 29 stycznia 2004 r. ustawy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Prawo Zamówień Publicznych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Strony ustalają następujące ceny / brutto /: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a) olej napędowy                             </w:t>
      </w:r>
      <w:r>
        <w:rPr>
          <w:rFonts w:cs="Arial" w:ascii="Arial" w:hAnsi="Arial"/>
          <w:b/>
          <w:sz w:val="22"/>
        </w:rPr>
        <w:t xml:space="preserve"> -         …… zł. za 1 litr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b) benzyna bezołowiowa 95             </w:t>
      </w:r>
      <w:r>
        <w:rPr>
          <w:rFonts w:cs="Arial" w:ascii="Arial" w:hAnsi="Arial"/>
          <w:b/>
          <w:sz w:val="22"/>
        </w:rPr>
        <w:t>-         …… zł. za 1 litr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) benzyna bezołowiowa 98             </w:t>
      </w:r>
      <w:r>
        <w:rPr>
          <w:rFonts w:cs="Arial" w:ascii="Arial" w:hAnsi="Arial"/>
          <w:b/>
          <w:sz w:val="22"/>
        </w:rPr>
        <w:t>-         …… zł. za 1 litr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2.Wzrost ceny , o której mowa w ust.1 dopuszczalny jest jedynie w sytuacji podwyższenia ceny    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aliwa przez producenta lub dystrybutora paliwa i jedynie w tych samych granicach procentowych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Sprzedawca</w:t>
      </w:r>
      <w:r>
        <w:rPr>
          <w:rFonts w:cs="Arial" w:ascii="Arial" w:hAnsi="Arial"/>
          <w:sz w:val="22"/>
        </w:rPr>
        <w:t xml:space="preserve"> zobowiązany jest do należytego udokumentowania podwyżki cen paliwa.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3.Obniżenie ceny paliwa , o której mowa w ust. 1 jest możliwe w każdym czasie i nie wymaga jej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dokumentowania.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4.Zmiany cen paliwa dokonywane są poprzez pisemne zawiadomienie przez </w:t>
      </w:r>
      <w:r>
        <w:rPr>
          <w:rFonts w:cs="Arial" w:ascii="Arial" w:hAnsi="Arial"/>
          <w:b/>
          <w:sz w:val="22"/>
        </w:rPr>
        <w:t>Sprzedawcę</w:t>
      </w:r>
      <w:r>
        <w:rPr>
          <w:rFonts w:cs="Arial" w:ascii="Arial" w:hAnsi="Arial"/>
          <w:sz w:val="22"/>
        </w:rPr>
        <w:t xml:space="preserve"> i nie  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wymaga zmiany umowy w tym zakresie. </w:t>
        <w:tab/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1.Zakup paliwa następować będzie sukcesywnie , w zależności od potrzeb </w:t>
      </w:r>
      <w:r>
        <w:rPr>
          <w:rFonts w:cs="Arial" w:ascii="Arial" w:hAnsi="Arial"/>
          <w:b/>
          <w:sz w:val="22"/>
        </w:rPr>
        <w:t>Kupującego</w:t>
      </w:r>
      <w:r>
        <w:rPr>
          <w:rFonts w:cs="Arial" w:ascii="Arial" w:hAnsi="Arial"/>
          <w:sz w:val="22"/>
        </w:rPr>
        <w:t xml:space="preserve"> , przez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upoważnione przez </w:t>
      </w:r>
      <w:r>
        <w:rPr>
          <w:rFonts w:cs="Arial" w:ascii="Arial" w:hAnsi="Arial"/>
          <w:b/>
          <w:sz w:val="22"/>
        </w:rPr>
        <w:t>Kupującego</w:t>
      </w:r>
      <w:r>
        <w:rPr>
          <w:rFonts w:cs="Arial" w:ascii="Arial" w:hAnsi="Arial"/>
          <w:sz w:val="22"/>
        </w:rPr>
        <w:t xml:space="preserve"> osoby, w dniu wskazanym przez </w:t>
      </w:r>
      <w:r>
        <w:rPr>
          <w:rFonts w:cs="Arial" w:ascii="Arial" w:hAnsi="Arial"/>
          <w:b/>
          <w:sz w:val="22"/>
        </w:rPr>
        <w:t>Kupującego.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>Sprzedawca</w:t>
      </w:r>
      <w:r>
        <w:rPr>
          <w:rFonts w:cs="Arial" w:ascii="Arial" w:hAnsi="Arial"/>
          <w:sz w:val="22"/>
        </w:rPr>
        <w:t xml:space="preserve"> oświadcza , że pozostaje w gotowości do wykonania przedmiotu umowy.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3.Odebrane przez </w:t>
      </w:r>
      <w:r>
        <w:rPr>
          <w:rFonts w:cs="Arial" w:ascii="Arial" w:hAnsi="Arial"/>
          <w:b/>
          <w:sz w:val="22"/>
        </w:rPr>
        <w:t xml:space="preserve">Kupującego </w:t>
      </w:r>
      <w:r>
        <w:rPr>
          <w:rFonts w:cs="Arial" w:ascii="Arial" w:hAnsi="Arial"/>
          <w:sz w:val="22"/>
        </w:rPr>
        <w:t xml:space="preserve">paliwo </w:t>
      </w:r>
      <w:r>
        <w:rPr>
          <w:rFonts w:cs="Arial" w:ascii="Arial" w:hAnsi="Arial"/>
          <w:b/>
          <w:sz w:val="22"/>
        </w:rPr>
        <w:t>Sprzedawca</w:t>
      </w:r>
      <w:r>
        <w:rPr>
          <w:rFonts w:cs="Arial" w:ascii="Arial" w:hAnsi="Arial"/>
          <w:sz w:val="22"/>
        </w:rPr>
        <w:t xml:space="preserve"> zobowiązany jest każdorazowo potwierdzić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oprzez odpowiedni wpis w karcie drogowej </w:t>
      </w:r>
      <w:r>
        <w:rPr>
          <w:rFonts w:cs="Arial" w:ascii="Arial" w:hAnsi="Arial"/>
          <w:b/>
          <w:sz w:val="22"/>
        </w:rPr>
        <w:t>Kupującego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Na koniec ( dekady , miesiąca , kwartału ) </w:t>
      </w:r>
      <w:r>
        <w:rPr>
          <w:rFonts w:cs="Arial" w:ascii="Arial" w:hAnsi="Arial"/>
          <w:b/>
          <w:sz w:val="22"/>
        </w:rPr>
        <w:t xml:space="preserve">Sprzedawca </w:t>
      </w:r>
      <w:r>
        <w:rPr>
          <w:rFonts w:cs="Arial" w:ascii="Arial" w:hAnsi="Arial"/>
          <w:sz w:val="22"/>
        </w:rPr>
        <w:t xml:space="preserve">zobowiązany jest sporządzić zbiorcze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estawienie pobranego przez </w:t>
      </w:r>
      <w:r>
        <w:rPr>
          <w:rFonts w:cs="Arial" w:ascii="Arial" w:hAnsi="Arial"/>
          <w:b/>
          <w:sz w:val="22"/>
        </w:rPr>
        <w:t xml:space="preserve">Kupującego </w:t>
      </w:r>
      <w:r>
        <w:rPr>
          <w:rFonts w:cs="Arial" w:ascii="Arial" w:hAnsi="Arial"/>
          <w:sz w:val="22"/>
        </w:rPr>
        <w:t xml:space="preserve">paliwa – wyszczególniając datę , ilość oraz rodzaj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aliwa.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Za wykonany przedmiot umowy, na podstawie zbiorczego zestawienia o którym mowa w § 3 ust.4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Kupujący</w:t>
      </w:r>
      <w:r>
        <w:rPr>
          <w:rFonts w:cs="Arial" w:ascii="Arial" w:hAnsi="Arial"/>
          <w:sz w:val="22"/>
        </w:rPr>
        <w:t xml:space="preserve"> zapłaci </w:t>
      </w:r>
      <w:r>
        <w:rPr>
          <w:rFonts w:cs="Arial" w:ascii="Arial" w:hAnsi="Arial"/>
          <w:b/>
          <w:sz w:val="22"/>
        </w:rPr>
        <w:t>Sprzedawcy</w:t>
      </w:r>
      <w:r>
        <w:rPr>
          <w:rFonts w:cs="Arial" w:ascii="Arial" w:hAnsi="Arial"/>
          <w:sz w:val="22"/>
        </w:rPr>
        <w:t xml:space="preserve"> należność w  terminie 7 dni od dnia otrzymania faktury VAT, na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skazane w fakturze konto bankowe.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cs="Arial" w:ascii="Arial" w:hAnsi="Arial"/>
          <w:sz w:val="22"/>
          <w:szCs w:val="22"/>
        </w:rPr>
        <w:t xml:space="preserve">2.Do faktury </w:t>
      </w: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zobowiązany jest dołączyć zbiorcze zestawienie o którym mowa w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§ 3 ust. 4 umowy.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3.Wynagrodzenie </w:t>
      </w:r>
      <w:r>
        <w:rPr>
          <w:rFonts w:cs="Arial" w:ascii="Arial" w:hAnsi="Arial"/>
          <w:b/>
          <w:sz w:val="22"/>
        </w:rPr>
        <w:t>Sprzedawcy</w:t>
      </w:r>
      <w:r>
        <w:rPr>
          <w:rFonts w:cs="Arial" w:ascii="Arial" w:hAnsi="Arial"/>
          <w:sz w:val="22"/>
        </w:rPr>
        <w:t xml:space="preserve"> stanowić będzie iloczyn odebranego przez </w:t>
      </w:r>
      <w:r>
        <w:rPr>
          <w:rFonts w:cs="Arial" w:ascii="Arial" w:hAnsi="Arial"/>
          <w:b/>
          <w:sz w:val="22"/>
        </w:rPr>
        <w:t xml:space="preserve">Kupującego </w:t>
      </w:r>
      <w:r>
        <w:rPr>
          <w:rFonts w:cs="Arial" w:ascii="Arial" w:hAnsi="Arial"/>
          <w:sz w:val="22"/>
        </w:rPr>
        <w:t xml:space="preserve">paliwa oraz   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ceny , o której mowa w § 2 umowy.   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Sprzedawca </w:t>
      </w:r>
      <w:r>
        <w:rPr>
          <w:rFonts w:cs="Arial" w:ascii="Arial" w:hAnsi="Arial"/>
          <w:sz w:val="22"/>
        </w:rPr>
        <w:t xml:space="preserve">gwarantuje wysoką jakość sprzedawanego paliwa , spełniającego wymagania  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kreślone w rozporządzeniu Ministra Gospodarki z dnia 9 grudnia 2008 r. w sprawie wymagań  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jakościowych dla paliw  ciekłych /Dz.U.2013 ,poz.1058 /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odpowiada za szkodę powstałą w wyniku sprzedaży  paliwa , które nie spełnia 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magań określonych w przepisach , o których mowa w ust. 1.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Footer"/>
        <w:tabs>
          <w:tab w:val="clear" w:pos="4536"/>
          <w:tab w:val="clear" w:pos="9072"/>
          <w:tab w:val="left" w:pos="87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>Sprzedawca</w:t>
      </w:r>
      <w:r>
        <w:rPr>
          <w:rFonts w:cs="Arial" w:ascii="Arial" w:hAnsi="Arial"/>
          <w:sz w:val="22"/>
        </w:rPr>
        <w:t xml:space="preserve"> zostanie obciążony karą umowną w przypadku: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odstąpienia od wykonania przedmiotu umowy przez </w:t>
      </w:r>
      <w:r>
        <w:rPr>
          <w:rFonts w:cs="Arial" w:ascii="Arial" w:hAnsi="Arial"/>
          <w:b/>
          <w:sz w:val="22"/>
        </w:rPr>
        <w:t>Kupującego</w:t>
      </w:r>
      <w:r>
        <w:rPr>
          <w:rFonts w:cs="Arial" w:ascii="Arial" w:hAnsi="Arial"/>
          <w:sz w:val="22"/>
        </w:rPr>
        <w:t xml:space="preserve"> lub </w:t>
      </w:r>
      <w:r>
        <w:rPr>
          <w:rFonts w:cs="Arial" w:ascii="Arial" w:hAnsi="Arial"/>
          <w:b/>
          <w:sz w:val="22"/>
        </w:rPr>
        <w:t>Sprzedającego</w:t>
      </w:r>
      <w:r>
        <w:rPr>
          <w:rFonts w:cs="Arial" w:ascii="Arial" w:hAnsi="Arial"/>
          <w:sz w:val="22"/>
        </w:rPr>
        <w:t xml:space="preserve"> z przyczyn , 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 które nie ponosi odpowiedzialności </w:t>
      </w:r>
      <w:r>
        <w:rPr>
          <w:rFonts w:cs="Arial" w:ascii="Arial" w:hAnsi="Arial"/>
          <w:b/>
          <w:sz w:val="22"/>
        </w:rPr>
        <w:t>Kupujący</w:t>
      </w:r>
      <w:r>
        <w:rPr>
          <w:rFonts w:cs="Arial" w:ascii="Arial" w:hAnsi="Arial"/>
          <w:sz w:val="22"/>
        </w:rPr>
        <w:t xml:space="preserve"> w wysokości - 200,00 zł.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b)zwłoki w wykonaniu przedmiotu umowy w wysokości 1,0 % wynagrodzenia </w:t>
      </w:r>
      <w:r>
        <w:rPr>
          <w:rFonts w:cs="Arial" w:ascii="Arial" w:hAnsi="Arial"/>
          <w:b/>
          <w:sz w:val="22"/>
        </w:rPr>
        <w:t xml:space="preserve">Sprzedawcy </w:t>
      </w:r>
      <w:r>
        <w:rPr>
          <w:rFonts w:cs="Arial" w:ascii="Arial" w:hAnsi="Arial"/>
          <w:sz w:val="22"/>
        </w:rPr>
        <w:t xml:space="preserve">za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oprzedni okres rozliczeniowy o którym mowa w § 3 ust. 4.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Żądanie kary umownej w przypadkach wskazanych w ust. 1 nie wyklucza uprawnień 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Kupującego</w:t>
      </w:r>
      <w:r>
        <w:rPr>
          <w:rFonts w:cs="Arial" w:ascii="Arial" w:hAnsi="Arial"/>
          <w:sz w:val="22"/>
        </w:rPr>
        <w:t xml:space="preserve"> do dochodzenia odszkodowania uzupełniającego na zasadach ogólnych 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3.Ewentualne kary umowne </w:t>
      </w:r>
      <w:r>
        <w:rPr>
          <w:rFonts w:cs="Arial" w:ascii="Arial" w:hAnsi="Arial"/>
          <w:b/>
          <w:sz w:val="22"/>
        </w:rPr>
        <w:t>Kupujący</w:t>
      </w:r>
      <w:r>
        <w:rPr>
          <w:rFonts w:cs="Arial" w:ascii="Arial" w:hAnsi="Arial"/>
          <w:sz w:val="22"/>
        </w:rPr>
        <w:t xml:space="preserve"> potrąci z przysługującego </w:t>
      </w:r>
      <w:r>
        <w:rPr>
          <w:rFonts w:cs="Arial" w:ascii="Arial" w:hAnsi="Arial"/>
          <w:b/>
          <w:sz w:val="22"/>
        </w:rPr>
        <w:t>Sprzedawcy</w:t>
      </w:r>
      <w:r>
        <w:rPr>
          <w:rFonts w:cs="Arial" w:ascii="Arial" w:hAnsi="Arial"/>
          <w:sz w:val="22"/>
        </w:rPr>
        <w:t xml:space="preserve"> wynagrodzenia.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zie wystąpienia istotnych zmian okoliczności powodującej, że wykonanie umowy nie leży w interesie publicznym, czego nie można było przewidzieć w chwili zawarcia umowy, </w:t>
      </w:r>
      <w:r>
        <w:rPr>
          <w:rFonts w:cs="Arial" w:ascii="Arial" w:hAnsi="Arial"/>
          <w:b/>
          <w:sz w:val="22"/>
        </w:rPr>
        <w:t>Kupujący</w:t>
      </w:r>
      <w:r>
        <w:rPr>
          <w:rFonts w:cs="Arial" w:ascii="Arial" w:hAnsi="Arial"/>
          <w:sz w:val="22"/>
        </w:rPr>
        <w:t xml:space="preserve"> może odstąpić od umowy w terminie miesiąca od powzięcia wiadomości o powyższych okolicznościach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>W sprawach nieuregulowanych niniejszą umową mają zastosowanie przepisy Kodeksu cywilnego i ustawy  – Prawo zamówień publicznych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wstałe na tle stosowania niniejszej umowy podlegają rozstrzygnięcia  przez właściwy miejscowo i rzeczowo sąd.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, po jednym dla każdej ze stron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SPRZEDAWCA                                                                                              KUPUJĄCY</w:t>
      </w:r>
    </w:p>
    <w:sectPr>
      <w:footerReference w:type="default" r:id="rId4"/>
      <w:type w:val="nextPage"/>
      <w:pgSz w:w="11906" w:h="16838"/>
      <w:pgMar w:left="720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5:00Z</dcterms:created>
  <dc:creator>x</dc:creator>
  <dc:description/>
  <cp:keywords/>
  <dc:language>en-US</dc:language>
  <cp:lastModifiedBy>PracaM</cp:lastModifiedBy>
  <cp:lastPrinted>2014-12-11T11:46:00Z</cp:lastPrinted>
  <dcterms:modified xsi:type="dcterms:W3CDTF">2014-12-11T11:05:00Z</dcterms:modified>
  <cp:revision>2</cp:revision>
  <dc:subject/>
  <dc:title>Lubicz dnia 02</dc:title>
</cp:coreProperties>
</file>