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MOWA Nr ZGK. 272.7000.9.2012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pisanym do Krajowego Rejestru Sądowego lub ewidencji działalności gospodarczej prowadzonej przez Urząd ..........................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Cs/>
          <w:sz w:val="20"/>
          <w:szCs w:val="20"/>
        </w:rPr>
        <w:t>pod nr ewidencyjnym 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/>
      </w:pPr>
      <w:r>
        <w:rPr>
          <w:sz w:val="20"/>
          <w:szCs w:val="20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10 r. Nr 113, poz. 759) systematyczny odbiór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 wywóz zmieszanych odpadów komunalnych. Szczegółowy zakres przedmiotu umowy określa załącznik Nr 1 do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dpady komunalne Wykonawca będzie wywoził własnym transportem do Regionalnej Instalacji   </w:t>
        <w:br/>
        <w:t xml:space="preserve">    Przetwarzania Odpadów Komunalnych (RIPOK) w Toru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Koszty związane z dostarczeniem odpadów do RIPOK ponosi Wykonaw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wóz odpadów Wykonawca będzie realizował zawsze w ten sam dzień tygodnia (określony dla daneg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ołectwa),  z tym że, jeżeli dzień wywozu jest dniem wolnym od pracy, wywóz odpadów w takim przypad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stąpi w pierwszym dniu roboczym następującym po dniu wolnym od pra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1. Pojemniki do zbiórki odpadów, zgodnie z zapisem w § 1 dostarcza bezpłatnie Wykonawca.</w:t>
        <w:br/>
        <w:t xml:space="preserve">2. Wykonawca nie będzie pobierał od Zamawiającego dodatkowych opłat za udostępnienie pojemnikó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kreślonych w załączniku Nr 1 do umow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/>
      </w:pPr>
      <w:r>
        <w:rPr>
          <w:sz w:val="20"/>
          <w:szCs w:val="20"/>
        </w:rPr>
        <w:t>1.Wykonawca jest zobowiązany do składania Zamawiającemu comiesięcznych</w:t>
        <w:tab/>
        <w:t xml:space="preserve">informacji o ilości zebranych i    </w:t>
        <w:br/>
        <w:t xml:space="preserve">    wywiezionych odpadów z pojemników ZW-28, z podziałem na poszczególne kody odpadów wraz z kartam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kazania odpadów włą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formację, o której mowa w ust. 1 Wykonawca składa Zamawiającemu wraz z fakturą, o której mowa w §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Zamawiający zapłaci Wykonawcy należność za odbiór i wywóz zmieszanych odpadów komunalnych,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godnie ze złożoną ofertą w kwocie ............... zł. /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słownie złotych:.........................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na zawiera podatek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Wysokość miesięcznego wynagrodzenia Wykonawcy obliczona będzie jako iloczyn odebranych 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wiezionych odpadów komunalnych i ceny za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o której mowa w ust. 1.</w:t>
      </w:r>
    </w:p>
    <w:p>
      <w:pPr>
        <w:pStyle w:val="Normal"/>
        <w:rPr/>
      </w:pPr>
      <w:r>
        <w:rPr>
          <w:sz w:val="20"/>
          <w:szCs w:val="20"/>
        </w:rPr>
        <w:t xml:space="preserve">3.  Wynagrodzenie, o którym mowa w ust. 2 płatne będzie przelewem na rachunek Wykonawcy na podstaw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aktury VAT, w terminie do 14 dni od dnia doręczenia jej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ykonawca złoży fakturę VAT po upływie miesiąca, którego ona dotyczy wraz z dokumentami określonym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§ 4 ust. 1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6 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mowa zostaje zawarta na okres od dnia 1 stycznia 2013 r. do dnia 31 grudnia 2013 r., z tym, że w zakresie przedmiotu umowy określonym w załączniku nr1, w pkt 1.3. – 1.5 i 2.1 – 2.2  umowa obowiązuje do dnia 30 czerwca 2013 r.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rony ustalają kary umowne 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Wykonawca zapłaci Zamawiającemu kary umowne z tytułu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za każdy dzień zwłoki w wykonaniu usługi w wysokości 1 % wynagrodzenia z miesiąca poprzedniego,      </w:t>
        <w:br/>
        <w:t xml:space="preserve">        obliczonego wg zasad określonych w § 5 ust. 2 umowy,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za odstąpienie od umowy przez wykonawcę lub Zamawiającego z przyczyn niezależnych od    </w:t>
        <w:br/>
        <w:t xml:space="preserve">         Zamawiającego w wysokości trzykrotnego wynagrodzenia z miesiąca poprzedzającego, obliczonego wg </w:t>
        <w:br/>
        <w:t xml:space="preserve">         zasad określonych w § 5 ust. 2 umowy,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za naruszenie obowiązku określonego w § 4 ust. 1 w wysokości 1 % wynagrodzenia z miesiąca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przedniego, obliczonego wg zasad określonych w § 5 ust. 2 umowy,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Ewentualne kary umowne, określone w ust. 1 Zamawiający potrąci z przysługującego Wykonawcy 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nagrodzenia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Żądanie kary umownej nie wyklucza uprawnień Zamawiającego do dochodzenia odszkodowania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zupełniającego na  zasadach ogól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W sprawach nie uregulowanych niniejszą umową mają zastosowanie odpowiednie przepisy Kodeksu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2. Ewentualne spory powstałe na tle stosowania umowy rozstrzygane będą przez właściwy sąd powszechny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ór odpadów wykonawca będzie świadczył zgodnie z przepisami:</w:t>
      </w:r>
    </w:p>
    <w:p>
      <w:pPr>
        <w:pStyle w:val="Normal"/>
        <w:rPr/>
      </w:pPr>
      <w:r>
        <w:rPr>
          <w:sz w:val="20"/>
          <w:szCs w:val="20"/>
        </w:rPr>
        <w:t>- ustawy z dnia 27.04.2001 r. Prawo ochrony środowiska /Dz. U z 2008 r., Nr 25, poz. 150 - ze zmianami/,</w:t>
      </w:r>
    </w:p>
    <w:p>
      <w:pPr>
        <w:pStyle w:val="Normal"/>
        <w:rPr/>
      </w:pPr>
      <w:r>
        <w:rPr>
          <w:sz w:val="20"/>
          <w:szCs w:val="20"/>
        </w:rPr>
        <w:t>- ustawy z dnia 13.09.1996 r. o utrzymaniu czystości i porządku w gminach /Dz. U z 2012, poz.391/,</w:t>
      </w:r>
    </w:p>
    <w:p>
      <w:pPr>
        <w:pStyle w:val="Normal"/>
        <w:rPr/>
      </w:pPr>
      <w:r>
        <w:rPr>
          <w:sz w:val="20"/>
          <w:szCs w:val="20"/>
        </w:rPr>
        <w:t>- ustawy z dnia 27.04.2001 r. o odpadach / Dz. U. z 2010 r. Nr 185, poz. 1243 – ze zmianam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ustawy z dnia 29.01.2004 r. Prawo zamówień publicznych /Dz. U. z 2010 r. Nr 113, poz. 759 – ze zmianami/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Umowę sporządzono w trzech jednobrzmiących egzemplarzach, z czego dwa otrzymuje Zamawiający a jeden Wykonawc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  NR 1  DO  UMOWY   Nr   ZGK. 272.7000.9.2012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  <w:tab/>
        <w:t>Cykl wywozu 1 raz na tydzi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1.</w:t>
        <w:tab/>
        <w:t xml:space="preserve">ZW-28 w ilości 3 szt., lokalizacja – teren nieczynnego składowiska odpad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 Nowej Wsi (wywóz w zależności od stopnia napełnienia).</w:t>
      </w:r>
    </w:p>
    <w:p>
      <w:pPr>
        <w:pStyle w:val="Normal"/>
        <w:rPr/>
      </w:pPr>
      <w:r>
        <w:rPr>
          <w:sz w:val="20"/>
          <w:szCs w:val="20"/>
        </w:rPr>
        <w:tab/>
        <w:t>1.2.</w:t>
        <w:tab/>
        <w:t xml:space="preserve">PA 1100 w ilości 2 szt., lokalizacja – teren zaplecza Zamawiającego w Lubiczu </w:t>
        <w:tab/>
        <w:tab/>
        <w:tab/>
        <w:tab/>
        <w:t>Dolnym przy ul. Toruńskiej 36 A (niezależnie od stopnia napełnie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3.</w:t>
        <w:tab/>
        <w:t xml:space="preserve">PA 1100 w ilości 1 szt., lokalizacja – Kopanino ul. Księżycowa (niezależnie od stop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pełnienia).</w:t>
      </w:r>
    </w:p>
    <w:p>
      <w:pPr>
        <w:pStyle w:val="Normal"/>
        <w:rPr/>
      </w:pPr>
      <w:r>
        <w:rPr>
          <w:sz w:val="20"/>
          <w:szCs w:val="20"/>
        </w:rPr>
        <w:tab/>
        <w:t>1.4.</w:t>
        <w:tab/>
        <w:t xml:space="preserve">MGB 120 w ilości łącznej 31 szt., lokalizacja – przy budynkach komunalnych (niezależnie od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topnia napełnienia):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Grębocin ul. O. Karwowskiego 5 </w:t>
        <w:tab/>
        <w:tab/>
        <w:t>– 1 szt.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Boczna 4 </w:t>
        <w:tab/>
        <w:tab/>
        <w:t>– 1 szt.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Lipnowska 43 </w:t>
        <w:tab/>
        <w:tab/>
        <w:t>– 5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Lipnowska 51 </w:t>
        <w:tab/>
        <w:tab/>
        <w:t>– 5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Warszawska 3 </w:t>
        <w:tab/>
        <w:tab/>
        <w:t>– 1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Dworcowa 29 </w:t>
        <w:tab/>
        <w:tab/>
        <w:t>– 3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Dworcowa 44 </w:t>
        <w:tab/>
        <w:tab/>
        <w:t>– 6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Młyńska 1 </w:t>
        <w:tab/>
        <w:tab/>
        <w:t>– 3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Toruńska 13 </w:t>
        <w:tab/>
        <w:tab/>
        <w:t>– 3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Toruńska 36 A </w:t>
        <w:tab/>
        <w:tab/>
        <w:t>– 2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>- Złotoria ul. Toruńska 44</w:t>
        <w:tab/>
        <w:tab/>
        <w:tab/>
        <w:t>– 1 szt.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5.</w:t>
        <w:tab/>
        <w:t xml:space="preserve">MGB 240 w ilości łącznej 4 szt., lokalizacja – przy budynkach komunalnych (niezależnie od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topnia napełnienia):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Warszawska 3 </w:t>
        <w:tab/>
        <w:tab/>
        <w:t>– 2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Warszawska 5 </w:t>
        <w:tab/>
        <w:tab/>
        <w:t>– 1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Toruńska 17 </w:t>
        <w:tab/>
        <w:tab/>
        <w:t>– 1 szt.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Cykl wywozu 1 raz na dwa tygod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1.</w:t>
        <w:tab/>
        <w:t xml:space="preserve">MGB 120 w ilości 1 szt. lokalizacja – przy budynku komunalnym (niezależnie od stopni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pełnie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Gronowo nr 66</w:t>
      </w:r>
    </w:p>
    <w:p>
      <w:pPr>
        <w:pStyle w:val="Normal"/>
        <w:ind w:firstLine="708"/>
        <w:rPr/>
      </w:pPr>
      <w:r>
        <w:rPr>
          <w:sz w:val="20"/>
          <w:szCs w:val="20"/>
        </w:rPr>
        <w:t>2.2.</w:t>
        <w:tab/>
        <w:t xml:space="preserve">MGB 240 w ilości łącznej 2 szt., lokalizacja – przy budynku komunalnym (niezależnie od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topnia  napełnie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łyniec Pierwszy ul. Bierzgalska 10 – 1 sz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Gronowo nr 70 – 1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5:00Z</dcterms:created>
  <dc:creator>ZDGMiK</dc:creator>
  <dc:description/>
  <cp:keywords/>
  <dc:language>en-US</dc:language>
  <cp:lastModifiedBy>ZDGMiK</cp:lastModifiedBy>
  <cp:lastPrinted>2012-11-16T09:41:00Z</cp:lastPrinted>
  <dcterms:modified xsi:type="dcterms:W3CDTF">2012-11-16T08:44:00Z</dcterms:modified>
  <cp:revision>2</cp:revision>
  <dc:subject/>
  <dc:title>UMOWA Nr ZGK</dc:title>
</cp:coreProperties>
</file>