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Zarząd Dróg, Gospodarki Mieszkaniowej i Komunalnej w Lubiczu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ul. Toruńska  36 A, 87 - 162  Lubicz ,   woj. kujawsko-pomorskie</w:t>
      </w:r>
      <w:r>
        <w:rPr/>
        <w:t xml:space="preserve">, 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telefonu: </w:t>
      </w:r>
      <w:r>
        <w:rPr/>
        <w:t xml:space="preserve">56 678 27 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faxu: : </w:t>
      </w:r>
      <w:r>
        <w:rPr/>
        <w:t xml:space="preserve">56 678 27 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internetowy:</w:t>
      </w:r>
      <w:r>
        <w:rPr/>
        <w:t xml:space="preserve"> www.lubicz.p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poczty elektronicznej:</w:t>
      </w:r>
      <w:r>
        <w:rPr/>
        <w:t xml:space="preserve"> zarzadlubicz@wp.p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 referencyjny nadany sprawie przez Zamawiającego: ZGK. 271.7000.9.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ECYFIKACJA    ISTOTNYCH     WARUNKÓW   ZAMÓWIEN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UBLICZNEGO    DLA    POSTĘPOWANIA    PROWADZONEGO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trybie przetargu nieograniczonego na podstawie art. 39 ustawy z dnia 29 stycznia 2004 r. </w:t>
      </w:r>
    </w:p>
    <w:p>
      <w:pPr>
        <w:pStyle w:val="Normal"/>
        <w:rPr/>
      </w:pPr>
      <w:r>
        <w:rPr/>
        <w:t xml:space="preserve">Prawo zamówień publicznych (Dz. U. z 2010 r. Nr 113, poz. 759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Dauphin Beba" w:hAnsi="Dauphin Beba" w:cs="Dauphin Beba"/>
          <w:sz w:val="40"/>
          <w:szCs w:val="40"/>
        </w:rPr>
      </w:pPr>
      <w:r>
        <w:rPr>
          <w:rFonts w:cs="Dauphin Beba" w:ascii="Dauphin Beba" w:hAnsi="Dauphin Beba"/>
          <w:b/>
          <w:sz w:val="40"/>
          <w:szCs w:val="40"/>
        </w:rPr>
        <w:t xml:space="preserve">Przedmiotem zamówienia jest odbiór i wywóz         </w:t>
        <w:br/>
        <w:t>odpadów           komunalnych          zmieszanych.</w:t>
      </w:r>
    </w:p>
    <w:p>
      <w:pPr>
        <w:pStyle w:val="Normal"/>
        <w:rPr>
          <w:rFonts w:ascii="Dauphin Beba" w:hAnsi="Dauphin Beba" w:cs="Dauphin Beba"/>
          <w:sz w:val="40"/>
          <w:szCs w:val="40"/>
        </w:rPr>
      </w:pPr>
      <w:r>
        <w:rPr>
          <w:rFonts w:cs="Dauphin Beba" w:ascii="Dauphin Beba" w:hAnsi="Dauphin Beb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SPECYFIKACJA       ISTOTNYCH     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WARUNKÓW        ZAMÓWIE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  <w:u w:val="single"/>
        </w:rPr>
        <w:t>1.</w:t>
      </w:r>
      <w:r>
        <w:rPr>
          <w:sz w:val="24"/>
          <w:u w:val="single"/>
        </w:rPr>
        <w:t xml:space="preserve"> Nazwa    i    adres    Zamawiającego.</w:t>
      </w:r>
    </w:p>
    <w:p>
      <w:pPr>
        <w:pStyle w:val="TextBody"/>
        <w:spacing w:lineRule="auto" w:line="360" w:before="60" w:after="0"/>
        <w:rPr/>
      </w:pPr>
      <w:r>
        <w:rPr>
          <w:b/>
        </w:rPr>
        <w:tab/>
      </w:r>
      <w:r>
        <w:rPr>
          <w:sz w:val="22"/>
          <w:szCs w:val="22"/>
        </w:rPr>
        <w:t>Gmina Lubicz – Zarząd Dróg, Gospodarki Mieszkaniowej i Komunalnej w Lubiczu</w:t>
      </w:r>
    </w:p>
    <w:p>
      <w:pPr>
        <w:pStyle w:val="TextBody"/>
        <w:spacing w:lineRule="auto" w:line="360" w:before="60" w:after="0"/>
        <w:rPr/>
      </w:pPr>
      <w:r>
        <w:rPr>
          <w:sz w:val="22"/>
          <w:szCs w:val="22"/>
        </w:rPr>
        <w:tab/>
        <w:t>87 – 162 Lubicz , Lubicz Dolny ul. Toruńska  36 A,</w:t>
      </w:r>
    </w:p>
    <w:p>
      <w:pPr>
        <w:pStyle w:val="TextBody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2.</w:t>
      </w:r>
      <w:r>
        <w:rPr>
          <w:sz w:val="24"/>
          <w:u w:val="single"/>
        </w:rPr>
        <w:t xml:space="preserve"> Tryb    udzielania    zamówienia.</w:t>
      </w:r>
    </w:p>
    <w:p>
      <w:pPr>
        <w:pStyle w:val="TextBody"/>
        <w:spacing w:lineRule="auto" w:line="360"/>
        <w:ind w:left="705" w:hanging="0"/>
        <w:rPr/>
      </w:pPr>
      <w:r>
        <w:rPr/>
        <w:t xml:space="preserve">Przetarg nieograniczony na podstawie art. 39 ustawy z dnia 29 stycznia 2004 r. Prawo </w:t>
        <w:tab/>
        <w:t>zamówień publicznych (Dz. U. z 2010 r. Nr 113, poz. 759). Wartość zamówienia nie przekracza  kwot określonych w przepisach wydanych na podstawie art. 11 ust. 8 usta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  <w:u w:val="single"/>
        </w:rPr>
        <w:t>3.</w:t>
      </w:r>
      <w:r>
        <w:rPr>
          <w:sz w:val="24"/>
          <w:u w:val="single"/>
        </w:rPr>
        <w:t xml:space="preserve"> Opis    przedmiotu    zamówienia</w:t>
      </w:r>
    </w:p>
    <w:p>
      <w:pPr>
        <w:pStyle w:val="Normal"/>
        <w:rPr/>
      </w:pPr>
      <w:r>
        <w:rPr/>
        <w:tab/>
      </w:r>
      <w:r>
        <w:rPr>
          <w:b/>
        </w:rPr>
        <w:t>Kod CPV 90513100-7</w:t>
      </w:r>
      <w:r>
        <w:rPr/>
        <w:t xml:space="preserve">  - Usługi wywozu odpadów pochodzących z gospodarstw domowych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3.1. </w:t>
        <w:tab/>
        <w:t xml:space="preserve">Odbiór i wywóz zmieszanych odpadów komunalnych z budynków administrowanych </w:t>
        <w:br/>
        <w:t xml:space="preserve">      </w:t>
        <w:tab/>
        <w:tab/>
        <w:t xml:space="preserve">przez Zamawiającego położonych na terenie gminy Lubicz oraz z terenu składowiska </w:t>
        <w:tab/>
        <w:t xml:space="preserve">   </w:t>
        <w:tab/>
        <w:tab/>
        <w:t>odpadów w Nowej Wsi ma być realizowany dla pojemników:</w:t>
      </w:r>
    </w:p>
    <w:p>
      <w:pPr>
        <w:pStyle w:val="Normal"/>
        <w:ind w:left="2124" w:hanging="714"/>
        <w:rPr/>
      </w:pPr>
      <w:r>
        <w:rPr>
          <w:sz w:val="22"/>
          <w:szCs w:val="22"/>
        </w:rPr>
        <w:t xml:space="preserve">3.1.1.  </w:t>
        <w:tab/>
        <w:t>ZW-28 w ilości 3 szt., w cyklu 1 raz na tydzień (wywóz w zależności od stopnia napełnienia) usytuowanych na terenie nieczynnego składowiska odpadów w Nowej Wsi, w szacowanej rocznej ilości wywożonych odpadów – 5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1.2.</w:t>
        <w:tab/>
        <w:t xml:space="preserve">PA 1100 w ilości 2 szt. w cyklu 1 raz na tydzień (niezależnie od stopnia napełnienia) </w:t>
      </w:r>
    </w:p>
    <w:p>
      <w:pPr>
        <w:pStyle w:val="Normal"/>
        <w:ind w:left="2118" w:hanging="0"/>
        <w:rPr/>
      </w:pPr>
      <w:r>
        <w:rPr>
          <w:sz w:val="22"/>
          <w:szCs w:val="22"/>
        </w:rPr>
        <w:t xml:space="preserve">usytuowanych na terenie zaplecza Zamawiającego w Lubiczu Dolnym przy </w:t>
        <w:br/>
        <w:t>ul. Toruńskiej 36 A ,</w:t>
      </w:r>
    </w:p>
    <w:p>
      <w:pPr>
        <w:pStyle w:val="Normal"/>
        <w:ind w:left="2124" w:hanging="714"/>
        <w:rPr/>
      </w:pPr>
      <w:r>
        <w:rPr>
          <w:sz w:val="22"/>
          <w:szCs w:val="22"/>
        </w:rPr>
        <w:t>3.1.3.</w:t>
        <w:tab/>
        <w:t>PA 1100 w ilości 1 szt. w cyklu 2 razy na miesiąc (niezależnie od stopnia napełnienia) usytuowanym na ulicy Księżycowej w Kopaninie (u zbiegu z ulicą Słoneczną)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3.1.4.</w:t>
        <w:tab/>
        <w:t xml:space="preserve">MGB 120 w ilości łącznej 31 szt. w cyklu 1 raz na tydzień (niezależnie od stopnia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napełnienia) zlokalizowanych przy budynkach komunalnych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Grębocin ul. O. Karwowskiego 5 </w:t>
        <w:tab/>
        <w:t>– 1 szt.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Górny ul. Boczna 4 </w:t>
        <w:tab/>
        <w:tab/>
        <w:t>– 1 szt.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Górny ul. Lipnowska 43 </w:t>
        <w:tab/>
        <w:t>– 5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Górny ul. Lipnowska 51 </w:t>
        <w:tab/>
        <w:t>– 5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Górny ul. Warszawska 3 </w:t>
        <w:tab/>
        <w:t>– 1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Dolny ul. Dworcowa 29 </w:t>
        <w:tab/>
        <w:t>– 3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Dolny ul. Dworcowa 44 </w:t>
        <w:tab/>
        <w:t>– 6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Dolny ul. Młyńska 1 </w:t>
        <w:tab/>
        <w:tab/>
        <w:t>– 3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Dolny ul. Toruńska 13 </w:t>
        <w:tab/>
        <w:t>– 3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Dolny ul. Toruńska 36 A </w:t>
        <w:tab/>
        <w:t>– 2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Złotoria ul. Toruńska 44 </w:t>
        <w:tab/>
        <w:tab/>
        <w:t>– 1 szt.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1.5.</w:t>
        <w:tab/>
        <w:t xml:space="preserve">MGB 240 w ilości łącznej 4 szt.  w cyklu 1 raz na tydzień (niezależnie od stopnia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napełnienia) zlokalizowanych przy budynkach komunalnych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Górny ul. Warszawska 3 </w:t>
        <w:tab/>
        <w:t>– 2 szt. 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Lubicz Górny ul. Warszawska 5 </w:t>
        <w:tab/>
        <w:t>– 1 szt. ,</w:t>
        <w:br/>
        <w:tab/>
        <w:tab/>
        <w:tab/>
        <w:t xml:space="preserve">- Lubicz Dolny ul. Toruńska 17 </w:t>
        <w:tab/>
        <w:t>– 1 szt. ,</w:t>
      </w:r>
    </w:p>
    <w:p>
      <w:pPr>
        <w:pStyle w:val="Normal"/>
        <w:ind w:left="2124" w:hanging="708"/>
        <w:rPr>
          <w:sz w:val="22"/>
          <w:szCs w:val="22"/>
        </w:rPr>
      </w:pPr>
      <w:r>
        <w:rPr>
          <w:sz w:val="22"/>
          <w:szCs w:val="22"/>
        </w:rPr>
        <w:t>3.1.6.</w:t>
        <w:tab/>
        <w:t>MGB 120 w ilości  1 szt.  w cyklu 1 raz na dwa tygodnie (niezależnie od stopnia napełnienia) zlokalizowanego przy budynku komunaln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Gronowo nr 66 – 1 szt. </w:t>
      </w:r>
    </w:p>
    <w:p>
      <w:pPr>
        <w:pStyle w:val="Normal"/>
        <w:ind w:left="2124" w:hanging="708"/>
        <w:rPr/>
      </w:pPr>
      <w:r>
        <w:rPr>
          <w:sz w:val="22"/>
          <w:szCs w:val="22"/>
        </w:rPr>
        <w:t>3.1.7.</w:t>
        <w:tab/>
        <w:t>MGB 240 w łącznej ilości 2 szt., w cyklu 1 raz na dwa tygodnie (niezależnie od stopnia napełnienia) zlokalizowanego przy budynkach komunalnych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Młyniec Pierwszy ul. Bierzgalska 10 </w:t>
        <w:tab/>
        <w:t xml:space="preserve">– 1 sz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Gronowo nr 70 – 1 szt. </w:t>
      </w:r>
    </w:p>
    <w:p>
      <w:pPr>
        <w:pStyle w:val="Normal"/>
        <w:ind w:left="2124" w:hanging="714"/>
        <w:rPr/>
      </w:pPr>
      <w:r>
        <w:rPr>
          <w:sz w:val="22"/>
          <w:szCs w:val="22"/>
        </w:rPr>
        <w:t>3.2.</w:t>
        <w:tab/>
        <w:t>Wykonawca dostarczy na własny koszt określone w pkt. 3.1.1. do 3.1.7.</w:t>
        <w:tab/>
        <w:t xml:space="preserve"> pojemniki </w:t>
        <w:br/>
        <w:t xml:space="preserve">w wykazanych ilościach i we wskazane miejsca, w terminie 5 dni od daty podpisania umowy, jednak nie później niż do dnia 01.01.201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3.</w:t>
        <w:tab/>
        <w:t xml:space="preserve">Zamawiający nie przewiduje ponoszenia dodatkowych opłat z tytułu udostępnienia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oszczególnych pojemników przez wykonawcę, zgodnie z wykazem zawartym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w pkt. 3.1.1. do 3.1.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4.</w:t>
        <w:tab/>
        <w:t xml:space="preserve">Wywóz odpadów komunalnych będzie się odbywał do Regionalnej Instalacji </w:t>
        <w:tab/>
        <w:tab/>
        <w:tab/>
        <w:tab/>
        <w:t>Przetwarzania Odpadów Komunalnych (RIPOK) w Toruniu.</w:t>
      </w:r>
    </w:p>
    <w:p>
      <w:pPr>
        <w:pStyle w:val="Normal"/>
        <w:rPr/>
      </w:pPr>
      <w:r>
        <w:rPr>
          <w:sz w:val="22"/>
          <w:szCs w:val="22"/>
        </w:rPr>
        <w:tab/>
        <w:tab/>
        <w:t>3.5.</w:t>
        <w:tab/>
        <w:t>Koszty związane z dostarczeniem odpadów do RIPOK ponosi Wykon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6.</w:t>
        <w:tab/>
        <w:t xml:space="preserve">Odbiór odpadów wykonawca będzie realizował zawsze w ten sam dzień tygodnia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właściwy dla dnia odbioru i wywozu odpadów w danym sołectwie.</w:t>
      </w:r>
    </w:p>
    <w:p>
      <w:pPr>
        <w:pStyle w:val="Normal"/>
        <w:ind w:left="2124" w:hanging="714"/>
        <w:rPr/>
      </w:pPr>
      <w:r>
        <w:rPr>
          <w:sz w:val="22"/>
          <w:szCs w:val="22"/>
        </w:rPr>
        <w:t>3.7.</w:t>
        <w:tab/>
        <w:t xml:space="preserve">Z uwagi na to że odpady gromadzone w pojemnikach wyszczególnionych </w:t>
        <w:br/>
        <w:t>w punktach 3.1.3 do 3.1.7 pochodzą z nieruchomości zamieszkałych, ich odbiór będzie realizowany zgodnie z zawartą umową od 01 stycznia 2013 r. do dnia 30 czerwca 2013 r. . Po tym okresie tj. od dnia 01 lipca 2013 r. odbiór odpadów komunalnych z nieruchomości zamieszkałych będzie odbywał się na zasadach odrębnych, zgodnie z nowelą ustawy o utrzymaniu czystości i porządku w gminach. Odbiór z pojemników wyszczególnionych w punktach 3.1.1. oraz 3.1.2. realizowany będzie do końca roku 2013.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3.8.</w:t>
        <w:tab/>
        <w:t xml:space="preserve">Wykonawca jest zobowiązany do składania Zamawiającemu comiesięcznych </w:t>
        <w:tab/>
        <w:tab/>
        <w:tab/>
        <w:t>informacji o ilości zebranych i wywiezionych odpadów z pojemników ZW-28,</w:t>
        <w:br/>
        <w:t xml:space="preserve">    </w:t>
        <w:tab/>
        <w:t xml:space="preserve">z podziałem na poszczególne kody odpadów wraz z kartami przekazania odpadów </w:t>
      </w:r>
    </w:p>
    <w:p>
      <w:pPr>
        <w:pStyle w:val="Normal"/>
        <w:ind w:left="2118" w:firstLine="6"/>
        <w:rPr>
          <w:sz w:val="22"/>
          <w:szCs w:val="22"/>
        </w:rPr>
      </w:pPr>
      <w:r>
        <w:rPr>
          <w:sz w:val="22"/>
          <w:szCs w:val="22"/>
        </w:rPr>
        <w:t>włącznie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Odbiór odpadów wykonawca będzie świadczył zgodnie z odpowiednimi przepisami, postanowieniami niniejszej SIWZ oraz złożoną ofertą.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36"/>
          <w:szCs w:val="36"/>
          <w:u w:val="single"/>
        </w:rPr>
        <w:t>4.</w:t>
      </w:r>
      <w:r>
        <w:rPr>
          <w:sz w:val="24"/>
          <w:u w:val="single"/>
        </w:rPr>
        <w:t xml:space="preserve"> Zamówienia   częściowe.</w:t>
      </w:r>
    </w:p>
    <w:p>
      <w:pPr>
        <w:pStyle w:val="Normal"/>
        <w:ind w:left="360" w:hanging="0"/>
        <w:rPr/>
      </w:pPr>
      <w:r>
        <w:rPr/>
        <w:tab/>
      </w: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5.</w:t>
      </w:r>
      <w:r>
        <w:rPr>
          <w:sz w:val="24"/>
          <w:u w:val="single"/>
        </w:rPr>
        <w:t xml:space="preserve"> Zamówienia   uzupełniające.</w:t>
      </w:r>
    </w:p>
    <w:p>
      <w:pPr>
        <w:pStyle w:val="TextBody"/>
        <w:spacing w:before="60" w:after="0"/>
        <w:ind w:left="705" w:hanging="0"/>
        <w:jc w:val="left"/>
        <w:rPr>
          <w:sz w:val="22"/>
          <w:szCs w:val="22"/>
        </w:rPr>
      </w:pPr>
      <w:r>
        <w:rPr>
          <w:sz w:val="22"/>
          <w:szCs w:val="22"/>
        </w:rPr>
        <w:t>Zamawiający nie przewiduje udzielenia zamówień uzupełniających w myśl przepisów art. 67 ust. 1 pkt. 6 ustawy Prawa zamówień publ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6.</w:t>
      </w:r>
      <w:r>
        <w:rPr>
          <w:sz w:val="24"/>
          <w:u w:val="single"/>
        </w:rPr>
        <w:t xml:space="preserve"> Termin    wykonania    zamówienia.</w:t>
      </w:r>
    </w:p>
    <w:p>
      <w:pPr>
        <w:pStyle w:val="TextBody"/>
        <w:spacing w:before="60" w:after="0"/>
        <w:ind w:left="360" w:hanging="0"/>
        <w:rPr/>
      </w:pPr>
      <w:r>
        <w:rPr>
          <w:bCs/>
        </w:rPr>
        <w:tab/>
      </w:r>
      <w:r>
        <w:rPr>
          <w:bCs/>
          <w:sz w:val="22"/>
          <w:szCs w:val="22"/>
        </w:rPr>
        <w:t>6.1.</w:t>
        <w:tab/>
        <w:t>Planowany termin rozpoczęcia świadczenia usług – 01 styczeń 2013 r.</w:t>
      </w:r>
    </w:p>
    <w:p>
      <w:pPr>
        <w:pStyle w:val="TextBody"/>
        <w:spacing w:before="6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2.</w:t>
        <w:tab/>
        <w:t>Termin zakończenia świadczenia usługi – określony został w pkt. 3.7.</w:t>
      </w:r>
    </w:p>
    <w:p>
      <w:pPr>
        <w:pStyle w:val="TextBody"/>
        <w:spacing w:before="6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7</w:t>
      </w:r>
      <w:r>
        <w:rPr>
          <w:sz w:val="24"/>
          <w:u w:val="single"/>
        </w:rPr>
        <w:t xml:space="preserve">. opis warunków udziału w postepowaniu oraz opis sposobu dokonywania   </w:t>
        <w:br/>
      </w:r>
      <w:r>
        <w:rPr>
          <w:sz w:val="24"/>
        </w:rPr>
        <w:t xml:space="preserve">         </w:t>
      </w:r>
      <w:r>
        <w:rPr>
          <w:sz w:val="24"/>
          <w:u w:val="single"/>
        </w:rPr>
        <w:t>oceny  tych warunków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3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.1.</w:t>
        <w:tab/>
        <w:t xml:space="preserve">Udział w postępowaniu mogą wziąć wykonawcy, którzy złożą ofertę według  wzoru </w:t>
        <w:br/>
        <w:t xml:space="preserve">             stanowiącego załącznik do SIWZ oraz spełnią wymagania określone w art. 22 ust. 1 ustawy </w:t>
        <w:br/>
        <w:t xml:space="preserve">   </w:t>
        <w:tab/>
        <w:t>Prawo zamówień publicznych  (Dz. U. z 2010 r. Nr 113, poz. 759 – ze</w:t>
      </w:r>
      <w:r>
        <w:rPr/>
        <w:t xml:space="preserve"> </w:t>
      </w:r>
      <w:r>
        <w:rPr>
          <w:sz w:val="22"/>
          <w:szCs w:val="22"/>
        </w:rPr>
        <w:t xml:space="preserve">zmianami) i nie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podlegają wykluczeniu z postępowania o udzielenie zamówienia na podstawie art. 24 ust. 1 </w:t>
        <w:br/>
        <w:t>i 2 tej ustawy.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>7.2.</w:t>
        <w:tab/>
        <w:t xml:space="preserve">Udział w postępowaniu mogą wziąć wykonawcy, którzy posiadają niezbędne kwalifikacje </w:t>
        <w:br/>
        <w:t>i uprawnienia oraz złożą oświadczenie, że oferowane usługi spełniają wymagania określone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7.3. </w:t>
        <w:tab/>
        <w:t xml:space="preserve">Ocena spełniania przedstawionych powyżej warunków zostanie dokonana na podstawi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łożonych dokumentów wg formuły: „spełnia – nie spełnia”.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8.</w:t>
      </w:r>
      <w:r>
        <w:rPr>
          <w:sz w:val="24"/>
          <w:u w:val="single"/>
        </w:rPr>
        <w:t xml:space="preserve"> Warunki   udziału   w   postępowaniu   oraz    dokumenty    potwierdzające      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>spełnianie    warunków     udziału    w    postępowaniu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W celu potwierdzenia spełniania  warunków udziału w postępowaniu o zamówienie publiczne wykonawcy zobowiązani są przedłożyć następujące oświadczenia i dokumenty:</w:t>
        <w:tab/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8.1. </w:t>
        <w:tab/>
        <w:t xml:space="preserve">Oświadcz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 xml:space="preserve">8.1.1. </w:t>
        <w:tab/>
        <w:t>Oświadczenie o prowadzeniu działalności gospodarczej – załącznik Nr 1.</w:t>
        <w:br/>
        <w:tab/>
        <w:t xml:space="preserve">    </w:t>
        <w:tab/>
        <w:t xml:space="preserve">8.1.2. </w:t>
        <w:tab/>
        <w:t xml:space="preserve">Oświadczenie o nie zaleganiu z opłacaniem podatków, opłat oraz składek na </w:t>
        <w:tab/>
        <w:t xml:space="preserve">      </w:t>
        <w:tab/>
        <w:t xml:space="preserve">        </w:t>
        <w:tab/>
        <w:tab/>
        <w:t xml:space="preserve">ubezpieczenie zdrowotne i  społeczne, lub zaświadczenie, że wykonawca uzyskał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rzewidziane prawem zwolnienie, odroczenie lub rozłożenie na raty zaległych 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płatności – załącznik Nr 2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  <w:tab/>
        <w:t xml:space="preserve">8.1.3. </w:t>
        <w:tab/>
        <w:t xml:space="preserve">Oświadczenie o posiadaniu niezbędnej wiedzy i doświadczenia w zakresie </w:t>
        <w:tab/>
        <w:tab/>
        <w:tab/>
        <w:tab/>
        <w:t>prowadzonej działalności objętej przedmiotem zamówienia – załącznik Nr 2.</w:t>
        <w:br/>
        <w:tab/>
        <w:t xml:space="preserve">   </w:t>
        <w:tab/>
        <w:t xml:space="preserve">8.1.4. </w:t>
        <w:tab/>
        <w:t xml:space="preserve">Oświadczenie o znajdowaniu się w sytuacji ekonomicznej i finansowej  </w:t>
        <w:tab/>
        <w:tab/>
        <w:tab/>
        <w:tab/>
        <w:tab/>
        <w:t>zapewniającej prawidłowe wykonanie zamówienia – załącznik Nr 2.</w:t>
        <w:br/>
        <w:tab/>
        <w:t xml:space="preserve">   </w:t>
        <w:tab/>
        <w:t xml:space="preserve">8.1.5. </w:t>
        <w:tab/>
        <w:t xml:space="preserve">Oświadczenie o nie podleganiu wykluczeniu z postępowania na podstawie art. </w:t>
        <w:tab/>
        <w:tab/>
        <w:tab/>
        <w:tab/>
        <w:t>24 ustawy Pzp – załącznik Nr 2.</w:t>
      </w:r>
    </w:p>
    <w:p>
      <w:pPr>
        <w:pStyle w:val="Normal"/>
        <w:ind w:left="2124" w:hanging="714"/>
        <w:rPr>
          <w:sz w:val="22"/>
          <w:szCs w:val="22"/>
        </w:rPr>
      </w:pPr>
      <w:r>
        <w:rPr>
          <w:sz w:val="22"/>
          <w:szCs w:val="22"/>
        </w:rPr>
        <w:t>8.1.6.</w:t>
        <w:tab/>
        <w:t>Oświadczenie o dysponowaniu odpowiednim sprzętem do odbioru odpadów komunalnych oraz o dysponowaniu osobami zdolnymi do wykonania zamówienia – załącznik Nr 3.</w:t>
      </w:r>
    </w:p>
    <w:p>
      <w:pPr>
        <w:pStyle w:val="Standard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8.2. </w:t>
        <w:tab/>
        <w:t>Dokumenty:</w:t>
        <w:br/>
        <w:tab/>
        <w:t xml:space="preserve">  </w:t>
        <w:tab/>
        <w:t xml:space="preserve">8.2.1. </w:t>
        <w:tab/>
        <w:t>Kserokopia wpisu do ewidencji działalności gospodarczej lub KRS – załącznik nr 4.</w:t>
        <w:br/>
        <w:tab/>
        <w:t xml:space="preserve">   </w:t>
        <w:tab/>
        <w:t xml:space="preserve">8.2.2. </w:t>
        <w:tab/>
        <w:t xml:space="preserve">Decyzję właściwego organu na odbiór i wywóz zmieszanych odpadów komunalnych 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ab/>
        <w:tab/>
        <w:t>– załącznik nr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8.2.3.</w:t>
        <w:tab/>
        <w:t xml:space="preserve">Zaświadczenie niezależnego podmiotu zajmującego się poświadczaniem zgodności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ziałań wykonawcy z normami jakościowymi opartymi na odpowiednich normach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europejskich. </w:t>
      </w:r>
      <w:r>
        <w:rPr>
          <w:bCs/>
          <w:sz w:val="22"/>
          <w:szCs w:val="22"/>
        </w:rPr>
        <w:t>Wymagana jest kserokopia</w:t>
      </w:r>
      <w:r>
        <w:rPr>
          <w:b/>
          <w:bCs/>
          <w:sz w:val="22"/>
          <w:szCs w:val="22"/>
        </w:rPr>
        <w:t xml:space="preserve"> certyfikatu ISO w zakresie wywozu </w:t>
        <w:br/>
        <w:t>i gospodarki odpadami</w:t>
      </w:r>
      <w:r>
        <w:rPr>
          <w:sz w:val="22"/>
          <w:szCs w:val="22"/>
        </w:rPr>
        <w:t xml:space="preserve"> lub inny dokument  o charakterze </w:t>
      </w:r>
      <w:r>
        <w:rPr>
          <w:bCs/>
          <w:sz w:val="22"/>
          <w:szCs w:val="22"/>
        </w:rPr>
        <w:t>równoważnym</w:t>
      </w:r>
      <w:r>
        <w:rPr>
          <w:sz w:val="22"/>
          <w:szCs w:val="22"/>
        </w:rPr>
        <w:t xml:space="preserve"> tj. certyfikat wydany przez zewnętrzny podmiot certyfikujący potwierdzający zgodność działań Wykonawcy z normami jakościowymi opartymi na normach europejskich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i dotyczący w/w usług – załącznik Nr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8.2.4.</w:t>
        <w:tab/>
        <w:t xml:space="preserve">Polisa, a w przypadku jej braku inny dokument potwierdzający, że wykonawca jest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ubezpieczony od odpowiedzialności cywilnej w zakresie prowadzonej działalności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ab/>
        <w:t xml:space="preserve">8.3. </w:t>
        <w:tab/>
        <w:t xml:space="preserve">Wszystkie dokumenty są składane w oryginale, bądź w poświadczonych za zgodność </w:t>
        <w:br/>
        <w:t xml:space="preserve">                     </w:t>
        <w:tab/>
        <w:t xml:space="preserve">z oryginałem kopiach, podpisanych przez osobę uprawnioną do składania oświadczeń </w:t>
      </w:r>
    </w:p>
    <w:p>
      <w:pPr>
        <w:pStyle w:val="Normal"/>
        <w:ind w:left="888" w:firstLine="528"/>
        <w:rPr>
          <w:sz w:val="22"/>
          <w:szCs w:val="22"/>
        </w:rPr>
      </w:pPr>
      <w:r>
        <w:rPr>
          <w:sz w:val="22"/>
          <w:szCs w:val="22"/>
        </w:rPr>
        <w:t xml:space="preserve">woli w imieniu wykonawcy.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9</w:t>
      </w:r>
      <w:r>
        <w:rPr>
          <w:sz w:val="24"/>
          <w:u w:val="single"/>
        </w:rPr>
        <w:t xml:space="preserve">. informacja o sposobie porozumiewania się zamawiającego z wykonawcami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oraz przekazywania oświadczeń lub dokumentów, a także wskazanie osób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>uprawnionych     do    porozumiewania    się    z    wykonawcami.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>9.1.</w:t>
        <w:tab/>
        <w:t>W niniejszym postępowaniu oświadczenia, wnioski, zawiadomienia oraz informacje  Zamawiający i wykonawcy przekazują pisemnie, faksem lub drogą elektroniczną.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9.2.</w:t>
        <w:tab/>
        <w:t>Osobą upoważnioną przez Zamawiającego do kontaktowania się z wykonawcami jest Mirosław Wójcik, tel./fax. 56 67-82-709.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0</w:t>
      </w:r>
      <w:r>
        <w:rPr>
          <w:sz w:val="24"/>
          <w:u w:val="single"/>
        </w:rPr>
        <w:t xml:space="preserve">. wymagania    dotyczące    wadium. 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W prowadzonym postępowaniu Zamawiający </w:t>
      </w:r>
      <w:r>
        <w:rPr>
          <w:sz w:val="22"/>
          <w:szCs w:val="22"/>
        </w:rPr>
        <w:t xml:space="preserve">nie żąda wnoszenia wadium.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11</w:t>
      </w:r>
      <w:r>
        <w:rPr>
          <w:sz w:val="24"/>
          <w:u w:val="single"/>
        </w:rPr>
        <w:t>. Termin    związania    ofertą.</w:t>
      </w:r>
    </w:p>
    <w:p>
      <w:pPr>
        <w:pStyle w:val="Normal"/>
        <w:ind w:left="708" w:hanging="3"/>
        <w:rPr/>
      </w:pPr>
      <w:r>
        <w:rPr>
          <w:sz w:val="22"/>
          <w:szCs w:val="22"/>
        </w:rPr>
        <w:t>11.1.</w:t>
        <w:tab/>
        <w:t xml:space="preserve">Wykonawca pozostaje związany złożoną ofertą przez okres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. </w:t>
        <w:br/>
        <w:t xml:space="preserve"> </w:t>
        <w:tab/>
        <w:t>Bieg terminu związania ofertą rozpoczyna się wraz z upływem terminu składania ofert.</w:t>
      </w:r>
    </w:p>
    <w:p>
      <w:pPr>
        <w:pStyle w:val="Normal"/>
        <w:ind w:left="708" w:hanging="3"/>
        <w:rPr>
          <w:sz w:val="22"/>
          <w:szCs w:val="22"/>
        </w:rPr>
      </w:pPr>
      <w:r>
        <w:rPr>
          <w:sz w:val="22"/>
          <w:szCs w:val="22"/>
        </w:rPr>
        <w:t xml:space="preserve">11.2. </w:t>
        <w:tab/>
        <w:t xml:space="preserve">Zamawiający zastrzega sobie możliwość, w uzasadnionych przypadkach, na co najmniej 3 dni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rzed upływem terminu związania ofertą, jednorazowego zwrócenia się do Wykonawców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o wyrażenie zgody na przedłużenie tego terminu o oznaczony okres, nie dłuższy jednak niż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30 dni. 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Heading1"/>
        <w:rPr/>
      </w:pPr>
      <w:r>
        <w:rPr>
          <w:sz w:val="36"/>
          <w:szCs w:val="36"/>
          <w:u w:val="single"/>
        </w:rPr>
        <w:t>12</w:t>
      </w:r>
      <w:r>
        <w:rPr>
          <w:sz w:val="24"/>
          <w:u w:val="single"/>
        </w:rPr>
        <w:t>. Opis    sposobu    przygotowania    oferty.</w:t>
      </w:r>
    </w:p>
    <w:p>
      <w:pPr>
        <w:pStyle w:val="Heading2"/>
        <w:ind w:left="360" w:hanging="360"/>
        <w:rPr/>
      </w:pPr>
      <w:r>
        <w:rPr>
          <w:b w:val="false"/>
          <w:i w:val="false"/>
          <w:sz w:val="24"/>
        </w:rPr>
        <w:tab/>
        <w:tab/>
      </w:r>
      <w:r>
        <w:rPr>
          <w:b w:val="false"/>
          <w:i w:val="false"/>
          <w:sz w:val="22"/>
          <w:szCs w:val="22"/>
        </w:rPr>
        <w:t>12.1.</w:t>
        <w:tab/>
        <w:t>Wymagania podstawowe.</w:t>
      </w:r>
    </w:p>
    <w:p>
      <w:pPr>
        <w:pStyle w:val="Normal"/>
        <w:numPr>
          <w:ilvl w:val="2"/>
          <w:numId w:val="4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,</w:t>
      </w:r>
    </w:p>
    <w:p>
      <w:pPr>
        <w:pStyle w:val="Normal"/>
        <w:numPr>
          <w:ilvl w:val="2"/>
          <w:numId w:val="4"/>
        </w:numPr>
        <w:ind w:left="1440" w:hanging="0"/>
        <w:rPr/>
      </w:pPr>
      <w:r>
        <w:rPr>
          <w:sz w:val="22"/>
          <w:szCs w:val="22"/>
        </w:rPr>
        <w:t>Ofertę należy przygotować ściśle według wymagań określonych w niniejszej SIWZ.</w:t>
      </w:r>
    </w:p>
    <w:p>
      <w:pPr>
        <w:pStyle w:val="Normal"/>
        <w:numPr>
          <w:ilvl w:val="2"/>
          <w:numId w:val="4"/>
        </w:numPr>
        <w:ind w:left="1440" w:hanging="0"/>
        <w:rPr/>
      </w:pPr>
      <w:r>
        <w:rPr>
          <w:sz w:val="22"/>
          <w:szCs w:val="22"/>
        </w:rPr>
        <w:t xml:space="preserve">Oferta musi być podpisana przez osobę uprawnioną do składania oświadczeń woli </w:t>
        <w:br/>
        <w:t xml:space="preserve">         </w:t>
        <w:tab/>
        <w:t xml:space="preserve">w imieniu wykonawcy. </w:t>
      </w:r>
    </w:p>
    <w:p>
      <w:pPr>
        <w:pStyle w:val="Normal"/>
        <w:numPr>
          <w:ilvl w:val="2"/>
          <w:numId w:val="4"/>
        </w:numPr>
        <w:ind w:left="1440" w:hanging="0"/>
        <w:rPr/>
      </w:pPr>
      <w:r>
        <w:rPr>
          <w:sz w:val="22"/>
          <w:szCs w:val="22"/>
        </w:rPr>
        <w:t xml:space="preserve">Wzory dokumentów dołączonych do niniejszej SIWZ powinny zostać wypełnione </w:t>
        <w:br/>
        <w:t xml:space="preserve">     </w:t>
        <w:tab/>
        <w:t xml:space="preserve">przez Wykonawcę i dołączone do oferty bądź też przygotowane przez Wykonawcę </w:t>
        <w:br/>
        <w:t xml:space="preserve">     </w:t>
        <w:tab/>
        <w:t xml:space="preserve">w zgodnej z niniejszą SIWZ formie.    </w:t>
      </w:r>
    </w:p>
    <w:p>
      <w:pPr>
        <w:pStyle w:val="Normal"/>
        <w:numPr>
          <w:ilvl w:val="2"/>
          <w:numId w:val="4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Jeżeli oferta będzie zawierała informacje objęte tajemnicą przedsiębiorstwa </w:t>
        <w:br/>
        <w:tab/>
        <w:t xml:space="preserve">w rozumieniu przepisów ustawy z dnia 16.04.1993 r. o zwalczaniu nieuczciwej </w:t>
        <w:br/>
        <w:t xml:space="preserve">    </w:t>
        <w:tab/>
        <w:t xml:space="preserve">konkurencji /Dz. U. z 2003 r., Nr 153, poz. 1503 ze zmianami/muszą być oznaczone       </w:t>
        <w:br/>
        <w:t xml:space="preserve">         </w:t>
        <w:tab/>
        <w:t xml:space="preserve">klauzulą </w:t>
      </w:r>
      <w:r>
        <w:rPr>
          <w:b/>
          <w:i/>
          <w:sz w:val="22"/>
          <w:szCs w:val="22"/>
        </w:rPr>
        <w:t xml:space="preserve">"nie udostępniać –tajemnica </w:t>
        <w:tab/>
        <w:t>przedsiębiorstwa".</w:t>
      </w:r>
    </w:p>
    <w:p>
      <w:pPr>
        <w:pStyle w:val="Normal"/>
        <w:numPr>
          <w:ilvl w:val="2"/>
          <w:numId w:val="4"/>
        </w:numPr>
        <w:ind w:left="1440" w:hanging="0"/>
        <w:rPr/>
      </w:pPr>
      <w:r>
        <w:rPr>
          <w:sz w:val="22"/>
          <w:szCs w:val="22"/>
        </w:rPr>
        <w:t xml:space="preserve">Zastrzeżenie informacji, dokumentów i oświadczeń nie stanowiących tajemnicy </w:t>
        <w:br/>
        <w:t xml:space="preserve">     </w:t>
        <w:tab/>
        <w:t xml:space="preserve">przedsiębiorstwa w rozumieniu przepisów o nieuczciwej konkurencji spowoduje ich </w:t>
        <w:br/>
        <w:t xml:space="preserve">     </w:t>
        <w:tab/>
        <w:t>odtajnienie.</w:t>
      </w:r>
    </w:p>
    <w:p>
      <w:pPr>
        <w:pStyle w:val="Normal"/>
        <w:numPr>
          <w:ilvl w:val="2"/>
          <w:numId w:val="4"/>
        </w:numPr>
        <w:ind w:left="14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. 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Forma oferty.</w:t>
      </w:r>
    </w:p>
    <w:p>
      <w:pPr>
        <w:pStyle w:val="Normal"/>
        <w:numPr>
          <w:ilvl w:val="2"/>
          <w:numId w:val="4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Oferta musi być sporządzona w języku polskim i mieć formę pisemną.</w:t>
        <w:br/>
        <w:tab/>
        <w:t xml:space="preserve">Dokumenty sporządzone w języku obcym są składane wraz z tłumaczeniem na język </w:t>
        <w:br/>
        <w:t xml:space="preserve">        </w:t>
        <w:tab/>
        <w:t xml:space="preserve">polski, poświadczonym za zgodność z oryginałem przez osobę uprawnioną do </w:t>
        <w:br/>
        <w:t xml:space="preserve">     </w:t>
        <w:tab/>
        <w:t xml:space="preserve">składania oświadczeń woli w imieniu wykonawcy. </w:t>
      </w:r>
    </w:p>
    <w:p>
      <w:pPr>
        <w:pStyle w:val="Normal"/>
        <w:numPr>
          <w:ilvl w:val="2"/>
          <w:numId w:val="4"/>
        </w:numPr>
        <w:ind w:left="1440" w:hanging="0"/>
        <w:rPr/>
      </w:pPr>
      <w:r>
        <w:rPr>
          <w:sz w:val="22"/>
          <w:szCs w:val="22"/>
        </w:rPr>
        <w:t xml:space="preserve">Stosowne wypełnienia we wzorach dokumentów stanowiących załączniki do </w:t>
        <w:tab/>
        <w:t xml:space="preserve"> </w:t>
        <w:br/>
        <w:t xml:space="preserve">          </w:t>
        <w:tab/>
        <w:t xml:space="preserve">niniejszej SIWZ i wchodzących następnie w skład oferty mogą być dokonane </w:t>
        <w:tab/>
        <w:t xml:space="preserve">   </w:t>
        <w:br/>
        <w:t xml:space="preserve">     </w:t>
        <w:tab/>
        <w:t>komputerowo, maszynowo lub ręcznie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/>
      </w:pPr>
      <w:r>
        <w:rPr>
          <w:sz w:val="22"/>
          <w:szCs w:val="22"/>
        </w:rPr>
        <w:t xml:space="preserve">12.2.3. </w:t>
        <w:tab/>
        <w:t xml:space="preserve">Dokumenty przygotowywane samodzielnie przez Wykonawcę na podstawie wzorów </w:t>
        <w:br/>
        <w:t xml:space="preserve">         </w:t>
        <w:tab/>
        <w:t xml:space="preserve">stanowiących załączniki do niniejszej SIWZ powinny mieć formę wydruku </w:t>
        <w:br/>
        <w:t xml:space="preserve">       </w:t>
        <w:tab/>
        <w:t>komputerowego lub maszynopisu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2.2.4. </w:t>
        <w:tab/>
        <w:t xml:space="preserve">Oferta powinna być </w:t>
      </w:r>
      <w:r>
        <w:rPr>
          <w:b/>
          <w:sz w:val="22"/>
          <w:szCs w:val="22"/>
        </w:rPr>
        <w:t>trwale spięta</w:t>
      </w:r>
      <w:r>
        <w:rPr>
          <w:sz w:val="22"/>
          <w:szCs w:val="22"/>
        </w:rPr>
        <w:t xml:space="preserve"> w sposób uniemożliwiający jej zdekompletowanie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2.2.5. </w:t>
        <w:tab/>
        <w:t xml:space="preserve">Wszelkie miejsca w ofercie, w których Wykonawca naniósł poprawki lub zmiany </w:t>
        <w:br/>
        <w:t xml:space="preserve">        </w:t>
        <w:tab/>
        <w:tab/>
        <w:t xml:space="preserve">wpisywanej przez siebie treści (czyli wyłącznie w miejscach, w których jest to </w:t>
        <w:br/>
        <w:t xml:space="preserve">                </w:t>
        <w:tab/>
        <w:t xml:space="preserve">dopuszczone przez Zamawiającego) muszą być parafowane przez osobę uprawnioną </w:t>
        <w:br/>
        <w:t xml:space="preserve">               </w:t>
        <w:tab/>
        <w:t>do składania oświadczeń woli w imieniu 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12.2.6. </w:t>
        <w:tab/>
        <w:t xml:space="preserve">Dokumenty wchodzące w skład oferty mogą być przedstawiane w formie oryginałów </w:t>
        <w:br/>
        <w:t xml:space="preserve">                         </w:t>
        <w:tab/>
        <w:tab/>
        <w:t xml:space="preserve">lub poświadczonych, za zgodność z oryginałem kopii, podpisanych przez osobę </w:t>
        <w:br/>
        <w:t xml:space="preserve">                       </w:t>
        <w:tab/>
        <w:tab/>
        <w:t xml:space="preserve">uprawnioną do składania oświadczeń woli w imieniu wykonawcy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tość oferty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Kompletna oferta musi zawierać:</w:t>
      </w:r>
    </w:p>
    <w:p>
      <w:pPr>
        <w:pStyle w:val="Normal"/>
        <w:numPr>
          <w:ilvl w:val="2"/>
          <w:numId w:val="4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Formularz Oferty. </w:t>
      </w:r>
    </w:p>
    <w:p>
      <w:pPr>
        <w:pStyle w:val="Normal"/>
        <w:numPr>
          <w:ilvl w:val="2"/>
          <w:numId w:val="4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y określone w pkt. 8 SIWZ.</w:t>
      </w:r>
    </w:p>
    <w:p>
      <w:pPr>
        <w:pStyle w:val="Normal"/>
        <w:numPr>
          <w:ilvl w:val="2"/>
          <w:numId w:val="4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Pozostałe</w:t>
      </w:r>
      <w:r>
        <w:rPr>
          <w:sz w:val="22"/>
          <w:szCs w:val="22"/>
          <w:lang w:val="en-US" w:eastAsia="en-US"/>
        </w:rPr>
        <w:t xml:space="preserve"> dokumenty wymagane w SIWZ.</w:t>
        <w:br/>
      </w:r>
    </w:p>
    <w:p>
      <w:pPr>
        <w:pStyle w:val="Heading1"/>
        <w:rPr/>
      </w:pPr>
      <w:r>
        <w:rPr>
          <w:sz w:val="36"/>
          <w:szCs w:val="36"/>
          <w:u w:val="single"/>
        </w:rPr>
        <w:t>13</w:t>
      </w:r>
      <w:r>
        <w:rPr>
          <w:sz w:val="24"/>
          <w:u w:val="single"/>
        </w:rPr>
        <w:t xml:space="preserve">.  Miejsce   oraz   termin   składania   i   otwarcia   </w:t>
      </w:r>
      <w:r>
        <w:rPr>
          <w:sz w:val="20"/>
          <w:szCs w:val="20"/>
          <w:u w:val="single"/>
        </w:rPr>
        <w:t>ofert</w:t>
      </w:r>
      <w:r>
        <w:rPr>
          <w:sz w:val="24"/>
          <w:u w:val="single"/>
        </w:rPr>
        <w:t>.</w:t>
      </w:r>
    </w:p>
    <w:p>
      <w:pPr>
        <w:pStyle w:val="Normal"/>
        <w:numPr>
          <w:ilvl w:val="1"/>
          <w:numId w:val="2"/>
        </w:numPr>
        <w:ind w:left="840" w:hanging="120"/>
        <w:rPr/>
      </w:pPr>
      <w:r>
        <w:rPr>
          <w:sz w:val="22"/>
          <w:szCs w:val="22"/>
        </w:rPr>
        <w:t xml:space="preserve">Ofertę należy złożyć w siedzibie Zamawiającego, t.j. </w:t>
      </w:r>
      <w:r>
        <w:rPr>
          <w:b/>
          <w:sz w:val="22"/>
          <w:szCs w:val="22"/>
        </w:rPr>
        <w:t xml:space="preserve">Zarząd Dróg, Gospodarki </w:t>
        <w:tab/>
        <w:t xml:space="preserve">Mieszkaniowej i Komunalnej w Lubiczu,  Lubicz Doln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l. Toruńska 36 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okój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r 3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  <w:br/>
        <w:t xml:space="preserve"> </w:t>
        <w:tab/>
        <w:t xml:space="preserve">w nieprzekraczalnym terminie do dnia </w:t>
      </w:r>
      <w:r>
        <w:rPr>
          <w:b/>
          <w:sz w:val="22"/>
          <w:szCs w:val="22"/>
        </w:rPr>
        <w:t>26 listopada 2012 r.</w:t>
      </w:r>
      <w:r>
        <w:rPr>
          <w:sz w:val="22"/>
          <w:szCs w:val="22"/>
        </w:rPr>
        <w:t xml:space="preserve"> do godz.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3.2.</w:t>
        <w:tab/>
        <w:t>Ofertę należy złożyć w nieprzezroczystej, zabezpieczonej przed otwarciem kopercie.</w:t>
        <w:br/>
        <w:t xml:space="preserve">  </w:t>
        <w:tab/>
        <w:tab/>
        <w:t>Kopertę należy opisać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4825365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9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7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arząd Dróg, Gospodarki Mieszkaniowej i Komunalnej w Lubicz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 odbiór i wywóz odpadów komunal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ie otwierać przed dniem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6.11.2012 r.  godzina 10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41.3pt;mso-wrap-distance-left:7.05pt;mso-wrap-distance-right:7.05pt;mso-wrap-distance-top:0pt;mso-wrap-distance-bottom:0pt;margin-top:13.3pt;mso-position-vertical-relative:text;margin-left: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9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7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arząd Dróg, Gospodarki Mieszkaniowej i Komunalnej w Lubic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a odbiór i wywóz odpadów komun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ie otwierać przed dniem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26.11.2012 r.  godzina 1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t xml:space="preserve">      </w:t>
      </w:r>
      <w:r>
        <w:rPr>
          <w:b/>
          <w:i/>
        </w:rPr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13.3.  </w:t>
        <w:tab/>
        <w:t xml:space="preserve">Otwarcie ofert nastąpi w siedzibie Zamawiającego, w dniu ich składania tj. </w:t>
      </w:r>
      <w:r>
        <w:rPr>
          <w:b/>
          <w:sz w:val="22"/>
          <w:szCs w:val="22"/>
        </w:rPr>
        <w:t xml:space="preserve">26 listopada </w:t>
        <w:br/>
        <w:t>2012 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 godz</w:t>
      </w:r>
      <w:r>
        <w:rPr>
          <w:b/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10</w:t>
      </w:r>
      <w:r>
        <w:rPr>
          <w:b/>
          <w:i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, pokój Nr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3.4.  </w:t>
        <w:tab/>
        <w:t xml:space="preserve">Zamawiający nie ponosi odpowiedzialności za nieprawidłowe skierowanie lub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przedwczesne otwarcie źle oznakowanej koperty zawierającej ofertę.</w:t>
        <w:br/>
      </w:r>
    </w:p>
    <w:p>
      <w:pPr>
        <w:pStyle w:val="Heading1"/>
        <w:rPr/>
      </w:pPr>
      <w:r>
        <w:rPr>
          <w:sz w:val="36"/>
          <w:szCs w:val="36"/>
          <w:u w:val="single"/>
        </w:rPr>
        <w:t>14</w:t>
      </w:r>
      <w:r>
        <w:rPr>
          <w:sz w:val="24"/>
          <w:u w:val="single"/>
        </w:rPr>
        <w:t>.  Opis   sposobu   obliczenia   ceny.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14.1.   </w:t>
        <w:tab/>
        <w:t xml:space="preserve">Podana w ofercie cena musi być wyrażona w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. </w:t>
        <w:br/>
        <w:t xml:space="preserve">   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>14.</w:t>
      </w:r>
      <w:r>
        <w:rPr>
          <w:bCs/>
          <w:iCs/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ab/>
        <w:t>Cena</w:t>
      </w:r>
      <w:r>
        <w:rPr>
          <w:sz w:val="22"/>
          <w:szCs w:val="22"/>
          <w:lang w:val="en-US" w:eastAsia="en-US"/>
        </w:rPr>
        <w:t xml:space="preserve"> musi uwzględniać wszystkie wymagania  niniejszej SIWZ oraz obejmować</w:t>
        <w:tab/>
        <w:br/>
        <w:t xml:space="preserve">      </w:t>
        <w:tab/>
        <w:tab/>
        <w:t xml:space="preserve">wszelkie koszty, jakie poniesie Wykonawca z tytułu należytej oraz zgodnej </w:t>
        <w:br/>
        <w:tab/>
        <w:tab/>
        <w:t>z obowiązującymi przepisami realizacji przedmiotu zamówienia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ab/>
        <w:t xml:space="preserve">14.3.   </w:t>
        <w:tab/>
      </w:r>
      <w:r>
        <w:rPr>
          <w:b/>
          <w:sz w:val="22"/>
          <w:szCs w:val="22"/>
          <w:lang w:val="en-US" w:eastAsia="en-US"/>
        </w:rPr>
        <w:t>Ceną oferty jest cena brutto wymieniona w Formularzu Oferty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ab/>
        <w:t>14.4</w:t>
      </w:r>
      <w:r>
        <w:rPr>
          <w:sz w:val="22"/>
          <w:szCs w:val="22"/>
        </w:rPr>
        <w:t xml:space="preserve">    </w:t>
        <w:tab/>
        <w:t xml:space="preserve">W przypadku złożenia oferty, której wybór prowadziłby Zamawiającego do powstania </w:t>
        <w:br/>
        <w:t xml:space="preserve">            </w:t>
        <w:tab/>
        <w:tab/>
        <w:t xml:space="preserve">obowiązku podatkowego, zgodnie z przepisami o podatku od towarów i usług, w zakresie </w:t>
        <w:br/>
        <w:t xml:space="preserve">                 </w:t>
        <w:tab/>
        <w:t xml:space="preserve">dotyczącym wewnątrzwspólnotowego nabycia towarów, Zamawiający w celu oceny takiej </w:t>
        <w:br/>
        <w:t xml:space="preserve">                  </w:t>
        <w:tab/>
        <w:t xml:space="preserve">oferty dolicza do przedstawionej w niej ceny podatek od towarów i usług, który miałby </w:t>
        <w:br/>
        <w:t xml:space="preserve">    </w:t>
        <w:tab/>
        <w:tab/>
        <w:t>obowiązek wpłacić zgodnie z obowiązującymi przepisami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5</w:t>
      </w:r>
      <w:r>
        <w:rPr>
          <w:sz w:val="24"/>
          <w:u w:val="single"/>
        </w:rPr>
        <w:t xml:space="preserve">. opis kryteriów, którymi zamawiający będzie się kierował przy wyborze 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 xml:space="preserve">oferty   wraz   z   podaniem   znaczenia   tych kryteriów   i   sposobu   oceny   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>ofert.</w:t>
      </w:r>
    </w:p>
    <w:p>
      <w:pPr>
        <w:pStyle w:val="BodyText2"/>
        <w:ind w:left="0" w:hanging="0"/>
        <w:jc w:val="left"/>
        <w:rPr>
          <w:szCs w:val="22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>
          <w:szCs w:val="22"/>
          <w:lang w:val="en-US" w:eastAsia="en-US"/>
        </w:rPr>
        <w:t>15.1.</w:t>
      </w:r>
      <w:r>
        <w:rPr>
          <w:b/>
          <w:szCs w:val="22"/>
          <w:lang w:val="en-US" w:eastAsia="en-US"/>
        </w:rPr>
        <w:t xml:space="preserve">   </w:t>
        <w:tab/>
      </w:r>
      <w:r>
        <w:rPr>
          <w:szCs w:val="22"/>
          <w:lang w:val="en-US" w:eastAsia="en-US"/>
        </w:rPr>
        <w:t xml:space="preserve">Zamawiający przy wyborze ofert będzie kierował się jedynym kryterium oceny ofert jakim </w:t>
        <w:br/>
        <w:t xml:space="preserve">    </w:t>
        <w:tab/>
        <w:tab/>
        <w:t xml:space="preserve">jest </w:t>
      </w:r>
      <w:r>
        <w:rPr>
          <w:b/>
          <w:szCs w:val="22"/>
          <w:lang w:val="en-US" w:eastAsia="en-US"/>
        </w:rPr>
        <w:t xml:space="preserve">cena.                </w:t>
        <w:br/>
        <w:t xml:space="preserve">     </w:t>
        <w:tab/>
      </w:r>
      <w:r>
        <w:rPr>
          <w:szCs w:val="22"/>
          <w:lang w:val="en-US" w:eastAsia="en-US"/>
        </w:rPr>
        <w:t>15.2.</w:t>
      </w:r>
      <w:r>
        <w:rPr>
          <w:b/>
          <w:szCs w:val="22"/>
          <w:lang w:val="en-US" w:eastAsia="en-US"/>
        </w:rPr>
        <w:t xml:space="preserve">  </w:t>
      </w:r>
      <w:r>
        <w:rPr>
          <w:szCs w:val="22"/>
        </w:rPr>
        <w:t xml:space="preserve"> </w:t>
        <w:tab/>
        <w:t>Zamawiający udzieli zamówienia Wykonawcy, który zaoferuje najniższą cenę - opłatę</w:t>
        <w:tab/>
        <w:t xml:space="preserve">    </w:t>
        <w:tab/>
        <w:tab/>
      </w:r>
      <w:r>
        <w:rPr>
          <w:szCs w:val="22"/>
          <w:lang w:val="en-US" w:eastAsia="en-US"/>
        </w:rPr>
        <w:t>za odbiór i wywóz 1 m</w:t>
      </w:r>
      <w:r>
        <w:rPr>
          <w:szCs w:val="22"/>
          <w:vertAlign w:val="superscript"/>
          <w:lang w:val="en-US" w:eastAsia="en-US"/>
        </w:rPr>
        <w:t>3</w:t>
      </w:r>
      <w:r>
        <w:rPr>
          <w:szCs w:val="22"/>
          <w:lang w:val="en-US" w:eastAsia="en-US"/>
        </w:rPr>
        <w:t xml:space="preserve"> odpadów komunalnych. </w:t>
      </w:r>
    </w:p>
    <w:p>
      <w:pPr>
        <w:pStyle w:val="BodyText2"/>
        <w:ind w:left="0" w:firstLine="708"/>
        <w:jc w:val="left"/>
        <w:rPr/>
      </w:pPr>
      <w:r>
        <w:rPr>
          <w:szCs w:val="22"/>
        </w:rPr>
        <w:t>15.3</w:t>
      </w:r>
      <w:r>
        <w:rPr>
          <w:bCs/>
          <w:szCs w:val="22"/>
        </w:rPr>
        <w:t xml:space="preserve">.   </w:t>
        <w:tab/>
      </w:r>
      <w:r>
        <w:rPr>
          <w:szCs w:val="22"/>
          <w:lang w:val="en-US" w:eastAsia="en-US"/>
        </w:rPr>
        <w:t xml:space="preserve">Ceny ofert będą porównywane wg wzoru arytmetycznego z dokładnością do dwóch  </w:t>
        <w:tab/>
        <w:t xml:space="preserve"> </w:t>
        <w:tab/>
        <w:tab/>
        <w:t>miejsc po przecinku:</w:t>
      </w:r>
    </w:p>
    <w:p>
      <w:pPr>
        <w:pStyle w:val="Normal"/>
        <w:tabs>
          <w:tab w:val="clear" w:pos="708"/>
          <w:tab w:val="left" w:pos="2451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C=(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: 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) x 100 </w:t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    gdzie: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  <w:t>C – liczba punktów w kryterium cena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– cena najniższej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– cena badanej oferty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Heading1"/>
        <w:rPr/>
      </w:pPr>
      <w:r>
        <w:rPr>
          <w:sz w:val="36"/>
          <w:szCs w:val="36"/>
          <w:u w:val="single"/>
        </w:rPr>
        <w:t>16</w:t>
      </w:r>
      <w:r>
        <w:rPr>
          <w:sz w:val="24"/>
          <w:u w:val="single"/>
        </w:rPr>
        <w:t xml:space="preserve">. informacje o formalnościach jakie powinny zostać dopełnione po wyborze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>oferty   w   celu   zawarcia   umowy   w   sprawie   zamówienia   publicznego.</w:t>
      </w:r>
    </w:p>
    <w:p>
      <w:pPr>
        <w:pStyle w:val="TextBody"/>
        <w:jc w:val="left"/>
        <w:textAlignment w:val="top"/>
        <w:rPr/>
      </w:pP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Umowa zostanie zawarta zgodnie z postanowieniami art. 94 ust. 1 ustawy Pzp.</w:t>
      </w:r>
    </w:p>
    <w:p>
      <w:pPr>
        <w:pStyle w:val="TextBody"/>
        <w:jc w:val="left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7</w:t>
      </w:r>
      <w:r>
        <w:rPr>
          <w:sz w:val="24"/>
          <w:u w:val="single"/>
        </w:rPr>
        <w:t>.  wymagania   dotyczące   zabezpieczenia   należytego   wykonania   umowy.</w:t>
      </w:r>
    </w:p>
    <w:p>
      <w:pPr>
        <w:pStyle w:val="Normal"/>
        <w:ind w:left="705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Zamawiający nie przewiduje wniesienia przez wybranego wykonawcę zabezpieczenia </w:t>
        <w:tab/>
        <w:t>należytego wykonania umowy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Heading1"/>
        <w:rPr/>
      </w:pPr>
      <w:r>
        <w:rPr>
          <w:sz w:val="36"/>
          <w:szCs w:val="36"/>
          <w:u w:val="single"/>
        </w:rPr>
        <w:t>18.</w:t>
      </w:r>
      <w:r>
        <w:rPr>
          <w:sz w:val="24"/>
          <w:u w:val="single"/>
        </w:rPr>
        <w:t xml:space="preserve">  umowa.</w:t>
      </w:r>
    </w:p>
    <w:p>
      <w:pPr>
        <w:pStyle w:val="Normal"/>
        <w:ind w:left="70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żąda podpisania umowy z wybranym wykonawcą wg wzoru określonego,w załączniku nr 1 do niniejszej SIWZ</w:t>
      </w:r>
    </w:p>
    <w:p>
      <w:pPr>
        <w:pStyle w:val="Normal"/>
        <w:rPr/>
      </w:pPr>
      <w:r>
        <w:rPr>
          <w:lang w:val="en-US" w:eastAsia="en-US"/>
        </w:rPr>
        <w:tab/>
      </w:r>
      <w:r>
        <w:rPr/>
        <w:tab/>
        <w:t xml:space="preserve">  </w:t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19</w:t>
      </w:r>
      <w:r>
        <w:rPr>
          <w:sz w:val="24"/>
          <w:u w:val="single"/>
        </w:rPr>
        <w:t>.  Środki   ochrony   prawnej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Podmiotom, których interes prawny doznał uszczerbku w wyniku naruszenia przez Zamawiającego określonych w ustawie zasad udzielania zamówień publicznych </w:t>
        <w:tab/>
        <w:t>przysługują środki ochrony prawnej uregulowane w art. 179-198 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Lubicz dnia  13 listopada 2012  r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odbiór i wywóz odpad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omunalnych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MOWA Nr ZGK. 272.7000.9.2012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warta w dniu …………………….. pomiędzy 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Gminą Lubicz - Zarządem Dróg, Gospodarki Mieszkaniowej i Komunalnej w Lubicz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reprezentowanym przez Pana </w:t>
      </w:r>
      <w:r>
        <w:rPr>
          <w:i/>
          <w:iCs/>
          <w:sz w:val="20"/>
          <w:szCs w:val="20"/>
        </w:rPr>
        <w:t>Andrzeja Krzyżanowskiego – Kierownika Zarządu, działającego na podstawie pełnomocnictwa Wójta Gminy (Decyzja Nr ORG.0154-2/05 z dnia 3.01.2005 r.)</w:t>
      </w:r>
    </w:p>
    <w:p>
      <w:pPr>
        <w:pStyle w:val="Normal"/>
        <w:rPr/>
      </w:pPr>
      <w:r>
        <w:rPr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pisanym do Krajowego Rejestru Sądowego lub ewidencji działalności gospodarczej prowadzonej przez Urząd .......................... ...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d nr ewidencyjnym 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"WYKONAWCĄ"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leca, a Wykonawca przyjmuje do realizacji w wyniku dokonanego przez Zamawiającego wyboru oferty w postępowaniu o udzielenie zamówienia publicznego w trybie przetargu nieograniczonego – art. 39 ustawy Prawo zamówień publicznych (Dz. U. z 2010 r. Nr 113, poz. 759) systematyczny odbiór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i wywóz zmieszanych odpadów komunalnych. Szczegółowy zakres przedmiotu umowy określa załącznik Nr 1 do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/>
      </w:pPr>
      <w:r>
        <w:rPr>
          <w:sz w:val="20"/>
          <w:szCs w:val="20"/>
        </w:rPr>
        <w:t xml:space="preserve">1. Odpady komunalne Wykonawca będzie wywoził własnym transportem do Regionalnej Instalacji Przetwarzania   </w:t>
        <w:br/>
        <w:t xml:space="preserve">    Odpadów Komunalnych (RIPOK) w Toru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Koszty związane z dostarczeniem odpadów do RIPOK ponosi Wykonaw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ywóz odpadów Wykonawca będzie realizował zawsze w ten sam dzień tygodnia (określony dla danego sołectwa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 tym że, jeżeli dzień wywozu jest dniem wolnym od pracy, wywóz odpadów w takim przypadku nastąp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pierwszym dniu roboczym następującym po dniu wolnym od prac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/>
      </w:pPr>
      <w:r>
        <w:rPr>
          <w:sz w:val="20"/>
          <w:szCs w:val="20"/>
        </w:rPr>
        <w:t>1. Pojemniki do zbiórki odpadów, zgodnie z zapisem w § 1 dostarcza bezpłatnie Wykonawca.</w:t>
        <w:br/>
        <w:t xml:space="preserve">2. Wykonawca nie będzie pobierał od Zamawiającego dodatkowych opłat za udostępnienie pojemników określ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 załączniku Nr 1 do umow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/>
      </w:pPr>
      <w:r>
        <w:rPr>
          <w:sz w:val="20"/>
          <w:szCs w:val="20"/>
        </w:rPr>
        <w:t>1.Wykonawca jest zobowiązany do składania Zamawiającemu comiesięcznych</w:t>
        <w:tab/>
        <w:t xml:space="preserve">informacji o ilości zebranych i    </w:t>
        <w:br/>
        <w:t xml:space="preserve">    wywiezionych odpadów z pojemników ZW-28, z podziałem na poszczególne kody odpadów wraz z kartami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kazania odpadów włącznie.</w:t>
      </w:r>
    </w:p>
    <w:p>
      <w:pPr>
        <w:pStyle w:val="Normal"/>
        <w:rPr/>
      </w:pPr>
      <w:r>
        <w:rPr>
          <w:sz w:val="20"/>
          <w:szCs w:val="20"/>
        </w:rPr>
        <w:t>2. Informację, o której mowa w ust. 1 Wykonawca składa Zamawiającemu wraz z fakturą, o której mowa w §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/>
      </w:pPr>
      <w:r>
        <w:rPr>
          <w:sz w:val="20"/>
          <w:szCs w:val="20"/>
        </w:rPr>
        <w:t xml:space="preserve">1.  Zamawiający zapłaci Wykonawcy należność za odbiór i wywóz zmieszanych odpadów komunalnych, zgodni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e złożoną ofertą w kwocie ............... zł. /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słownie złotych:..........................................................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ena zawiera podatek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Wysokość miesięcznego wynagrodzenia Wykonawcy obliczona będzie jako iloczyn odebranych i wywiez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dpadów komunalnych i ceny za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o której mowa w ust. 1.</w:t>
      </w:r>
    </w:p>
    <w:p>
      <w:pPr>
        <w:pStyle w:val="Normal"/>
        <w:rPr/>
      </w:pPr>
      <w:r>
        <w:rPr>
          <w:sz w:val="20"/>
          <w:szCs w:val="20"/>
        </w:rPr>
        <w:t xml:space="preserve">3.  Wynagrodzenie, o którym mowa w ust. 2 płatne będzie przelewem na rachunek Wykonawcy na podstawie faktury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AT, w terminie do 14 dni od dnia doręczenia jej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Wykonawca złoży fakturę VAT po upływie miesiąca, którego ona dotyczy wraz z dokumentami określonymi w § 4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st. 1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Umowa zostaje zawarta na okres od dnia 1 stycznia 2013 r. do dnia 31 grudnia 2013 r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Strony ustalają kary umowne :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1. Wykonawca zapłaci Zamawiającemu kary umowne z tytułu: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za każdy dzień zwłoki w wykonaniu usługi z przyczyn, za które ponosi odpowiedzialność Wykonawca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wysokości 1 % wynagrodzenia z miesiąca poprzedniego, obliczonego wg zasad określonych w § 5 ust. 2 umowy,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za odstąpienie od umowy w wysokości trzykrotnego wynagrodzenia z miesiąca poprzedzającego odstąpienie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d umowy, obliczonego wg zasad określonych w § 5 ust. 2 umowy,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za naruszenie obowiązku określonego w § 4 ust. 1 w wysokości 1 % wynagrodzenia z miesiąca poprzedniego,     </w:t>
        <w:br/>
        <w:t xml:space="preserve">        obliczonego wg zasad określonych w § 5 ust. 2 umowy,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2. Ewentualne kary umowne, określone w ust. 1 Zamawiający potrąci z przysługującego Wykonawcy  wynagrodzenia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Żądanie kary umownej nie wyklucza uprawnień Zamawiającego do dochodzenia odszkodowania uzupełniającego na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sadach ogólnych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W sprawach nie uregulowanych niniejszą umową mają zastosowanie odpowiednie przepisy Kodeksu cywilnego oraz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pisy ustawy Prawo Zamówień Publicznych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2. Ewentualne spory powstałe na tle stosowania umowy rozstrzygane będą przez właściwy sąd powszechny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iór odpadów wykonawca będzie świadczył zgodnie z przepisami:</w:t>
      </w:r>
    </w:p>
    <w:p>
      <w:pPr>
        <w:pStyle w:val="Normal"/>
        <w:rPr/>
      </w:pPr>
      <w:r>
        <w:rPr>
          <w:sz w:val="20"/>
          <w:szCs w:val="20"/>
        </w:rPr>
        <w:t>- ustawy z dnia 27.04.2001 r. Prawo ochrony środowiska /Dz. U z 2008 r., Nr 25, poz. 150 - ze zmianami/,</w:t>
      </w:r>
    </w:p>
    <w:p>
      <w:pPr>
        <w:pStyle w:val="Normal"/>
        <w:rPr/>
      </w:pPr>
      <w:r>
        <w:rPr>
          <w:sz w:val="20"/>
          <w:szCs w:val="20"/>
        </w:rPr>
        <w:t>- ustawy z dnia 13.09.1996 r. o utrzymaniu czystości i porządku w gminach /Dz. U z 2012, poz.391 /,</w:t>
      </w:r>
    </w:p>
    <w:p>
      <w:pPr>
        <w:pStyle w:val="Normal"/>
        <w:rPr/>
      </w:pPr>
      <w:r>
        <w:rPr>
          <w:sz w:val="20"/>
          <w:szCs w:val="20"/>
        </w:rPr>
        <w:t>- ustawy z dnia 21.04.2001 r. o odpadach / Dz. U. z 2010 r. Nr 185, poz. 1243 – ze zmianami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ustawy z dnia 29.01.2004 r. Prawo zamówień publicznych (Dz. U. z 2010 r. Nr 113, poz. 759)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Umowę sporządzono w trzech jednobrzmiących egzemplarzach, z czego dwa otrzymuje Zamawiający a jeden Wykonawca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  NR 1  DO  UMOWY   Nr   ZGK. 272.7000.9.2012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  <w:tab/>
        <w:t>Cykl wywozu 1 raz na tydzie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1.</w:t>
        <w:tab/>
        <w:t xml:space="preserve">ZW-28 w ilości 3 szt., lokalizacja – teren nieczynnego składowiska odpad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 Nowej Wsi (wywóz w zależności od stopnia napełnien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2.</w:t>
        <w:tab/>
        <w:t xml:space="preserve">PA 1100 w ilości 2 szt., lokalizacja – teren zaplecza Zamawiającego w Lubiczu </w:t>
        <w:tab/>
        <w:tab/>
        <w:tab/>
        <w:tab/>
        <w:t>Dolnym przy ul. Toruńskiej 36 A (niezależnie od stopnia napełnien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3.</w:t>
        <w:tab/>
        <w:t>PA 1100 w ilości 1 szt., lokalizacja – Kopanino ul. Księżycowa (niezależnie od stopnia napełnienia).</w:t>
      </w:r>
    </w:p>
    <w:p>
      <w:pPr>
        <w:pStyle w:val="Normal"/>
        <w:rPr/>
      </w:pPr>
      <w:r>
        <w:rPr>
          <w:sz w:val="20"/>
          <w:szCs w:val="20"/>
        </w:rPr>
        <w:tab/>
        <w:t>1.4.</w:t>
        <w:tab/>
        <w:t xml:space="preserve">MGB 120 w ilości łącznej 31 szt., lokalizacja – przy budynkach komunalnych (niezależnie od stopnia   </w:t>
        <w:br/>
        <w:t xml:space="preserve">       </w:t>
        <w:tab/>
        <w:tab/>
        <w:t>napełnienia):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Grębocin ul. O. Karwowskiego 5 </w:t>
        <w:tab/>
        <w:tab/>
        <w:t>– 1 szt.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Górny ul. Boczna 4 </w:t>
        <w:tab/>
        <w:tab/>
        <w:t>– 1 szt.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Górny ul. Lipnowska 43 </w:t>
        <w:tab/>
        <w:tab/>
        <w:t>– 5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Górny ul. Lipnowska 51 </w:t>
        <w:tab/>
        <w:tab/>
        <w:t>– 5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Górny ul. Warszawska 3 </w:t>
        <w:tab/>
        <w:tab/>
        <w:t>– 1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Dolny ul. Dworcowa 29 </w:t>
        <w:tab/>
        <w:tab/>
        <w:t>– 3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Dolny ul. Dworcowa 44 </w:t>
        <w:tab/>
        <w:tab/>
        <w:t>– 6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Dolny ul. Młyńska 1 </w:t>
        <w:tab/>
        <w:tab/>
        <w:t>– 3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Dolny ul. Toruńska 13 </w:t>
        <w:tab/>
        <w:tab/>
        <w:t>– 3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Dolny ul. Toruńska 36 A </w:t>
        <w:tab/>
        <w:tab/>
        <w:t>– 2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>- Złotoria ul. Toruńska 44</w:t>
        <w:tab/>
        <w:tab/>
        <w:tab/>
        <w:t>– 1 szt. ,</w:t>
      </w:r>
    </w:p>
    <w:p>
      <w:pPr>
        <w:pStyle w:val="Normal"/>
        <w:rPr/>
      </w:pPr>
      <w:r>
        <w:rPr>
          <w:sz w:val="20"/>
          <w:szCs w:val="20"/>
        </w:rPr>
        <w:tab/>
        <w:t>1.5.</w:t>
        <w:tab/>
        <w:t xml:space="preserve">MGB 240 w ilości łącznej 4 szt., lokalizacja – przy budynkach komunalnych (niezależnie od stopnia 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>napełnienia):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Górny ul. Warszawska 3 </w:t>
        <w:tab/>
        <w:tab/>
        <w:t>– 2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Górny ul. Warszawska 5 </w:t>
        <w:tab/>
        <w:tab/>
        <w:t>– 1 szt. ,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Lubicz Dolny ul. Toruńska 17 </w:t>
        <w:tab/>
        <w:tab/>
        <w:t>– 1 szt.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Cykl wywozu 1 raz na dwa tygodnie:</w:t>
      </w:r>
    </w:p>
    <w:p>
      <w:pPr>
        <w:pStyle w:val="Normal"/>
        <w:rPr/>
      </w:pPr>
      <w:r>
        <w:rPr>
          <w:sz w:val="20"/>
          <w:szCs w:val="20"/>
        </w:rPr>
        <w:tab/>
        <w:t>2.1.</w:t>
        <w:tab/>
        <w:t>MGB 120 w ilości 1 szt. lokalizacja – przy budynku komunalnym (niezależnie od stopnia napełnieni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Gronowo nr 66</w:t>
      </w:r>
    </w:p>
    <w:p>
      <w:pPr>
        <w:pStyle w:val="Normal"/>
        <w:ind w:firstLine="708"/>
        <w:rPr/>
      </w:pPr>
      <w:r>
        <w:rPr>
          <w:sz w:val="20"/>
          <w:szCs w:val="20"/>
        </w:rPr>
        <w:t>2.2.</w:t>
        <w:tab/>
        <w:t xml:space="preserve">MGB 240 w ilości łącznej 2 szt., lokalizacja – przy budynku komunalnym (niezależnie od stopnia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napełnieni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Młyniec Pierwszy ul. Bierzgalska 10 – 1 sz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Gronowo nr 70 – 1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714"/>
        <w:rPr>
          <w:sz w:val="20"/>
          <w:szCs w:val="20"/>
        </w:rPr>
      </w:pPr>
      <w:r>
        <w:rPr>
          <w:sz w:val="20"/>
          <w:szCs w:val="20"/>
        </w:rPr>
        <w:t>3. Z uwagi na to że odpady gromadzone w pojemnikach wyszczególnionych w punktach 1.3 do 1.5 oraz 2.1. i 2.2.</w:t>
      </w:r>
    </w:p>
    <w:p>
      <w:pPr>
        <w:pStyle w:val="Normal"/>
        <w:ind w:left="714" w:hanging="714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chodzą z nieruchomości zamieszkałych, ich odbiór będzie realizowany zgodnie z zawartą umową od 01 stycznia </w:t>
      </w:r>
    </w:p>
    <w:p>
      <w:pPr>
        <w:pStyle w:val="Normal"/>
        <w:ind w:left="714" w:hanging="714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013 r. do dnia 30 czerwca 2013 r. . Po tym okresie tj. od dnia 01 lipca 2013 r. odbiór odpadów komunalnych </w:t>
      </w:r>
    </w:p>
    <w:p>
      <w:pPr>
        <w:pStyle w:val="Normal"/>
        <w:ind w:left="714" w:hanging="714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 nieruchomości zamieszkałych będzie odbywał się na zasadach odrębnych, zgodnie z nowelą ustawy o utrzymaniu </w:t>
      </w:r>
    </w:p>
    <w:p>
      <w:pPr>
        <w:pStyle w:val="Normal"/>
        <w:ind w:left="714" w:hanging="714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zystości i porządku w gminach. Odbiór z pojemników wyszczególnionych w punktach 1.1. oraz 1.2. realizowany </w:t>
      </w:r>
    </w:p>
    <w:p>
      <w:pPr>
        <w:pStyle w:val="Normal"/>
        <w:ind w:left="714" w:hanging="714"/>
        <w:rPr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ędzie do końca roku 2013</w:t>
      </w:r>
      <w:r>
        <w:rPr>
          <w:sz w:val="22"/>
          <w:szCs w:val="22"/>
        </w:rPr>
        <w:t>.</w:t>
      </w:r>
    </w:p>
    <w:p>
      <w:pPr>
        <w:pStyle w:val="Normal"/>
        <w:ind w:left="714" w:hanging="7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odbiór i wywóz odpad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omunalnych</w:t>
      </w:r>
    </w:p>
    <w:p>
      <w:pPr>
        <w:pStyle w:val="Normal"/>
        <w:tabs>
          <w:tab w:val="clear" w:pos="708"/>
          <w:tab w:val="left" w:pos="7586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ULARZ  OFERT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ZAMAWIAJĄCY:</w:t>
      </w:r>
    </w:p>
    <w:p>
      <w:pPr>
        <w:pStyle w:val="Normal"/>
        <w:rPr/>
      </w:pPr>
      <w:r>
        <w:rPr>
          <w:b/>
        </w:rPr>
        <w:t xml:space="preserve">Zarząd Dróg, Gospodarki Mieszkaniowej i Komunalnej </w:t>
      </w:r>
    </w:p>
    <w:p>
      <w:pPr>
        <w:pStyle w:val="Normal"/>
        <w:rPr>
          <w:b/>
          <w:b/>
        </w:rPr>
      </w:pPr>
      <w:r>
        <w:rPr>
          <w:b/>
        </w:rPr>
        <w:t>ul. Toruńska 36 A  87-162 Lubi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MIOT ZAMÓWIENIA</w:t>
      </w:r>
      <w:r>
        <w:rPr>
          <w:b/>
        </w:rPr>
        <w:t>: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dbiór i wywóz odpadów komunaln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WCA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, firma i adres 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 OFERTY: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Odbiór i wywóz odpadów komunalnych z pojemników </w:t>
      </w:r>
      <w:r>
        <w:rPr>
          <w:b/>
        </w:rPr>
        <w:t>.................... zł./ m</w:t>
      </w:r>
      <w:r>
        <w:rPr>
          <w:b/>
          <w:vertAlign w:val="superscript"/>
        </w:rPr>
        <w:t>3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łownie: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jąc ofertę oświadczamy, co następuje:</w:t>
      </w:r>
    </w:p>
    <w:p>
      <w:pPr>
        <w:pStyle w:val="Normal"/>
        <w:rPr/>
      </w:pPr>
      <w:r>
        <w:rPr/>
        <w:t xml:space="preserve">1. </w:t>
        <w:tab/>
        <w:t xml:space="preserve">Oświadczamy, że spełniamy wymagania określone w art. 22 ust. 1 ustawy Pzp oraz </w:t>
        <w:tab/>
        <w:t xml:space="preserve">    </w:t>
        <w:tab/>
        <w:t xml:space="preserve">nie podlegamy wykluczeniu z przedmiotowego postępowania z przyczyn wyszczególnionych </w:t>
        <w:tab/>
        <w:t>w art. 24 ust. 1 i 2 tej ustawy.</w:t>
      </w:r>
    </w:p>
    <w:p>
      <w:pPr>
        <w:pStyle w:val="Normal"/>
        <w:rPr/>
      </w:pPr>
      <w:r>
        <w:rPr/>
        <w:t xml:space="preserve">2. </w:t>
        <w:tab/>
        <w:t xml:space="preserve">Oświadczamy, że oferowane przez nas usługi spełniają wszystkie wymagania określone </w:t>
        <w:tab/>
        <w:t xml:space="preserve">przez Zamawiającego w SIWZ. </w:t>
      </w:r>
    </w:p>
    <w:p>
      <w:pPr>
        <w:pStyle w:val="Normal"/>
        <w:rPr/>
      </w:pPr>
      <w:r>
        <w:rPr/>
        <w:t xml:space="preserve">3. </w:t>
        <w:tab/>
        <w:t xml:space="preserve">Oświadczamy, że zapoznaliśmy się ze SIWZ i nie wnosimy do niej zastrzeżeń oraz że </w:t>
        <w:tab/>
        <w:t>dysponujemy niezbędnymi informacjami koniecznymi do sporządzenia oferty.</w:t>
        <w:br/>
        <w:t xml:space="preserve">4. </w:t>
        <w:tab/>
        <w:t xml:space="preserve">Oświadczamy, że uważamy się za związanych niniejszą ofertą przez czas wskazany w SIWZ. 5. </w:t>
        <w:tab/>
        <w:t xml:space="preserve">Oświadczamy, że zawarty w SIWZ wzór umowy został przez nas zaakceptowa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zobowiązujemy się w przypadku wyboru naszej oferty do podpisania umowy.</w:t>
      </w:r>
    </w:p>
    <w:p>
      <w:pPr>
        <w:pStyle w:val="Normal"/>
        <w:ind w:left="180" w:hanging="180"/>
        <w:rPr/>
      </w:pPr>
      <w:r>
        <w:rPr/>
        <w:t xml:space="preserve">6. </w:t>
        <w:tab/>
        <w:t xml:space="preserve">Oświadczamy, że informacje zawarte na stronach ................. stanowią tajemnicę </w:t>
        <w:br/>
        <w:t xml:space="preserve">         przedsiębiorstwa w rozumieniu ustawy o zwalczaniu nieuczciwej konkurencji i jako </w:t>
        <w:br/>
        <w:t xml:space="preserve">         takie nie mogą być ogólnie udostępniane.</w:t>
      </w:r>
    </w:p>
    <w:p>
      <w:pPr>
        <w:pStyle w:val="Normal"/>
        <w:ind w:left="360" w:hanging="360"/>
        <w:rPr/>
      </w:pPr>
      <w:r>
        <w:rPr/>
        <w:t xml:space="preserve">7. </w:t>
        <w:tab/>
        <w:tab/>
        <w:t>Oferta wraz z załącznikami zawiera ............... kolejno ponumerowanych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łączniki do niniejszej oferty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6493" w:leader="none"/>
          <w:tab w:val="center" w:pos="7692" w:leader="none"/>
        </w:tabs>
        <w:ind w:left="5664" w:hanging="0"/>
        <w:rPr/>
      </w:pPr>
      <w:r>
        <w:rPr>
          <w:sz w:val="20"/>
          <w:szCs w:val="20"/>
        </w:rPr>
        <w:tab/>
        <w:t xml:space="preserve">      data i podpis</w:t>
      </w:r>
    </w:p>
    <w:p>
      <w:pPr>
        <w:pStyle w:val="Normal"/>
        <w:tabs>
          <w:tab w:val="clear" w:pos="708"/>
          <w:tab w:val="left" w:pos="5962" w:leader="none"/>
          <w:tab w:val="center" w:pos="7692" w:leader="none"/>
        </w:tabs>
        <w:ind w:left="5664" w:hanging="0"/>
        <w:rPr/>
      </w:pPr>
      <w:r>
        <w:rPr>
          <w:sz w:val="20"/>
          <w:szCs w:val="20"/>
        </w:rPr>
        <w:tab/>
        <w:t xml:space="preserve">         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>odbiór i wywóz odpad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omunalnych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że prowadzę (firma prowadzi)* działalność gospodarczą zarejestrowa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podać organ rejestracyj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 .................................................. pod numerem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3" w:leader="none"/>
        </w:tabs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left" w:pos="7503" w:leader="none"/>
          <w:tab w:val="left" w:pos="7869" w:leader="none"/>
        </w:tabs>
        <w:rPr/>
      </w:pPr>
      <w:r>
        <w:rPr/>
        <w:tab/>
        <w:t xml:space="preserve">   </w:t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>odbiór i wywóz odpad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omunalnych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1. Oświadczam, że nie zalegam (firma nie zalega)* z uiszczaniem należnych składek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</w:t>
      </w:r>
      <w:r>
        <w:rPr/>
        <w:t>na ubezpieczenie społeczne oraz, że nie zalegam z uiszczaniem należnych podatków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Oświadczam, że posiadam (firma posiada*)  niezbędną wiedzę i doświadczenie w prowadzeniu   </w:t>
      </w:r>
    </w:p>
    <w:p>
      <w:pPr>
        <w:pStyle w:val="Normal"/>
        <w:rPr/>
      </w:pPr>
      <w:r>
        <w:rPr/>
        <w:t xml:space="preserve">    </w:t>
      </w:r>
      <w:r>
        <w:rPr/>
        <w:t>działalności w zakresie objętym przedmiotem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3. Oświadczam, że znajduję się (firma znajduje się *) w sytuacji ekonomicznej i finansowej, która </w:t>
        <w:br/>
        <w:t xml:space="preserve">    zapewnia realizację zamówienia w sposób zgodny z obowiązującymi przepisam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4. Oświadczam, że – po zapoznaniu się z treścią art. 24 ust. 1 i 2 ustawy Prawo zamówień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</w:t>
      </w:r>
      <w:r>
        <w:rPr/>
        <w:t xml:space="preserve">publicznych – nie podlegam ( firma nie podlega *) wykluczeniu z postępowania o udzielenie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/>
        <w:t xml:space="preserve">    </w:t>
      </w:r>
      <w:r>
        <w:rPr/>
        <w:t xml:space="preserve">zamówienia publicznego, zgodnie  z wymaganiami SIWZ, z którejkolwiek z przyczyn   </w:t>
        <w:br/>
        <w:t xml:space="preserve">    wymienionych w tym przepisie, mogącej mieć ewentualne zastosowanie do mnie (firmy) *ze </w:t>
        <w:br/>
        <w:t xml:space="preserve">    względu na prawną formę prowadzonej działalności gospodarcz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7238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>odbiór i wywóz odpad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omunalnych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Oświadczam, że dysponuję (firma dysponuje)* odpowiednimi pojazdami do odbioru </w:t>
      </w:r>
    </w:p>
    <w:p>
      <w:pPr>
        <w:pStyle w:val="Normal"/>
        <w:spacing w:lineRule="auto" w:line="360"/>
        <w:ind w:firstLine="708"/>
        <w:rPr/>
      </w:pPr>
      <w:r>
        <w:rPr/>
        <w:t xml:space="preserve">i wywozu niesegregowanych odpadów komunalnych zgodnie z wyszczególnieniem w SIWZ </w:t>
      </w:r>
    </w:p>
    <w:p>
      <w:pPr>
        <w:pStyle w:val="Normal"/>
        <w:spacing w:lineRule="auto" w:line="360"/>
        <w:ind w:firstLine="708"/>
        <w:rPr/>
      </w:pPr>
      <w:r>
        <w:rPr/>
        <w:t>w ilościach zapewniających prawidłową realizację przedmiotu zamówien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5" w:hanging="705"/>
        <w:rPr/>
      </w:pPr>
      <w:r>
        <w:rPr/>
        <w:t xml:space="preserve">2. </w:t>
        <w:tab/>
        <w:t>Oświadczam, że dysponuję (firma dysponuje)* osobami zdolnymi do wykonania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7238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auphin Beb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3:00Z</dcterms:created>
  <dc:creator>ZDGMiK</dc:creator>
  <dc:description/>
  <cp:keywords/>
  <dc:language>en-US</dc:language>
  <cp:lastModifiedBy>ZDGMiK</cp:lastModifiedBy>
  <dcterms:modified xsi:type="dcterms:W3CDTF">2012-11-13T14:29:00Z</dcterms:modified>
  <cp:revision>6</cp:revision>
  <dc:subject/>
  <dc:title>Zarząd Dróg, Gospodarki Mieszkaniowej i Komunalnej w Lubiczu</dc:title>
</cp:coreProperties>
</file>