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icz, 31.07.2012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r sprawy FIN 271.1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treści Specyfikacji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ziałając zgodnie z art.38 ust.4 ustawy z dnia 29 stycznia 2004r. Prawo zamówień publicznych (T.j. Dz.U. z 2010r. Nr 113, poz.759 z późn.zm.) Zamawiający dokonuje zmiany treści załączników do SIWZ w następującym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1102360</wp:posOffset>
            </wp:positionV>
            <wp:extent cx="6969125" cy="3322955"/>
            <wp:effectExtent l="0" t="0" r="0" b="0"/>
            <wp:wrapTight wrapText="bothSides">
              <wp:wrapPolygon edited="0">
                <wp:start x="-34" y="0"/>
                <wp:lineTo x="-34" y="21523"/>
                <wp:lineTo x="21600" y="2152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Dokonuje się korekty wysokości wskaźnika z art.169 ustawy o finansach publicznych z 2005r. „Planowana łączna kwota spłaty zobowiązań do dochodów ogółem – max 15%, po uwzględnieniu wyłączeń konsolidacyjnych na 2012r., zgodnie z treścią kol.10a dotyczącą 2012r. (4,48%) poniższej tabe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Tabela stanowi treść pkt.4 w „objaśnieniach do projektu zmian Wieloletniej Prognozy Finansowej” i jednocześnie objaśnienia do § 992 załącznika nr 2 do projektu uchwały zmieniającej budżet na 2012r. </w:t>
      </w:r>
      <w:r>
        <w:rPr>
          <w:b/>
        </w:rPr>
        <w:t>Obydwa te projekty zostały zamieszczone na stronie internetowej pod „zmianą treści SIWZ z dn.25.07.2012r.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Z up. Wójt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Teresa Gryciuk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ekretarz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09:00Z</dcterms:created>
  <dc:creator>Urząd Gminy w Lubiczu</dc:creator>
  <dc:description/>
  <cp:keywords/>
  <dc:language>en-US</dc:language>
  <cp:lastModifiedBy>UG Lubicz</cp:lastModifiedBy>
  <cp:lastPrinted>2012-08-01T10:40:00Z</cp:lastPrinted>
  <dcterms:modified xsi:type="dcterms:W3CDTF">2012-08-01T09:18:00Z</dcterms:modified>
  <cp:revision>4</cp:revision>
  <dc:subject/>
  <dc:title>Lubicz, 10</dc:title>
</cp:coreProperties>
</file>