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  <w:t xml:space="preserve">P r o j e k t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.....................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LUBICZ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 20 sierpnia 2012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zmieniająca uchwałę w sprawie uchwalenia Wieloletniej Prognozy Finansowej Gminy Lubicz na lata 2011–2027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art.232 ustawy z dnia 27 sierpnia 2009 r. o finansach publicznych (Dz.U. Nr 157, poz. 1240 z późn. zm.), Rada Gminy postanawia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. W uchwale Nr V/40/11 Rady Gminy Lubicz z dnia 31 stycznia 2011r. w sprawie uchwalenia Wieloletniej Prognozy Finansowej Gminy Lubicz na lata 2011–2021, treść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otrzymuje brzmienie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"Uchwalić Wieloletnią Prognozę Finansową Gminy Lubicz na lata 2011-2027, zgodnie z załącznikiem nr 1. "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2. Załącznik nr 1 do Wieloletniej Prognozy Finansowej na lata 2011-2027 otrzymuje brzmienie określone załącznikiem do niniejszej uchwały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 Wykonanie uchwały powierza się Wójtowi Gminy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§ 3. Uchwała wchodzi w życie z dniem podjęcia i podlega ogłoszeniu w sposób określony w art.65 Statutu Gmi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Objaśnienia do zmian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rzyjęciem nowych założeń do spłaty długu gminy, wynikających z zaciągnięcia kredytu konsolidacyjnego obejmującego zadłużenie w zakresie przypadających do spłaty w latach 2012 – 2015 rat  kredytów bankowych i pożyczki z WFOŚiGW,  w wysokości 14 099 560 zł ze spłatą w 56 ratach kwartalnych do 30.09.2027r., Wieloletnia Prognoza Finansowa obejmuje lata 2012 – 202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onuje się następujących zmian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załączniku nr 1 do WPF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ę budżetu na 2012r. zaktualizowano stosownie do projektu uchwały zmieniającej uchwałę w sprawie uchwalenia budżetu na 2012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ktualizacja rozchodów prognozowanych budżetów na lata 2013 – 2027 uwzględnia założenia do warunków spłaty w okresie 15 lat kredytu konsolidującego zadłużenie w wys. 14 099 560 zł. Prognoza kwoty długu również uwzględnia stany zadłużenia na koniec poszczególnych lat objętych prognozą, wynikające z nowych warunków spłaty  długu po konsolidacji. Zachowany jest w okresie prognozy dopuszczalny poziom długu w stosunku do dochodów – z art. 170 ustawy o finansach publicznych z 200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tualizowano pozostałe wielkości prognozowanych budżetów na lata 2013-202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dochodów majątk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sprzedaży majątku : zmniejszona została dotychczasowa prognoza do wielkości możliwych do wykonania w obecnej sytuacji na rynku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rzekształcenia prawa użytkowania wieczystego w prawo własności:  przyjęto w latach 2015-2027 dochody w wys. 10 tys. zł rocz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tytuły dofinansowania ze środków PROW do zadania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udowa kanalizacji sanitarnej w miejscowości Grębocin – etap I</w:t>
      </w:r>
      <w:r>
        <w:rPr>
          <w:rFonts w:cs="Times New Roman" w:ascii="Times New Roman" w:hAnsi="Times New Roman"/>
          <w:sz w:val="24"/>
          <w:szCs w:val="24"/>
          <w:lang w:eastAsia="pl-PL"/>
        </w:rPr>
        <w:t>”: wprowadzono dochody zgodnie z warunkami umowy o przyznanie pomocy w 2013r. 750.000 zł, w 2014r. 25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ę dochodów bieżących rozszerzono o lata 2022 -2027 przyjmując  następujące założ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dochodów podat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9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tek od nieruchomości 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opracowaniu prognozy dochodów wymienionego podatku przyjęto następujące  założenia :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  wzrost stawek podatkowych  na poziomie około 4 % w stosunku rocznym,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utrzymanie zwolnień  określonych uchwałą Rady Gminy Lubicz, obowiązującą od 01.01.2012r. (wyłączenie ze zwolnień budynków, budowli i gruntów wykorzystywanych do działalności w zakresie zbiorowego odprowadzania ścieków),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  przyjęcie podstawy opodatkowania w zakresie powierzchni gruntów i budynków  na poziomie roku 2021,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  zwiększenie podstawy opodatkowania w zakresie wartości budowli związanych z prowadzeniem działalności gospodarczej (wzrost wartości o około 7 % rocznie), 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9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58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odatek rolny, podatek leśny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weryfikacji dochodów z tytułu podatku rolnego jak również podatku leśnego założono wzrost dochodów o około 2% rocznie. Podstawę do zmiany stanowi analiza cen : średniej ceny skupu żyta, oraz średniej ceny sprzedaży drewna za lata 2010-2012 z której wynika, że cena żyta i drewna ma tendencję wzrostową.  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8" w:leader="none"/>
          <w:tab w:val="left" w:pos="1700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700" w:hanging="11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odatek od środków transportowych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ożono wzrost stawek podatku na poziomie około 4 % w stosunku rocznym.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587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58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 Opłaty : targowa, skarbowa, eksploatacyjna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rzymana na poziomie prognozy z roku 2010. 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9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55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Rekompensaty utraconych dochodów w podatkach i opłatach lokalnych</w:t>
      </w:r>
    </w:p>
    <w:p>
      <w:pPr>
        <w:pStyle w:val="Normal"/>
        <w:tabs>
          <w:tab w:val="clear" w:pos="708"/>
          <w:tab w:val="left" w:pos="851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77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7003415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ożono wzrost stawek utraconych dochodów na poziomie 4 % w stosunku roczny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pozostałych dochodów bieżących przyjęto średnioroczny wzrost na poziomie 2%. W zakresie dochodów z tytułu opłat za wieczyste użytkowanie przyjęto, iż w związku z aktualizacją opłat począwszy od 2013r. nastąpi średnioroczny wzrost dochodów z tego tytułu o 5%. W związku z korektą zmniejszającą plan dochodów z PIT w 2012r. nastąpiła również korekta dochodów z tego tytułu na lata objęte prognozą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izacja prognozy wydatków bieżących objęła korektą przede wszystkim wydatki na obsługę długu uwzględniając koszty kredytu konsolidacyjnego na okres 15 lat. Pozostałe wydatki bieżące uwzględniają optymalny poziom zabezpieczenia realizacji zadań gminy w zakresie zbiorowych potrzeb mieszkańców oraz realizacji zadań zleconych gminie. Poziom wydatków bieżących nie przekracza prognozowanych dochodów bieżących, co jest zgodne z przepisem art. 242 ustawy o finansach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a wydatków majątkowych uwzględnia realizację przedsięwzięć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loletnich oraz określa limit na pozostałe zadania inwestycyjne.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kolejnych latach prognozy założono wygospodarowanie nadwyżki budżetowej przeznaczonej na spłaty rat kredytów bankowych i pożyczki z WFOŚiGW, w tym kredytu skonsolidowaneg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Objaśnienia do str. 3 załącznika nr 1 do WPF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66"/>
        <w:gridCol w:w="1334"/>
        <w:gridCol w:w="1292"/>
        <w:gridCol w:w="820"/>
        <w:gridCol w:w="900"/>
        <w:gridCol w:w="1260"/>
        <w:gridCol w:w="1241"/>
        <w:gridCol w:w="1191"/>
        <w:gridCol w:w="808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chody budżetu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wota długu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Łączna kwota wyłączeń z art. 170 ust. 3 sufp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skaźniki z art. 169/170 sufp</w:t>
            </w:r>
          </w:p>
        </w:tc>
      </w:tr>
      <w:tr>
        <w:trPr>
          <w:trHeight w:val="2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łaty rat kapitałowych oraz wykup papierów wartościowych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ne rozchody (bez spłaty długu np. udzielane pożyczki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ług z tyt. kredytów bankowych i pożyczki z WFOŚiGW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ług spłacany wydatkami (zobowiązania wymagalne, umowy zaliczane do kategorii kredytów i pożyczek, itp.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dłużenie/dochody ogółem - max 60% z art. 170 sufp (bez wyłączeń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dłużenie/dochody ogółem - max 60% z art. 170 sufp (po uwzględnieniu wyłączeń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nowana łączna kwota spłaty zobowiązań/ dochody ogółem - max 15% z art. 169 sufp (bez wyłączeń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lanowana łączna kwota spłaty zobowiązań/dochody ogółem - max 15% z art. 169 sufp po uwzględnieniu wyłączeń konsolidacyjnych *)</w:t>
            </w:r>
          </w:p>
        </w:tc>
      </w:tr>
      <w:tr>
        <w:trPr>
          <w:trHeight w:val="375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wota wyłączeń konsolidacyjnych  *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.1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.1.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.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a.</w:t>
            </w:r>
          </w:p>
        </w:tc>
      </w:tr>
      <w:tr>
        <w:trPr>
          <w:trHeight w:val="2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uł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6.1.]+[6.2]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konanie 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758 56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758 56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 737 877,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 386 719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351 158,4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,3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,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,5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,52%</w:t>
            </w:r>
          </w:p>
        </w:tc>
      </w:tr>
      <w:tr>
        <w:trPr>
          <w:trHeight w:val="10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 099 560,00*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 099 56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 099 56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 325 741,2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 386 719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 939 022,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,9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,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,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*)Gmina  podejmuje działania mające na celu obniżenie  wysokości zapadających w poszczególnych latach spłat zaciągniętych kredytów i pożyczek poprzez zaciągnięcie kredytu konsolidacyjnego. Kredyt przeznaczony jest na spłatę części  zadłużenia w wysokości 14 099 560 zł  przypadającego wg umów kredytowych do spłaty w latach 2012 - 2015. Spłata kredytu konsolidacyjnego  przewidziana jest w okresie 15 lat,  w 56 ratach kwartalnych do 30.09.2027r. W efekcie tego działania  wskaźnik relacji spłaty długu  do dochodów osiągnie  poziom spełniający wymogi  art. 243 ustawy o finansach publicznych z 2009r., obowiązującego począwszy od 2014r.  Wskaźnik poziomu spłaty długu po konsolidacji będzie prawidłowy nawet w sytuacji dalszej stagnacji na rynku obrotu nieruchomości i nie osiągnięcia dochodów budżetowych ze sprzedaży majątku. Zgodnie ze stanowiskiem Regionalnej Izby Obrachunkowej w Bydgoszczy spłaty kredytów i pożyczki dokonywane w związku z konsolidacją zadłużenia ( zadłużenie pozostaje na tym samym poziomie) wyłącza się  z limitu  z art. 169 ustawy o finansach publicznych z 2005r. (max. 15% dochodów budżetowych)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40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3:00Z</dcterms:created>
  <dc:creator>UG Lubicz</dc:creator>
  <dc:description/>
  <cp:keywords/>
  <dc:language>en-US</dc:language>
  <cp:lastModifiedBy>UG LUBICZ</cp:lastModifiedBy>
  <cp:lastPrinted>2012-07-25T09:45:00Z</cp:lastPrinted>
  <dcterms:modified xsi:type="dcterms:W3CDTF">2012-07-25T08:23:00Z</dcterms:modified>
  <cp:revision>2</cp:revision>
  <dc:subject/>
  <dc:title>P r o j e k t </dc:title>
</cp:coreProperties>
</file>