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Numer sprawy nadany przez Zamawiającego: FIN.271.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720" w:hanging="0"/>
        <w:jc w:val="both"/>
        <w:rPr/>
      </w:pPr>
      <w:r>
        <w:rPr/>
        <w:t>Gmina Lubicz</w:t>
      </w:r>
    </w:p>
    <w:p>
      <w:pPr>
        <w:pStyle w:val="Normal"/>
        <w:ind w:left="720" w:hanging="0"/>
        <w:jc w:val="both"/>
        <w:rPr/>
      </w:pPr>
      <w:r>
        <w:rPr/>
        <w:t xml:space="preserve">Adres do korespondencji: </w:t>
      </w:r>
    </w:p>
    <w:p>
      <w:pPr>
        <w:pStyle w:val="Normal"/>
        <w:ind w:left="720" w:hanging="0"/>
        <w:jc w:val="both"/>
        <w:rPr/>
      </w:pPr>
      <w:r>
        <w:rPr/>
        <w:t xml:space="preserve">Urząd Gminy Lubicz   </w:t>
      </w:r>
    </w:p>
    <w:p>
      <w:pPr>
        <w:pStyle w:val="Normal"/>
        <w:ind w:left="720" w:hanging="0"/>
        <w:jc w:val="both"/>
        <w:rPr/>
      </w:pPr>
      <w:r>
        <w:rPr/>
        <w:t>Lubicz Dolny ul. Toruńska 21, 87-162 Lubicz</w:t>
      </w:r>
    </w:p>
    <w:p>
      <w:pPr>
        <w:pStyle w:val="Normal"/>
        <w:ind w:left="720" w:hanging="0"/>
        <w:jc w:val="both"/>
        <w:rPr/>
      </w:pPr>
      <w:r>
        <w:rPr/>
        <w:t>woj. Kujawsko-Pomorskie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tel./56 621 21 00 fax 56 678 21 22 ; e-mail: fin@lubicz.pl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KREŚLENIE TRYBU ZAMÓWIENIA</w:t>
      </w:r>
    </w:p>
    <w:p>
      <w:pPr>
        <w:pStyle w:val="Normal"/>
        <w:ind w:left="720" w:hanging="0"/>
        <w:jc w:val="both"/>
        <w:rPr/>
      </w:pPr>
      <w:r>
        <w:rPr/>
        <w:t>Przetarg nieograniczony na podstawie art. 39 ustawy z dnia 29 stycznia 2004r. Prawo zamówień publicznych (t.j. Dz. U. z 2010r. Nr 113, poz.759 z późn.zm.)</w:t>
      </w:r>
    </w:p>
    <w:p>
      <w:pPr>
        <w:pStyle w:val="Normal"/>
        <w:ind w:left="720" w:hanging="0"/>
        <w:jc w:val="both"/>
        <w:rPr/>
      </w:pPr>
      <w:r>
        <w:rPr/>
        <w:t>Wartość zamówienia przekracza kwoty określone w przepisach wydanych na podstawie art.11 ust.8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ADRES STRONY INTERNETOWEJ, NA KTÓREJ ZAMIESZCZONA BĘDZIE SPECYFIKACJA ISTOTNYCH WARUNKÓW ZAMÓW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Specyfikacja istotnych warunków zamówienia zamieszczona będzie na stroni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internetowej Urzędu Gminy Lubicz </w:t>
      </w:r>
      <w:hyperlink r:id="rId2">
        <w:r>
          <w:rPr>
            <w:rStyle w:val="InternetLink"/>
          </w:rPr>
          <w:t>www.lubicz.p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Specyfikację istotnych warunków zamówienia można otrzymać bezpłatnie na wniosek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zainteresowanego w siedzibie Urzędu Gminy Lubicz przy ul. Toruńskiej 21 w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Lubiczu Dolnym, w godzinach pracy urzędu, pokój nr 3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KREŚLENIE PRZEDMIOTU I WIELKOŚCI ZAMÓWIENIA ORAZ INFORMACJA O MOŻLIWOŚCI SKŁADANIA OFERT CZĘŚCIOWYCH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4.1. Przedmiotem Zamówienia jest udzielenie kredytu bankowego konsolidacyjnego w kwocie 14.099.560 PLN na spłatę zobowiązań z tytułu wcześniej zaciągniętych kredytów i pożyczki. Kredyt przeznaczony jest na konsolidację części zadłużenia        z tytułu zaciągniętych kredytów i pożyczki, przypadającego do spłaty w latach 2012-2015. Środki kredytowe w wysokości 1.973.560 zł (w ramach kredytu konsolidacyjnego) udzielone będą na refundację środków własnych przeznaczonych na spłatę w 2012 roku rat kredytów i pożyczki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4.2. Zamawiający nie dopuszcza składania ofert częściowych. 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NFORMACJA O MOŻLIWOŚCI ZŁOŻENIA OFERTY WARIANTOWEJ</w:t>
      </w:r>
    </w:p>
    <w:p>
      <w:pPr>
        <w:pStyle w:val="Normal"/>
        <w:ind w:left="720" w:hanging="0"/>
        <w:jc w:val="both"/>
        <w:rPr/>
      </w:pPr>
      <w:r>
        <w:rPr/>
        <w:t>Zamawiający nie dopuszcza składania przez Wykonawców ofert wariantowych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ind w:left="720" w:hanging="0"/>
        <w:jc w:val="both"/>
        <w:rPr/>
      </w:pPr>
      <w:r>
        <w:rPr/>
        <w:t>Wykonawca przekaże środki na rachunek bankowy do 27.09.2012r. (uznanie rachunku bankowego Zamawiającego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PIS WARUNKÓW UDZIAŁU W POSTĘPOWANIU ORAZ OPIS SPOSOBU DOKONYWANIA OCENY SPEŁNIENIA TYCH WARUNKÓW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7.1. O udzielenie Zamówienia mogą ubiegać się Wykonawcy, którzy nie podlegają wykluczeniu na podstawie art.24 ust.1 Ustawy oraz spełniają następujące warunk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posiadają uprawnienia do wykonywania określonej działalności lub czynności, jeżeli ustawy nakładają obowiązek posiadania takich uprawnień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posiadają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dysponują odpowiednim potencjałem technicznym oraz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znajdują się w sytuacji ekonomicznej i finansowej zapewniającej wykonanie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  <w:t>7.2. W celu wykazania spełnienia warunków udziału w Postępowaniu, o których mowa w art.22 ust.1 Ustawy, każdy z Wykonawców powinien przedłożyć wraz           z ofertą następujące dokumenty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12"/>
        <w:jc w:val="both"/>
        <w:rPr/>
      </w:pPr>
      <w:r>
        <w:rPr/>
        <w:t>- oświadczenie o spełnieniu warunków udziału w postępowaniu, o których mowa        w art.22 ust.1 Ustawy</w:t>
      </w:r>
      <w:r>
        <w:rPr>
          <w:b/>
        </w:rPr>
        <w:t xml:space="preserve"> </w:t>
      </w:r>
      <w:r>
        <w:rPr/>
        <w:t xml:space="preserve"> (na formularzu wg załączonego wzoru nr 2 do SIWZ)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/>
      </w:pPr>
      <w:r>
        <w:rPr/>
        <w:t>- stosowne – wymagane przez przepisy prawa bankowego w dacie tworzenia banku zezwolenie na prowadzenie działalności bankowej.</w:t>
      </w:r>
    </w:p>
    <w:p>
      <w:pPr>
        <w:pStyle w:val="Normal"/>
        <w:ind w:left="705" w:hanging="0"/>
        <w:jc w:val="both"/>
        <w:rPr/>
      </w:pPr>
      <w:r>
        <w:rPr/>
        <w:t>W oparciu o aktualnie obowiązujące prawo bankowe chodzi o zezwolenie na rozpoczęcie działalności wydane przez Komisję Nadzoru Bankowego lub Komisję Nadzoru Finansowego, zgodnie z art.36 ust.1 ustawy z dnia 29 sierpnia 1997r. – Prawo bankowe (Tekst jednolity Dz.U. z 2002r. Nr 72, poz. 665 z późn.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W zakresie potwierdzenia niepodlegania wykluczeniu z postępowania na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podstawie art.24 ust.1 Ustawy, należy przedłożyć:</w:t>
      </w:r>
    </w:p>
    <w:p>
      <w:pPr>
        <w:pStyle w:val="Normal"/>
        <w:suppressAutoHyphens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>- oświadczenie o braku podstaw do wykluczenia (wg wzoru nr 3 do SIWZ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aktualny odpis z właściwego rejestru, jeżeli odrębne przepisy wymagają wpisu do rejestru, w celu wykazania braku podstaw do wykluczenia w oparciu o art.24 ust.1 pkt.2 Ustawy, wystawiony nie wcześniej niż 6 miesięcy przed upływem terminu składania ofert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aktualne zaświadczenia właściwego naczelnika urzędu skarbowego oraz właściwego oddziału Zakładu Ubezpieczeń Społecznych potwierdzające odpowiednio, że Wykonawca nie zalega z opłacaniem podatków oraz składek na ubezpieczenia zdrowotne i społeczne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FF0000"/>
        </w:rPr>
      </w:pPr>
      <w:r>
        <w:rPr/>
        <w:t>- aktualne informacje z Krajowego Rejestru Karnego w zakresie określonym w art.24 ust.1 pkt.4-8 Ustawy, wystawione nie wcześniej niż 6 miesięcy przed upływem terminu składania ofert,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/>
      </w:pPr>
      <w:r>
        <w:rPr/>
        <w:t>- aktualne informacje z Krajowego Rejestru Karnego w zakresie określonym w art.24 ust.1 pkt.9 Ustawy, wystawione nie wcześniej niż 6 miesięcy przed upływem terminu składania ofert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jeżeli, w przypadku Wykonawcy mającego siedzibę na terytorium Rzeczypospolitej Polskiej, osoby, o których mowa w art.24 ust.1 pkt.5-8 Ustawy, mają miejsce zamieszkania poza terytorium Rzeczypospolitej Polskiej, Wykonawca składa w odniesieniu do nich zaświadczenie właściwego organu sądowego lub administracyjnego miejsca zamieszkania dotyczące niekaralności tych osób w zakresie określonym w art.24 ust.1 pkt.5-8 Ustawy, wystawione nie wcześniej niż 6 miesięcy przed upływem terminu składania ofert, a jeżeli w miejscu zamieszkania tych osób nie wydaje się takich zaświadczeń, zastępuje się je oświadczeniem złożonym przed notariuszem, właściwym organem sądowym, administracyjnym albo organem samorządu zawodowego lub gospodarczego miejsca zamieszkania tych osób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7.4. Dokumenty podmiotów zagranicznych:</w:t>
      </w:r>
    </w:p>
    <w:p>
      <w:pPr>
        <w:pStyle w:val="Normal"/>
        <w:ind w:left="709" w:hanging="0"/>
        <w:jc w:val="both"/>
        <w:rPr/>
      </w:pPr>
      <w:r>
        <w:rPr/>
        <w:t>Wykonawcy mający siedzibę lub miejsce zamieszkania poza terytorium Rzeczypospolitej Polskiej oprócz oświadczenia o braku podstaw do wykluczenia, składają dokumenty zgodnie z § 4 rozporządzenia Prezesa Rady Ministrów z dnia 30 grudnia 2009r. w sprawie rodzajów dokumentów, jakich może żądać zamawiający od wykonawcy, oraz form, w jakich te dokumenty mogą być składane (Dz.U. Nr 226, poz.181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NFORMACJA NA TEMAT WADIUM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Warunkiem udziału w Postępowaniu jest wniesienie wadium. Zamawiający określa wadium na kwotę 30.000,00 PLN (słownie: trzydzieści tysięcy złotych 00/10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Wadium musi być wniesione przed upływem terminu do składania ofert, wskazanego w punkcie 12.1.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Wadium może być wnoszone w następując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1701" w:hanging="283"/>
        <w:jc w:val="both"/>
        <w:rPr/>
      </w:pPr>
      <w:r>
        <w:rPr/>
        <w:t>a) w pieniądzu, przelewem na rachunek bankowy Zamawiającego w Banku Spółdzielczym w Grębocinie Nr 45 9491 0003 0010 0000 0114 0003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oręczeniach bankowych lub poręczeniach spółdzielczej kasy oszczędnościowo-kredytowej, z tym 3że poręczenie kasy jest zawsze poręczeniem pieniężnym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oręczeniach udzielanych przez podmioty, o których mowa w art.6b ust.5 pkt 2 ustawy z dnia 9 listopada 2000 r. o utworzeniu Polskiej Agencji Rozwoju Przedsiębiorczości (Dz.U. z 2007 r. Nr 42, poz. 275, z 2008r. Nr 116, poz.730 i 732 i Nr 227, poz.1505 oraz z 2010r. Nr 96, poz.620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Jedynym kryterium oceny jest cena ofert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celu wyboru najkorzystniejszej oferty Zamawiający będzie się posługiwał następującym wzorem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 xml:space="preserve">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u w:val="single"/>
        </w:rPr>
        <w:t>cena min.wśród ważnych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liczba pkt. przyznana danej ofercie=        cena oferty badanej             x 10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awiający udzieli Zamówienia Wykonawcy, którego oferta uzyska największą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iczbę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</w:t>
      </w:r>
      <w:r>
        <w:rPr/>
        <w:t>Oferty należy składać w siedzibie Zamawiającego w Urzędzie Gminy Lubic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</w:t>
      </w:r>
      <w:r>
        <w:rPr/>
        <w:t>Lubicz Dolny ul. Toruńska 21, 87-162 Lubicz, pokój nr 9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</w:t>
      </w:r>
      <w:r>
        <w:rPr/>
        <w:t>Termin składania ofert upływa 28.08.2012r. o godz. 10.0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</w:t>
      </w:r>
      <w:r>
        <w:rPr/>
        <w:t xml:space="preserve">Otwarcie ofert nastąpi 28.08.2012r. o godz. 10.30 w siedzibie Zamawiająceg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</w:t>
      </w:r>
      <w:r>
        <w:rPr/>
        <w:t>(pokój nr 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kładający ofertę będą nią związani przez okres 60 dni licząc od dnia, w którym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NE INFORMACJ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</w:t>
      </w:r>
      <w:r>
        <w:rPr/>
        <w:t xml:space="preserve">Zamawiający nie zamierza zawierać umowy ramowej, ustanawiać dynamiczneg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</w:t>
      </w:r>
      <w:r>
        <w:rPr/>
        <w:t xml:space="preserve">systemu zakupów, nie przewiduje wyboru najkorzystniejszej oferty z zastosowaniem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aukcji elektronicznej oraz zamówień uzupełniającyc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</w:t>
      </w:r>
      <w:r>
        <w:rPr/>
        <w:t xml:space="preserve">Ogłoszenie o zamówieniu przekazano Urzędowi Oficjalnych Publikacji Wspólnot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Europejskich w dniu 16.07.2012r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</w:t>
      </w:r>
      <w:r>
        <w:rPr/>
        <w:t xml:space="preserve">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 up. Wó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eresa Gryciu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ekretarz Gmin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8:00Z</dcterms:created>
  <dc:creator>UG LUBICZ</dc:creator>
  <dc:description/>
  <cp:keywords/>
  <dc:language>en-US</dc:language>
  <cp:lastModifiedBy>Pronox Technology SA</cp:lastModifiedBy>
  <cp:lastPrinted>2012-07-16T11:55:00Z</cp:lastPrinted>
  <dcterms:modified xsi:type="dcterms:W3CDTF">2012-07-16T10:58:00Z</dcterms:modified>
  <cp:revision>2</cp:revision>
  <dc:subject/>
  <dc:title/>
</cp:coreProperties>
</file>