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Lubicz dnia 25.04.200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GMiK-341/13/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OGŁOSZENIE O PRZETARGU NIEOGRANICZONY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ZAMAWIAJĄCY</w:t>
      </w:r>
    </w:p>
    <w:p>
      <w:pPr>
        <w:pStyle w:val="TextBody"/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 Dróg, Gospodarki Mieszkaniowej i Komunalnej w Lubiczu</w:t>
      </w:r>
    </w:p>
    <w:p>
      <w:pPr>
        <w:pStyle w:val="TextBody"/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Toruńska  36 A,</w:t>
      </w:r>
    </w:p>
    <w:p>
      <w:pPr>
        <w:pStyle w:val="TextBody"/>
        <w:numPr>
          <w:ilvl w:val="1"/>
          <w:numId w:val="4"/>
        </w:numPr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bicz   woj. Kujawsko-pomorskie</w:t>
      </w:r>
    </w:p>
    <w:p>
      <w:pPr>
        <w:pStyle w:val="TextBody"/>
        <w:spacing w:before="60" w:after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NIP 879-24-26-522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b/>
          <w:sz w:val="24"/>
          <w:lang w:val="en-US"/>
        </w:rPr>
        <w:t>tel. fax.(056) 67- 82 - 709</w:t>
      </w:r>
    </w:p>
    <w:p>
      <w:pPr>
        <w:pStyle w:val="Heading2"/>
        <w:jc w:val="left"/>
        <w:rPr/>
      </w:pPr>
      <w:r>
        <w:rPr/>
        <w:t>Poczta elektroniczna: zdgmik.lubicz@gazeta.pl.</w:t>
      </w:r>
    </w:p>
    <w:p>
      <w:pPr>
        <w:pStyle w:val="TextBody"/>
        <w:spacing w:before="6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rona internetowa  www.lubicz.pl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OKREŚLENIE PRZEDMIOTU ZAMÓWIENIA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rzetarg nieograniczony na podstawie art.39 ustawy z dnia 29 stycznia 2004 r.-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rawo Zamówień Publicznych / Dz.U. z 2007 r. Nr 223 poz. 1655 – tekst jednolity /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Wartość zamówienia nie przekracza wyrażonej w złotych równowartości kwot 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określonych w przepisach wydanych na podstawie art. 11 ust.8 ustawy-Prawo 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amówień Publicznych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4"/>
        </w:rPr>
        <w:t>3.OKREŚLENIE SPOSOBU UZYSKANIA SPECYFIKACJI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Specyfikacja Istotnych Warunków Zamówienia jest dostępna bezpłatnie w siedzibie  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Zamawiającego tj. w Zarządzie Dróg , Gospodarki Mieszkaniowej i Komunalnej w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Lubiczu  ul.Toruńska 36 a  87-162 Lubicz oraz na stronie internetowej- www.lubicz.pl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PRZEDMIOT ZAMÓWIENIA – zakup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</w:rPr>
        <w:t>oleju napędowego</w:t>
        <w:tab/>
        <w:tab/>
        <w:t>- w ilości ok.</w:t>
        <w:tab/>
        <w:t>- 15000 l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zyna bezołowiowa 95</w:t>
        <w:tab/>
        <w:t>- w ilości ok.</w:t>
        <w:tab/>
        <w:t>-   1000 l.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Zgodn</w:t>
      </w:r>
      <w:r>
        <w:rPr>
          <w:rFonts w:cs="Arial" w:ascii="Arial" w:hAnsi="Arial"/>
          <w:bCs/>
          <w:sz w:val="24"/>
        </w:rPr>
        <w:t xml:space="preserve">ie z art. 30 ust. 4 ustawy Prawo Zamówień Publicznych – paliwa objęte są kodem we Wspólnym Słowniku Zamówień </w:t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4"/>
        </w:rPr>
        <w:t>- olej napędowy</w:t>
        <w:tab/>
        <w:tab/>
        <w:tab/>
        <w:t xml:space="preserve">-  23121100-2 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benzyna bezołowiowa</w:t>
        <w:tab/>
        <w:tab/>
        <w:t>-  23111200-0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5.ZAMAWIAJĄCY DOPUSZCZA MOŻLIWOŚCI SKŁADANIA OFERT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CZĘŚCIOWYCH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ZAMAWIAJĄCY NIE DOPUSZCZA SKŁADANIA OFERT WARIANTOWYCH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.ZAMAWIAJĄCY  PRZEWIDUJE UDZIELANIE ZAMÓWIEŃ DODATKOWYCH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sz w:val="24"/>
        </w:rPr>
        <w:t>/ art.67 ust.1 pkt. 7 ustawy – Prawo Zamówień Publicznych /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.TERMIN WYKONANIA ZAMÓWIENIA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d 20 maja 2008r. do 20 maja 2009 r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9.OPIS WARUNKÓW UDZIAŁU W POSTĘPOWANIU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dział w postępowaniu mogą wziąć wykonawcy ,którzy złożą ofertę według określonego wzoru oraz spełnią wymagania określone w art. 22 ust. 1 Prawo Zamówień Publicznych i nie podlegają wykluczeniu z postępowania o udzielenie zamówienia na podstawie art. 24 ust. 1 i 2 tej ustawy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22 ust. 1 ustawy o udzielenie zamówienia mogą ubiegać się wykonawcy , którzy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posiadają uprawnienia do wykonywania działalności w zakresie sprzedaży paliw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posiadają niezbędną wiedzę i doświadczenie oraz potencjał techniczny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3.znajdują się w sytuacji ekonomicznej i finansowej zapewniającej wykonanie zamówienia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nie podlegają wykluczeniu z postępowania o udzielenie zamówienia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posiadają swoje stacje paliw w odległości nie większej niż 7 km od siedziby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amawiającego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spełniania tych warunków będzie dokonana na podstawie złożonych przez wykonawców oświadczeń i innych dokumentów wymienionych w pkt. 9 SIWZ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ane oświadczenia muszą być podpisane przez osobę (osoby) upoważnioną do reprezentowania wykonawcy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dokumenty mogą być złożone w kserokopiach potwierdzonych za zgodność z oryginałem przez osobę upoważnioną do reprezentowania wykonawcy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W razie ustanowienia przez wykonawcę pełnomocnika do czynności związanych z prowadzonym postępowaniem o udzielenie zamówienia publicznego, wymagane jest dodatkowo złożenie pełnomocnictwa na piśmie z opłatą 17,00 zł. , lub kserokopii potwierdzonej za zgodność z oryginałem dokumentu rejestracyjnego , z którego wynika , że pełnomocnik taki został zgłoszony do rejestru lub ewidencji działalnośc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0.INFORMACJA NA TEMAT WADIUM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Zamawiający nie przewiduje wnoszenia wadium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1.KRYTERIA OCENY OFERT I ICH ZNACZENIE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Jedynym kryterium oceny ofert jest cena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mawiający udzieli zamówienia wykonawcy , który zaoferował najniższą cenę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jednostkową dla poszczególnych rodzajów paliw.  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</w:rPr>
        <w:t>12.MIEJSCE I TERMIN SKŁADANIA OFERT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ferty należy składać w siedzibie Zamawiającego tj. Zarząd Dróg , Gospodarki  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ieszkaniowej i Komunalnej w Lubiczu ul.Toruńska 36 a – Dział Księgowości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Termin składania ofert upływa 12 maja 2008 r. o godz. 10</w:t>
      </w:r>
      <w:r>
        <w:rPr>
          <w:rFonts w:cs="Arial" w:ascii="Arial" w:hAnsi="Arial"/>
          <w:sz w:val="24"/>
          <w:vertAlign w:val="superscript"/>
        </w:rPr>
        <w:t>00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.Otwarcie ofert nastąpi 12 maja 2008 r. o godz. 10</w:t>
      </w:r>
      <w:r>
        <w:rPr>
          <w:rFonts w:cs="Arial" w:ascii="Arial" w:hAnsi="Arial"/>
          <w:sz w:val="24"/>
          <w:vertAlign w:val="superscript"/>
        </w:rPr>
        <w:t>15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3.TERMIN ZWIĄZANIA Z OFERTĄ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Składający ofertę pozostaje z nią związany przez okres 30 dni licząc od dnia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kreślającego termin składania ofert w siedzibie Zamawiającego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ZAPRASZAMY DO SKŁADANIA OFER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YFIKACJA ISTOTNYCH WARUNKÓW ZAMÓWIENI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Zamawiający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 Dróg , Gospodarki Mieszkaniowej i Komunalnej w Lubiczu ul.Toruńska 36a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7-162 Lubicz woj. Kujawsko-pomorskie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879-24-26-522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fax ( 056 ) 67-82-709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Poczta elektroniczna : zdgmik.lubicz@gazeta.pl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a internetowa: www.lubicz.pl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/>
      </w:pPr>
      <w:r>
        <w:rPr/>
        <w:t>2.Tryb udzielenia zamówienia</w:t>
      </w:r>
    </w:p>
    <w:p>
      <w:pPr>
        <w:pStyle w:val="Heading1"/>
        <w:rPr/>
      </w:pPr>
      <w:r>
        <w:rPr>
          <w:b w:val="false"/>
          <w:bCs w:val="false"/>
        </w:rPr>
        <w:t>Przetarg nieograniczony na podstawie art. 39 ustawy z dnia 29 stycznia 2004 r. – Prawo Zamówień Publicznych /Dz.U z 2007 r. Nr 223 poz. 1655 – tekst jednolity  /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artość zamówienia nie przekracza wyrażonej w złotych równowartości kwot określonych w przepisach wydanych na podstawie art.11 ust. 8 ustawy - Prawo Zamówień Publicznych</w:t>
      </w:r>
    </w:p>
    <w:p>
      <w:pPr>
        <w:pStyle w:val="Heading1"/>
        <w:rPr/>
      </w:pPr>
      <w:r>
        <w:rPr/>
        <w:t>3.Opis przedmiotu zamówienia- zakup</w:t>
      </w:r>
    </w:p>
    <w:p>
      <w:pPr>
        <w:pStyle w:val="Normal"/>
        <w:rPr/>
      </w:pPr>
      <w:r>
        <w:rPr>
          <w:rFonts w:cs="Arial" w:ascii="Arial" w:hAnsi="Arial"/>
        </w:rPr>
        <w:t>- olej napędowy</w:t>
      </w:r>
      <w:r>
        <w:rPr/>
        <w:t xml:space="preserve"> </w:t>
        <w:tab/>
        <w:tab/>
        <w:tab/>
      </w:r>
      <w:r>
        <w:rPr>
          <w:rFonts w:cs="Arial" w:ascii="Arial" w:hAnsi="Arial"/>
        </w:rPr>
        <w:t>- w ilości ok. 15.000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enzyny bezołowiowej 95</w:t>
        <w:tab/>
        <w:t>- w ilości ok.   1.000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.30 ust.7 ustawy – Prawo Zamówień Publicznych , paliwa objęte są kodem we Wspólnym Słowniku Zamówień</w:t>
      </w:r>
    </w:p>
    <w:p>
      <w:pPr>
        <w:pStyle w:val="Normal"/>
        <w:rPr/>
      </w:pPr>
      <w:r>
        <w:rPr>
          <w:rFonts w:cs="Arial" w:ascii="Arial" w:hAnsi="Arial"/>
        </w:rPr>
        <w:t>- olej napędowy</w:t>
        <w:tab/>
        <w:tab/>
        <w:t>- 23121100 -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enzyna bezołowiowa</w:t>
        <w:tab/>
        <w:t>- 23111200 - 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Zamawiający  dopuszcza składanie ofert częściow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Zamawiający nie dopuszcza składania ofert wariantow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Zamawiający  przewiduje udzielanie zamówień dodatkowyc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/art. 67 ust. 1 pkt. 7 ustawy – Prawo Zamówień Publicznych /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Termin wykonania zamówienia – od 20 maja 2008 – 20 maja 2009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Opis warunków udziału w postępowaniu oraz sposobu dokonania oceny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pełniania tych warunków.</w:t>
      </w:r>
    </w:p>
    <w:p>
      <w:pPr>
        <w:pStyle w:val="Normal"/>
        <w:rPr/>
      </w:pPr>
      <w:r>
        <w:rPr>
          <w:rFonts w:cs="Arial" w:ascii="Arial" w:hAnsi="Arial"/>
        </w:rPr>
        <w:t>O udzielenie zamówienia mogą ubiegać się oferenci , którzy złożą ofertę według określonego wzoru oraz spełnią wymagania określone w art. 22 ust. 1 ustawy – Prawo Zamówień Publicznych ( Dz.U.z 2007 r.Nr 223 poz. 1655  – ze zmianami) i nie podlegają wykluczeniu w postępowaniu o udzielenie zamówienia na podstawie art.24 ust. 1 i 2 tej ustawy.</w:t>
      </w:r>
    </w:p>
    <w:p>
      <w:pPr>
        <w:pStyle w:val="Normal"/>
        <w:rPr/>
      </w:pPr>
      <w:r>
        <w:rPr>
          <w:rFonts w:cs="Arial" w:ascii="Arial" w:hAnsi="Arial"/>
        </w:rPr>
        <w:t>Zgodnie z art.22 ust.1 ustawy o udzielenie zamówienia mogą ubiegać się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ór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posiadają uprawnienia do wykonywania działalności w zakresie sprzedaży pali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posiadają niezbędną wiedzę i doświadczenie oraz potencjał techniczny</w:t>
      </w:r>
    </w:p>
    <w:p>
      <w:pPr>
        <w:pStyle w:val="Normal"/>
        <w:ind w:left="-360" w:firstLine="360"/>
        <w:rPr/>
      </w:pPr>
      <w:r>
        <w:rPr>
          <w:rFonts w:cs="Arial" w:ascii="Arial" w:hAnsi="Arial"/>
        </w:rPr>
        <w:t xml:space="preserve">3)znajdują się w sytuacji ekonomicznej i finansowej zapewniającej wykonanie    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ówienia.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4)nie podlegają wykluczeniu w postępowaniu o udzielenie zamówienia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5)posiadają swoje stacje paliw w odległości nie większej niż 7 km. od siedziby  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awiającego.</w:t>
      </w:r>
    </w:p>
    <w:p>
      <w:pPr>
        <w:pStyle w:val="Normal"/>
        <w:ind w:left="-360" w:firstLine="360"/>
        <w:rPr/>
      </w:pPr>
      <w:r>
        <w:rPr>
          <w:rFonts w:cs="Arial" w:ascii="Arial" w:hAnsi="Arial"/>
        </w:rPr>
        <w:t xml:space="preserve">Ocena spełnienia tych warunków będzie dokonana na podstawie złożonych przez   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wykonawców oświadczeń i innych dokumentów wymienionych w pkt.9 SIWZ.</w:t>
      </w:r>
    </w:p>
    <w:p>
      <w:pPr>
        <w:pStyle w:val="Normal"/>
        <w:rPr/>
      </w:pPr>
      <w:r>
        <w:rPr>
          <w:rFonts w:cs="Arial" w:ascii="Arial" w:hAnsi="Arial"/>
        </w:rPr>
        <w:t>Składane  dokumenty tj. oferta ,oświadczenia i zaświadczenia mogą być złożone w oryginale lub w kserokopii i winny być podpisane przez Wykonawcę lub osoby uprawnione do reprezentowania Wykonawcy.</w:t>
      </w:r>
    </w:p>
    <w:p>
      <w:pPr>
        <w:pStyle w:val="Normal"/>
        <w:rPr/>
      </w:pPr>
      <w:r>
        <w:rPr>
          <w:rFonts w:cs="Arial" w:ascii="Arial" w:hAnsi="Arial"/>
        </w:rPr>
        <w:t>W razie ustanowienia przez Wykonawcę pełnomocnika do czynności związanych z prowadzonym postępowaniem o udzielenie zamówienia publicznego , wymagane jest dodatkowo złożenie pełnomocnictwa na piśmie z opłatą w wysokości 17,00 zł. przelewem na konto Zarządu Dróg , Gospodarki Mieszkaniowej i Komunalnej w Lubiczu – Bank Spółdzielczy w Grębocinie nr 52949100030000000012120001 , lub kserokopii potwierdzonej za zgodność z oryginałem dokumentu rejestracyjnego , z którego wynika , że pełnomocnik został zgłoszony do rejestru lub ewidencji działal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Informacja o oświadczeniach i dokumentach , jakie mają dostarczyć Wykonawcy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 celu potwierdzenia spełnienia warunków udziału w postępowani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celu potwierdzenia warunków udziału oferent winien złożyć następujące dokumenty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świadczenia:- załącznik nr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świadczenie o posiadaniu uprawnień do wykonywania działalności w zakresie sprzedaży pali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enie o posiadaniu niezbędnej wiedzy i doświadczenia w prowadzeniu działalnośc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enie o sytuacji ekonomicznej i finansowej zapewniającej wykonanie zamówieni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świadczenie o nie podleganiu wykluczeniu z postępowania o udzielenie zamówie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res stacji benzynowej –  załącznik nr 2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Dokument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serokopię zaświadczenia o wpisie do ewidencji działalności gospodarczej lub 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rajowego Rejestru Sądowego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starczone Zamawiającemu kserokopie winny być potwierdzone przez Wykonawcę  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 zgodność z oryginałem.</w:t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bCs/>
        </w:rPr>
        <w:t>10.Informacja o sposobie porozumiewania się Zamawiającego z oferentami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 xml:space="preserve">1)Dla wzajemnego przekazywania oświadczeń , wniosków , zawiadomień oraz  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nformacji Zamawiający ustala formę przekazu faksem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Zamawiający udzieli odpowiedzi na wszystkie zapytania związane z prowadzonym 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stępowaniem pod warunkiem , że zapytanie zostanie skierowane nie później niż 6 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ni przed upływem składania ofert ( art.38 ust.1 )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)Odpowiedź zostanie przesłana wszystkim oferentom, którzy pobrali specyfikację 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stotnych warunków zamówienia , w tym samym czasie i w ten sam sposób bez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ania źródła zapytania ( art. 38 ust. 2 ) </w:t>
      </w:r>
    </w:p>
    <w:p>
      <w:pPr>
        <w:pStyle w:val="Normal"/>
        <w:ind w:lef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Osoba uprawniona do kontaktowania się z oferentami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acownikiem upoważnionym do kontaktowania się z oferentami jest: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chał Dobrzyński – Specjalista ds. Gospodarki Mieszkaniowej – Zarząd Dróg ,          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ospodarki Mieszkaniowej i Komunalnej w Lubiczu ul.Toruńska 36 a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x (056 ) 67-82-709 </w:t>
      </w:r>
    </w:p>
    <w:p>
      <w:pPr>
        <w:pStyle w:val="Normal"/>
        <w:ind w:lef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Termin związania z ofertą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 xml:space="preserve">Składający ofertę pozostaje nią związany przez okres 30 dni licząc od dnia 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reślającego termin składania ofert w siedzibie Zamawiającego.</w:t>
      </w:r>
    </w:p>
    <w:p>
      <w:pPr>
        <w:pStyle w:val="Normal"/>
        <w:ind w:lef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Opis sposobu przygotowania oferty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oferta musi być przygotowana zgodnie z wymogami niniejszej SIWZ oraz ustawy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 Zamówień Publicznych.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oferta powinna być złożona w jednym egzemplarzu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ofertę należy przygotować w języku polskim i winna być czytelna i zrozumiała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oferta powinna być trwale spięta z załącznikami , wg. numeracji załączników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oferta oraz załączniki powinny być podpisane przez upoważnioną osobę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)wszelkie dokonane w ofercie poprawki muszą być parafowane przez upoważnioną 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sobę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)oferent może zaproponować tylko jedną cenę określającą cenę jednostkową 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szczególnych rodzajów paliw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)cena podana w ofercie winna być ceną brutto – w tym należny podatek VAT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oferta musi być złożona Zamawiającemu w zamkniętej kopercie z napisem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a – zakup paliwa ” – nie otwierać przed 12.05.2008 r. godz. 10</w:t>
      </w:r>
      <w:r>
        <w:rPr>
          <w:rFonts w:cs="Arial" w:ascii="Arial" w:hAnsi="Arial"/>
          <w:vertAlign w:val="superscript"/>
        </w:rPr>
        <w:t>15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0)Wykonawca może wprowadzić zmiany lub wycofać ofertę przed terminem składania 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fert. Powiadomienie o wprowadzeniu zmian musi być złożone wg. takich samych  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magań jak składana oferta odpowiednio oznakowana z dopiskiem </w:t>
      </w:r>
      <w:r>
        <w:rPr>
          <w:rFonts w:cs="Arial" w:ascii="Arial" w:hAnsi="Arial"/>
          <w:b/>
          <w:bCs/>
        </w:rPr>
        <w:t>„ zmiana ”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Miejsce i termin składania ofe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ferty należy składać w siedzibie Zamawiającego tj. Zarządzie Dróg , Gospodark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eszkaniowej i Komunalnej w Lubiczu ul.Toruńska 36 a 87-162 Lubic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 Księgowośc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Termin składania ofert upływa 12 maja 2008 r. godz. 10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Otwarcie ofert nastąpi w dniu 12 maja 2008 r. o godz.10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w siedzibi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ego – Zarząd Dróg , Gospodarki Mieszkaniowej i Komunalnej w Lubicz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Toruńska 36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ferta złożona po terminie jest nieważna i zostanie odesłana oferentowi bez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twiera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Opis sposobu obliczenia cen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 xml:space="preserve">Wykonawca poda Zamawiającemu w ofercie ceny jednostkowe dla poszczególny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dzajów paliw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miana cen paliw następować będzie automatycznie o zmianę cen u producen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6.Opis kryteriów , którymi kierował się będzie Zamawiający przy wyborze oferty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wraz z podaniem znaczenia tych kryteriów oraz sposobu oceny ofert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 xml:space="preserve">Jedynym kryterium którym Zamawiający będzie się kierował przy wyborze oferty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ędzie  cena. Zamawiający udzieli zamówienia temu Wykonawcy który zaoferuj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jniższą cenę jednostkową dla poszczególnych paliw na dzień rozstrzygnięci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tępowa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7.Istotne dla stron postanowienia , które zostaną wprowadzone do treści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zawieranej umowy w sprawie zamówienia publicznego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 xml:space="preserve">Po rozstrzygnięciu zamówienia wybrany wykonawca zostanie poinformowany o jeg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niku i terminie zawarcia umowy wg. treści załączonej do SIWZ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mowa zostanie podpisana po upływie 7 dni od daty rozstrzygnięcia postępowa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8.Pouczenie o środkach ochrony prawnej przysługujących Wykonawcy w toku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postępowania o udzielenie zamówienia publicznego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Podmiotom , których interes prawny doznał uszczerbku w wyniku naruszenia przez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ego określonych w ustawie zasad udzielania zamówień publicznych ,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ysługują środki ochrony prawnej uregulowane w art. 179-19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Wobec czynności podjętych przez Zamawiającego w toku postępowania o zamówien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ubliczne oraz zaniechania przez Zamawiającego czynności do której jest zobowiązan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podstawie ustawy , można wnieść pisemny protest do Zamawiającego w ciągu 7 dn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 dnia w którym protestujący powziął lub mógł powziąć wiadomość o okolicznościa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nowiących podstawę wniesienia protestu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test dotyczący treści ogłoszenia a także postanowień specyfikacji istotny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runków zamówienia wnosi się w terminie 7 dni od dnia zamieszczenia ich n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ronach portalu internetowego Urzędu Zamówień Publicznych ( art. 180 ust. 3 pkt. 1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niesienie protestu dopuszczalne jest tylko przed zawarciem umowy ( art. 180 ust. 6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O wniesieniu protestu Zamawiający zawiadamia niezwłocznie wszystkich uczestników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stępowania o zamówienie publiczne. Mogą oni przystąpić do postępowania w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rawie protestu w terminie 3 dni od daty otrzymania zawiadomie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art. 181 ust.4 pkt. 1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miot który nie przystąpił do tego postępowania , nie może następnie wnieść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testu powołując się na te same okoliczności ( art. 181 ust. 7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Zamawiający rozstrzyga protest najpóźniej w ciągu 10 dni od upływu ostatniego z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rminów wniesienia protestu ( art. 183 ust. 2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Wniesienie protestu po terminie składania ofert wstrzymuje bieg terminu związania z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fertą i termin związania ofertą ulega zawieszeniu do czasu rozstrzygnięcia protest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 zawieszeniu biegu terminu związania ofertą niezwłocznie zostaną powiadomieni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szyscy Wykonawcy którzy złożyli oferty ( art. 181 ust. 1 i 2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Brak rozstrzygnięcia protestu w ciągu 10 dni uznaje się za jego oddale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 art. 183 ust. 3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Rozstrzygnięcia Zamawiającego są ostat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icz dnia 25.04.2008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AMAWIAJĄCY: Zarząd Dróg , Gospodarki Mieszkaniowej i Komunalnej w Lubicz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ul.Toruńska 36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zedaż oleju napędowego i benzyny bezołowiowej 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NY PALIW NA DZIEŃ ...................................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ej napędowy</w:t>
        <w:tab/>
        <w:tab/>
        <w:t>..................... zł./1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zyna bezołowiowa 95</w:t>
        <w:tab/>
        <w:t>..................... zł./1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Oferujemy sprzedaż paliw wymienionych zamówieniem zgodnie z  przedstawioną przez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awiającego specyfikację istotnych warunków zamówieni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Oświadczamy , że zapoznaliśmy się ze specyfikacją istotnych warunków zamówienia 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ie wnosimy do niej zastrzeżeń i że dysponowaliśmy niezbędnymi informacjam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oniecznymi do sporządzenia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Oświadczamy , że uważamy się za związanych niniejszą ofertą przez czas wskazany w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ecyfikacji istotnych warunków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Oświadczamy , że zawarty w specyfikacji istotnych warunków zamówienia wzór umow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ostał przez nas zaakceptowany i zobowiązujemy się w przypadku wyboru naszej ofert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 zawarcia umowy zgodnej z treścią i wzo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Załącznikami do niniejszej oferty s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  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5696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 pieczęć firmowa oferenta )</w:t>
        <w:tab/>
        <w:t>( pieczęci , podpisy osób upoważnionych )</w:t>
      </w:r>
    </w:p>
    <w:p>
      <w:pPr>
        <w:pStyle w:val="Normal"/>
        <w:tabs>
          <w:tab w:val="clear" w:pos="708"/>
          <w:tab w:val="left" w:pos="56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 miejscowość , data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a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oferty na zakup paliw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ŚWIADCZENIA  WYKONAWCY – OFEREN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azwisko i imię / Nazwa i adres Wykonawcy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iejszym oświadczam w imieniu Wykonawcy 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Posiadam uprawnienia do wykonywania działalności w zakresie sprzedaży paliw 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le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Posiadam niezbędną wiedzę i doświadczenie oraz potencjał techniczny , a takż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ysponujemy osobami zdolnymi do wykonania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Znajdujemy się w sytuacji finansowej zapewniającej wykonanie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Nie podlegamy wykluczeniu z postępowania o udzielenie zamówienia na podstawie art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4 ustaw Prawo Zamówień Publicznych , w zakresie mogącym mieć zastosowanie z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zględu na formę prawną prowadzonej działalności gospodarczej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 treść artykułu 24 ust.1 na odwrocie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 podpis wykonawcy – oferenta 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 zakup paliw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 pieczęć firmowa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dres stacji benzynowej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iejscowość - 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Ulica - 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od – poczta 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( podpis , pieczęć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do SIWZ</w:t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 M O W A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r ZDGMiK-1/2008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cs="Arial" w:ascii="Arial" w:hAnsi="Arial"/>
          <w:sz w:val="22"/>
        </w:rPr>
        <w:t>Zawarta w dniu ...... maja 2008 r. pomiędzy Gminą Lubicz – Zarządem Dróg , Gospodarki Mieszkaniowej i Komunalnej w Lubiczu ul.Toruńska 36 a , reprezentowanym przez Kierownika Zarządu – Pana Andrzeja Krzyżanowskiego , działającego na podstawie pełnomocnictwa Wójta Gminy Lubicz / Decyzja nr ORG/0154-2/05 z dnia 03.01.2005 r./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„ KUPUJĄCYM ”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Panem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...................................................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...................................................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ącym(i) działalność gospodarczą wpisaną w:..................................................................... w dniu ........................ pod. numerem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 zarejestrowanym(i) w Krajowym Rejestrze Sądowym  w..........................................................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(i) w dalszej części umowy ” SPRZEDAJĄCYM ”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/>
      </w:pPr>
      <w:r>
        <w:rPr>
          <w:rFonts w:cs="Arial" w:ascii="Arial" w:hAnsi="Arial"/>
          <w:sz w:val="22"/>
        </w:rPr>
        <w:t>1.Przedmiotem niniejszej umowy jest sprzedaż oleju napędowego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benzyny bezołowiowej 95    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rzez okres od 20 maja 2008 r. do 20 maja 2009 r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Sprzedawca został wybrany w trybie art. 39 ustawy z dnia 29 stycznia 2004 r. ustawy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Prawo Zamówień Publicznych</w:t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Strony ustalają następujące ceny: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olej napędowy                              - .......... zł. za 1 litr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benzyna bezołowiowa 95             - .......... zł. za 1 litr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Zmiana ceny ustalonej w ust.1 następować będzie , jedynie w przypadku o którym mowa  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w art. 144 ustawy Prawo zamówień publicznych bez konieczności zmiany niniejszej 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umowy. W takim przypadku Sprzedający winien udokumentować zmianę ceny paliwa ,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 wyjątkiem obniżenia jej ceny. </w:t>
        <w:tab/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Pobór paliwa będzie odbywał się w miarę potrzeb Zamawiającego ,przez upoważnione    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soby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Sprzedający oświadcza , że pozostaje w gotowości do wykonania przedmiotu umowy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Każdorazowo pobrane paliwo Sprzedający będzie potwierdzał w karcie drogowej 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amawiającego oraz odnotuje datę i ilość pobranego paliwa w miesięcznym  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estawieniu pobranego paliwa.</w:t>
      </w:r>
    </w:p>
    <w:p>
      <w:pPr>
        <w:pStyle w:val="Normal"/>
        <w:tabs>
          <w:tab w:val="clear" w:pos="708"/>
          <w:tab w:val="left" w:pos="244" w:leader="none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Fakt ten potwierdza upoważniona przez Zamawiającego osoba własnoręcznym   </w:t>
      </w:r>
    </w:p>
    <w:p>
      <w:pPr>
        <w:pStyle w:val="Normal"/>
        <w:tabs>
          <w:tab w:val="clear" w:pos="708"/>
          <w:tab w:val="left" w:pos="244" w:leader="none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dpisem.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Sprzedający wystawi fakturę VAT za dany miesiąc na podstawie ilości pobranego  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aliwa i dostarczy ją Zamawiającemu w terminie 7 dni.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Do faktury sprzedający dołączy każdorazowo zestawienie ilości pobranego paliwa o 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tórym mowa w § 3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Należność Sprzedającego wynikająca z faktury VAT stanowić będzie iloczyn ilości  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branego paliwa , będącego przedmiotem umowy , oraz ceny wskazanej w § 2  umowy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Zamawiający zapłaci sprzedającemu należność za pobrane paliwo przelewem w terminie do    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4 dni od daty otrzymania faktury VAT, na konto wskazane w fakturze.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Sprzedawca gwarantuje wysoką jakość sprzedawanej benzyny bezołowiowej i olejów  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napędowych , spełniających wymagania określone w Rozporządzeniu Ministra  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Gospodarki i Pracy z dnia 19 października 2005 r. /Dz.U.05.216.1825 – ze zm. /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Sprzedający odpowiada za szkodę powstałą po stronie Zamawiającego w wyniku 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przedania  paliwa będącego przedmiotem umowy o złej jakości.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Każdej ze stron przysługuje prawo do jednostronnego odstąpienia od umowy w trybie  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natychmiastowym , o ile zaistnieje zdarzenie siły wyższej , albo o ile druga strona   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narusza istotne postanowienia niniejszej umowy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Sprzedający zostanie obciążony karą umowną w przypadku: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odstąpienia którejkolwiek ze stron od umowy z przyczyn za które ponosi odpowiedzialność  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przedający – w wysokości 200,00 zł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zwłoki w wykonaniu umowy w wysokości 1,0 % należności Sprzedającego za dany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iesiąc obliczonej w sposób o którym mowa w § 4 ust. 3 umowy , za każdy dzień zwłoki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Żądanie kary umownej w przypadkach wskazanych w ust. 1 nie wyklucza uprawnień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amawiającego do dochodzenia odszkodowania uzupełniającego na zasadach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gólnych , o ile szkoda przekroczy wartość zastrzeżonych kar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Ewentualne kary umowne Zamawiający potrąci z przysługującego Sprzedającemu 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ynagrodzenia.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niniejszą umową mają zastosowanie przepisy Kodeksu Cywilnego i ustawy  – Prawo Zamówień Publicznych, oraz przepisy Ogólnych Warunków Handlowych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umowy wymaga formy pisemnej pod rygorem nieważności ,z wyjątkiem przypadku o którym mowa w § 2 ust. 2 umowy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 , po jednym dla każdej ze stron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jący                                                                                                    Kupujący</w:t>
      </w:r>
    </w:p>
    <w:sectPr>
      <w:footerReference w:type="default" r:id="rId2"/>
      <w:type w:val="nextPage"/>
      <w:pgSz w:w="11906" w:h="16838"/>
      <w:pgMar w:left="900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7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62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45:00Z</dcterms:created>
  <dc:creator>x</dc:creator>
  <dc:description/>
  <dc:language>en-US</dc:language>
  <cp:lastModifiedBy>Praca1</cp:lastModifiedBy>
  <cp:lastPrinted>2008-04-25T07:54:00Z</cp:lastPrinted>
  <dcterms:modified xsi:type="dcterms:W3CDTF">2008-04-25T05:54:00Z</dcterms:modified>
  <cp:revision>4</cp:revision>
  <dc:subject/>
  <dc:title>Lubicz dnia 09</dc:title>
</cp:coreProperties>
</file>