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6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01.75pt" filled="f" o:ole="">
            <v:imagedata r:id="rId3" o:title=""/>
          </v:shape>
          <o:OLEObject Type="Embed" ProgID="" ShapeID="ole_rId2" DrawAspect="Content" ObjectID="_1561645499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M.271.10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NAZWA I ADRES ZAMAWIAJĄC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7-162 Lubicz woj. Kujawsko-pomorski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TRYB UDZIELENIA ZAMÓWIENIA</w:t>
      </w:r>
    </w:p>
    <w:p>
      <w:pPr>
        <w:pStyle w:val="Normal"/>
        <w:rPr/>
      </w:pPr>
      <w:r>
        <w:rPr>
          <w:rFonts w:cs="Arial" w:ascii="Arial" w:hAnsi="Arial"/>
        </w:rPr>
        <w:t>Przetarg nieograniczony na podstawie art. 39 ustawy z dnia 29 stycznia 2004 r. Prawo zamówień publicznych ( Dz.U.z 2010 r. Nr 113 poz. 759 – ze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kwot określonych w przepisach wydanych na podstawie w art.11 pkt.8 ustaw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OPIS PRZEDMIOTU ZAMÓWI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d CPV 45421000 -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wymiana stolarki okiennej w świetlicy wiejskiej w Jedwabnie – PROFIL: ALUPL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oną specyfikacją</w:t>
      </w:r>
    </w:p>
    <w:p>
      <w:pPr>
        <w:pStyle w:val="Normal"/>
        <w:rPr/>
      </w:pPr>
      <w:r>
        <w:rPr>
          <w:rFonts w:cs="Arial" w:ascii="Arial" w:hAnsi="Arial"/>
        </w:rPr>
        <w:t xml:space="preserve">3.1.1.demontaż okien drewnianych w ilości 13 , montaż okien PCV koloru białego 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bróbką murarską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2.montaż 3 szt. parapetów PCV koloru brązowego z obróbką murarsk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4.ZAMÓWIENIA CZĘŚCIOWE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Zamawiający nie dopuszcza składania ofert częściowy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.ZAMÓWIENIA UZUPEŁNIAJĄC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Zamawiający nie przewiduje udzielenia zamówień uzupełniających w myśl przepisów art.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67 ust. 1 pkt. 6 ustawy Prawo zamówień publiczny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TERMIN WYKONANIA ZAMÓWIENI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6.1.Planowany termin rozpoczęcia świadczenia usług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5 czerwca 2011r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6.2.Termin zakończenia świadczenia usług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5 lipca 2011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7.OPIS WARUNKÓW UDZIAŁU W POSTĘPOWANIU ORAZ OPIS SPOSOBU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DOKONYWANIA OCENY TYCH WARUNKÓW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7.1.Udział w postępowaniu</w:t>
      </w:r>
      <w:r>
        <w:rPr>
          <w:rFonts w:cs="Arial" w:ascii="Arial" w:hAnsi="Arial"/>
        </w:rPr>
        <w:t xml:space="preserve"> mogą wziąć wykonawcy ,którzy złożą ofertę według wzor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tanowiącego załącznik Nr 2 do SIWZ oraz spełnią wymagania określone w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rt.22 ust. 1 ustawy Prawo Zamówień Publicznych ( Dz.U.z 2010 r. Nr 113 poz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759 – ze zmianami ) i nie podlegają wykluczeniu z postępowania o udzieleni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mówienia na podstawie art. 24 ust. 1 i 2 tej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7.2.Udział w postępowaniu mogą wziąć wykonawcy , którzy złożą oświadczenie , że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</w:t>
      </w:r>
      <w:r>
        <w:rPr>
          <w:b w:val="false"/>
          <w:bCs w:val="false"/>
        </w:rPr>
        <w:t>oferowane usługi spełniają wymagania określone przez Zamawiającego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  <w:t xml:space="preserve">8. WARUNKI UDZIAŁU W POSTĘPOWANIU ORAZ DOKUMENTY POTWIERDZAJĄCE   </w:t>
      </w:r>
    </w:p>
    <w:p>
      <w:pPr>
        <w:pStyle w:val="TextBody"/>
        <w:rPr>
          <w:bCs w:val="false"/>
          <w:u w:val="single"/>
        </w:rPr>
      </w:pPr>
      <w:r>
        <w:rPr>
          <w:rFonts w:eastAsia="Arial"/>
          <w:bCs w:val="false"/>
        </w:rPr>
        <w:t xml:space="preserve">    </w:t>
      </w:r>
      <w:r>
        <w:rPr>
          <w:bCs w:val="false"/>
          <w:u w:val="single"/>
        </w:rPr>
        <w:t>SPEŁNIANIE WARUNKÓW UDZIAŁU W POSTĘPOWANIU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Udział w postępowaniu mogą wziąć Wykonawcy , którzy złożą ofertę według określonego 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zoru oraz spełnią wymagania określone w art. 22 ust. 1 ustawy Prawo zamówień  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ublicznych ( Dz.U. z 2010 r. Nr 113 , poz. 759 – ze zmianami ) i nie podlegają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ykluczeniu z postępowania o udzielenie zamówienia na podstawie art. 24 ust. 1 i 2 tej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ustawy.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 celu potwierdzenia spełniania powyższych warunków Wykonawcy zobowiązani są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przedłożyć następujące oświadczenia i dokumenty: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świadczenia: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b w:val="false"/>
        </w:rPr>
        <w:t xml:space="preserve">8.1.1.Oświadczenie o prowadzeniu działalności gospodarczej w zakresie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sprzedaży i montażu stolarki  lub aktualny odpis z właściwego rejestru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załącznik Nr 1,</w:t>
      </w:r>
      <w:r>
        <w:rPr/>
        <w:t xml:space="preserve">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8.1.2.Oświadczenie o nie zaleganiu z opłacaniem podatków , opłat oraz składek na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ubezpieczenie zdrowotne i społeczne , lub zaświadczenie , że wykonawca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uzyskał przewidziane prawem zwolnienie , odroczenie lub rozłożenie na  raty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zaległych płatności – załącznik Nr 2,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b w:val="false"/>
        </w:rPr>
        <w:t xml:space="preserve">8.1.3.Oświadczenie o posiadaniu niezbędnej wiedzy i doświadczenia w zakresie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prowadzonej działalności objętej przedmiotem zamówienia – załącznik nr 2,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8.1.4.Oświadczenie o znajdowaniu się w sytuacji ekonomicznej i finansowej  </w:t>
      </w:r>
    </w:p>
    <w:p>
      <w:pPr>
        <w:pStyle w:val="TextBody"/>
        <w:rPr>
          <w:b w:val="false"/>
          <w:b w:val="false"/>
          <w:sz w:val="16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zapewniającej wykonanie zamówienia- załącznik Nr 2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5.Oświadczenie o nie podleganiu wykluczeniu z postępowania na podstawie art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24 ustawy Pzp – załącznik Nr 2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2. Dokument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2.1.Kserokopia wpisu do ewidencji działalności gospodarczej lub KRS – załącznik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r 3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2.2.Certyfikat oznaczenia wyrobu  – załącznik nr 4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3.Wszystkie kserokopie dokumentów , wymienionych w pkt. 8.2. muszą być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twierdzone za zgodność z oryginałem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4.Ocena spełniania przedstawionych warunków zostanie dokonana wg. formuł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ełnia – nie spełnia ”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u w:val="single"/>
        </w:rPr>
        <w:t xml:space="preserve">9.INFORMACJA O SPOSOBIE POROZUMIEWANIA SIĘ ZAMAWIAJĄCEGO Z  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</w:t>
      </w:r>
      <w:r>
        <w:rPr>
          <w:u w:val="single"/>
        </w:rPr>
        <w:t xml:space="preserve">WYKONAWCAMI ORAZ PRZEKAZYWANIA OŚWIADCZEŃ LUB DOKUMENTÓW , A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>
          <w:u w:val="single"/>
        </w:rPr>
        <w:t xml:space="preserve">TAKŻE WSKAZANIE OSÓB UPRAWNIONYCH DO POROZUMIEWANIA SIĘ Z  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</w:t>
      </w:r>
      <w:r>
        <w:rPr>
          <w:u w:val="single"/>
        </w:rPr>
        <w:t>WYKONAWCAMI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b w:val="false"/>
        </w:rPr>
        <w:t xml:space="preserve">9.1.W niniejszym postępowaniu oświadczenia , wnioski , zawiadomienia oraz       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 xml:space="preserve">informacje Zamawiający i Wykonawcy przekazują  pisemnie, faksem lub drogą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 xml:space="preserve">elektroniczną.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9.2.Osobą uprawnioną przez Zamawiającego do kontaktowania się z Wykonawcam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jest Michał Dobrzyński, tel/fax. ( 56 ) 67-82-709 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0.WYMAGANIA DOTYCZĄCE WADIUM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 prowadzonym postępowaniu Zamawiający nie żąda wnoszenia wadiu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.TERMIN ZWIĄZANIA OFERTĄ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1.1.Wykonawca pozostaje związany  ofertą przez okres </w:t>
      </w:r>
      <w:r>
        <w:rPr>
          <w:rFonts w:cs="Arial" w:ascii="Arial" w:hAnsi="Arial"/>
          <w:b/>
          <w:bCs/>
        </w:rPr>
        <w:t xml:space="preserve">30 </w:t>
      </w:r>
      <w:r>
        <w:rPr>
          <w:rFonts w:cs="Arial" w:ascii="Arial" w:hAnsi="Arial"/>
          <w:bCs/>
        </w:rPr>
        <w:t>dni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Bieg terminu związania ofertą rozpoczyna się wraz z upływem terminu składania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ofert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1.2.Zamawiający zastrzega sobie możliwość , w uzasadnionych przypadkach , 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 najmniej 3 dni przed upływem terminu związania ofertą , jednorazow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wrócenia się do Wykonawców o wyrażenie zgody na przedłużenie tego termin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 oznaczony okres , nie dłuższy jednak niż 30 dni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OPIS SPOSOBU PRZYGOTOWANIA OFERTY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2.1. Wymagania podstawowe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2.1.1.Każdy Wykonawca może złożyć tylko jedną ofertę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2.Ofertę należy przygotować ściśle według wymagań określonych w niniejszej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IW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3.Oferta musi być podpisana przez osobę uprawnioną do składania oświadczeń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oli w imieniu Wykonawc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4.Wzory dokumentów dołączonych do niniejszej SIWZ powinny zostać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ypełnione przez Wykonawcę i dołączone do oferty bądź też przygotowan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ez Wykonawcę w zgodnej z niniejszą SIWZ form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5.Jeżeli oferta będzie zawierała informacje objęte tajemnicą przedsiębiorstwa w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ozumieniu przepisów ustawy  z dnia 16.04.1993 r. o zwalczaniu nieuczciwej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konkurencji ( Dz.U. z 2003 r. Nr 153 , poz. 1503 – ze zmianami ) muszą być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znaczone klauzulą </w:t>
      </w:r>
      <w:r>
        <w:rPr>
          <w:rFonts w:cs="Arial" w:ascii="Arial" w:hAnsi="Arial"/>
          <w:b/>
        </w:rPr>
        <w:t xml:space="preserve">„ nie udostępniać – tajemnica przedsiębiorstwa ”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6.Zastrzeżenie informacji , dokumentów i oświadczeń nie stanowiących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ajemnicy przedsiębiorstwa w rozumieniu przepisów o nieuczciwej konkurencj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powoduje ich odtajnie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1.7.Wykonawca ponosi wszelkie koszty związane z przygotowaniem i złożeni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fer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2. Forma ofer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2.1.Oferta musi być sporządzona w języku polskim i mieć formę pisemn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okumenty sporządzone w języku obcym są składane wraz z tłumaczenie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 język polski , poświadczeniem za zgodność z oryginałem przez osobę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uprawnioną do składania oświadczeń woli w imieniu Wykonawc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2.Stosowne wypełnienia we wzorach dokumentów stanowiących załączniki do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iniejszej SIWZ i wchodzących następnie w skład oferty mogą być dokonan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omputerowo , maszynowo lub ręcz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3. Dokumenty przygotowane samodzielnie przez Wykonawcę na podstawi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zorów stanowiących załączniki do niniejszej SIWZ powinny mieć formę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ydruku komputerowego lub maszynopisu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4.Oferta powinna być trwale spięta w sposób uniemożliwiający jej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dekompletowa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5.Wszelkie miejsca w ofercie , w których Wykonawca naniósł poprawki lub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miany wpisanej przez siebie treści ( czyli wyłącznie w miejscach , w których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jest to dopuszczalne przez Zamawiającego ) muszą być parafowane przez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obę uprawnioną do składania oświadczeń woli w imieniu Wykonawc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6.Dokumenty wchodzące w skład oferty mogą być przedstawione w formie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ryginałów lub poświadczonych za zgodność z oryginałem kopii, podpisanych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ez osobę uprawnioną do składania oświadczeń woli w imieniu Wykonaw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3.   Zawartość ofer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ompletna oferta musi zawierać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3.1.Formularz ofer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3.2.Dokumenty określone w pkt. 8 SIW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3.3.Pozostałe dokumenty wymagane w SIWZ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3.MIEJSCE ORAZ TERMIN SKŁADANIA I OTWARCIA OFERT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3.1.</w:t>
      </w:r>
      <w:r>
        <w:rPr>
          <w:rFonts w:cs="Arial" w:ascii="Arial" w:hAnsi="Arial"/>
        </w:rPr>
        <w:t xml:space="preserve">Ofertę należy złożyć w siedzibie Zamawiającego, tj. Zarządzie Dróg ,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Gospodarki Mieszkaniowej i Komunalnej w Lubiczu ul.Toruńska 36 a  87-162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Lubicz pokój nr 3 w nieprzekraczalnym terminie do dnia 23 maja 2011 r. do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odz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2.Ofertę należy złożyć w nieprzezroczystej , zabezpieczonej przed otwarciem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perc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pertę należy opisać następująco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</w:rPr>
        <w:t>Zarząd Dróg , Gospodarki Mieszkaniowej i Komunalnej w Lubic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miana stolarki okienn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ie otwierać przed dniem:</w:t>
      </w:r>
      <w:r>
        <w:rPr>
          <w:rFonts w:cs="Arial" w:ascii="Arial" w:hAnsi="Arial"/>
          <w:b/>
        </w:rPr>
        <w:t xml:space="preserve"> 23 maja 2011 r. godzina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Nazwa i adres Wykonawc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3.Otwarcie ofert nastąpi w siedzibie Zamawiającego , w dniu ich składani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j. 23 maja 2011 r. o godz. 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, pokój Nr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4.Zamawiający nie ponosi odpowiedzialności za nieprawidłowe skierowanie lub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zedwczesne otwarcie źle oznakowanej koperty zawierającej ofertę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5.W ofercie należy podać aktualny nr fax i adres e - mai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.OPIS SPOSOBU OBLICZENIA CE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4.1.Podana w ofercie cena musi być wyrażona w </w:t>
      </w:r>
      <w:r>
        <w:rPr>
          <w:rFonts w:cs="Arial" w:ascii="Arial" w:hAnsi="Arial"/>
          <w:b/>
          <w:bCs/>
        </w:rPr>
        <w:t>PLN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4.2.Cena musi uwzględniać wszystkie wymagania niniejszej SIWZ oraz obejmować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wszelkie koszty , jakie poniesie Wykonawca z tytułu należytej oraz zgodnej z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obowiązującymi przepisami realizacji przedmiotu zamówieni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4.3.Ceną oferty jest kwota wymieniona w Formularzu Oferty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4.4.W przypadku złożenia oferty , której wybór prowadziłby Zamawiającego do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powstania obowiązku podatkowego , zgodnie z przepisami o podatku od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towarów i usług , w zakresie dotyczącym wewnątrzwspólnotowego nabycia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towarów , Zamawiający w celu oceny takiej oferty dolicza do przedstawionej w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niej ceny podatek od towarów i usług , który miałby obowiązek wpłacić zgodnie z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obowiązującymi przepisami.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5.OPIS KRYTERIÓW , KTÓRYMI  ZAMAWIAJĄCY BĘDZIE SIĘ KIEROWAŁ PRZY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 xml:space="preserve">WYBORZE OFERTY WRAZ Z PODANIEM ZANCZENIA TYCH KRYTERIÓW I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SPOSOBU OCENY OFE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5.1.Zamawiający przy wyborze ofert będzie kierował się jedynym kryterium oceny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fert jakim jest ce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.2.Zamawiający udzieli zamówienia Wykonawcy , który zaoferuje najniższą cen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a usługi określone w pkt. 3 SIW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5.3.Ceny ofert będą porównywane wg. wzoru arytmetycznego z dokładnością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wóch miejsc po przecinku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C=( C</w:t>
      </w:r>
      <w:r>
        <w:rPr>
          <w:rFonts w:cs="Arial" w:ascii="Arial" w:hAnsi="Arial"/>
          <w:sz w:val="16"/>
          <w:szCs w:val="16"/>
        </w:rPr>
        <w:t>min</w:t>
      </w:r>
      <w:r>
        <w:rPr>
          <w:rFonts w:cs="Arial" w:ascii="Arial" w:hAnsi="Arial"/>
        </w:rPr>
        <w:t xml:space="preserve"> : C</w:t>
      </w:r>
      <w:r>
        <w:rPr>
          <w:rFonts w:cs="Arial" w:ascii="Arial" w:hAnsi="Arial"/>
          <w:sz w:val="16"/>
          <w:szCs w:val="16"/>
        </w:rPr>
        <w:t>bad</w:t>
      </w:r>
      <w:r>
        <w:rPr>
          <w:rFonts w:cs="Arial" w:ascii="Arial" w:hAnsi="Arial"/>
        </w:rPr>
        <w:t xml:space="preserve"> ) x 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dz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 – liczba punktów w kryterium cena ofer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 xml:space="preserve">min </w:t>
      </w:r>
      <w:r>
        <w:rPr>
          <w:rFonts w:cs="Arial" w:ascii="Arial" w:hAnsi="Arial"/>
        </w:rPr>
        <w:t>– cena najniższej ofer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>bad</w:t>
      </w:r>
      <w:r>
        <w:rPr>
          <w:rFonts w:cs="Arial" w:ascii="Arial" w:hAnsi="Arial"/>
        </w:rPr>
        <w:t xml:space="preserve"> – cena badanej of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16.INFORMACJE O FORMALNOŚCIACH JAKIE POWINNY ZOSTAĆ DOPEŁNIONE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 WYBORZE OFERTY W CELU ZAWARCIA UMOWY W SPRAWIE ZAMÓWIENIA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CZN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a zostanie zawarta zgodnie z postanowieniem art. 94 ust. 1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17.WYMAGANIA DOTYCZĄCE ZABEZPIECZENIA NALEŻYTEGO WYKONANIA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UMOW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nie przewiduje wniesienia przez wybranego </w:t>
      </w:r>
      <w:r>
        <w:rPr>
          <w:rFonts w:cs="Arial" w:ascii="Arial" w:hAnsi="Arial"/>
          <w:b/>
        </w:rPr>
        <w:t xml:space="preserve">Wykonawcę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bezpieczenia należytego wykonania um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.UMOWA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żąda podpisania umowy z wybranym wykonawcą wg. wzoru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onego w załączniku nr 1 do niniejszej SIWZ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.ŚRODKI OCHRONY PRAWNEJ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miotom , których interes prawny doznał uszczerbku w wyniku naruszenia przez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kreślonych w ustawie zasad udzielania zamówień publicznych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sługują środki ochrony prawnej uregulowane w art. 179-198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Lubicz dnia 13 maja 2011 r.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oferty na wymianę stolarki okiennej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pieczątka firmowa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wiadczam , że prowadzę ( firma prowadzi )* działalność gospodarczą zarejestrowan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ać organ rejestracji 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dniu ……………………………… pod numerem 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-niepotrzebne skreślić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podpis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oferty na wymianę stolarki okienn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 pieczątka firmowa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Oświadczam , że nie zalegam ( firma nie zalega )* z opłacaniem podatków , opłat oraz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kładek na ubezpieczenie zdrowotne i społecz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Oświadczam , że posiadam ( firma posiada )* niezbędną wiedzę i doświadczenie 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resie prowadzonej działalności objętym przedmiotem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Oświadczam , że znajduję się ( firma nie znajduje się )* w sytuacji ekonomicznej 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nansowej , zapewniającej wykonanie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Oświadczam , że po zapoznaniu się z treścią art. 24 ustawy Prawo zamówień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ublicznych – nie podlegam ( firma nie podlega )* wykluczeniu z postępowania   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udzielenie zamówienia publicznego na wykonywanie usług wymiany stolarki.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-niepotrzebne skreślić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podpis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miana stolarki okiennej w świetlicy wiejskiej w Jedwabnie o PROFILU – ALUPLAST zgodnie ze SIW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FER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OFERTY ZA WYKONANIE  USŁUG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………….. zł. brutto. ( w tym VAT 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słownie ) ………………………………………………………………….. z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oświadczamy , co następuj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Oświadczamy , że spełniamy wymogi określone w art. 22 ust. 1 ustawy Pzp , oraz nie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dlegamy wykluczeniu z przedmiotowego postępowania z przyczyn wyszczególnionych w art. 24 ust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i 2 tej ustawy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2.Oświadczamy , że oferowane przez nas usługi spełniają wymagania określone przez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awiającego w SIWZ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Oświadczamy , że zapoznaliśmy się z SIWZ i nie wnosimy do niej zastrzeżeń , oraz ,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że dysponujemy niezbędnymi informacjami koniecznymi do sporządzenia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Oświadczamy , że uważamy się za związanych niniejszą ofertą przez okres wskazan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 SIWZ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5.Oświadczamy , że zawarty w SIWZ wzór umowy został przez nas zaakceptowany 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obowiązujemy się w przypadku wyboru naszej oferty do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.Oferta wraz z załącznikami zawiera …………. kolejno ponumerowanych str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5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6556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podpis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GM.271.10.92109…..201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arta w dniu ….. czerwca 2011 r. w Lubiczu pomiędzy: Gminą Lubicz – Zarządem Dróg , Gospodarki Mieszkaniowej i Komunalnej w Lubiczu ul.Toruńska 36 a , reprezentowanym przez Andrzeja Krzyżanowskiego – działającego na podstawie pełnomocnictwa Wójta Gminy Lubicz / Decyzja nr ORG/0154-2/05 z dnia 03.01.2005 r. /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 xml:space="preserve">Z A M A W I A J Ą C Y M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; Firmą 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osiadającą zaświadczenie o wpisie do ewidencji działalności gospodarczej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………………………. z dnia …………………. prowadzonej przez 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W Y K O N A W C Ą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Przedmiotem umowy jest zakup przez</w:t>
      </w:r>
      <w:r>
        <w:rPr>
          <w:rFonts w:cs="Arial" w:ascii="Arial" w:hAnsi="Arial"/>
          <w:b/>
        </w:rPr>
        <w:t xml:space="preserve"> Zamawiającego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</w:rPr>
        <w:t xml:space="preserve">Wykonawc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13 szt. stolarki okiennej wraz z montażem i obróbką murarską 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3 szt. parapetów zewnętrznych wraz z montażem i obróbką murarsk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świetlicy wiejskiej w Jedwab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Wykonawca na własny koszt dostarczy stolarkę okienną oraz parapety na miejsce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nia przedmiotu umowy wskazane w ust. 1 oraz dokona demontażu stolarki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kiennej istniejąc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Wykonawca na własny koszt dokona wywiezienia starych okie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mowa będzie realizowana od dnia …czerwca 2011 r. do dnia 15 lipca 2011 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 całość robót objętych przedmiotem umowy określonych w § 1 ust. 1 pkt. 1 i 2 ustala się wynagrodzenie zgodnie z ceną oferty w kwocie ………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/ brutto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 złotyc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Odbiór techniczny objęty przedmiotem umowy nastąpi przez Zamawiającego w ciąg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 dni od dnia zgłoszenia przez Wykonawcę odbioru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płata wynagrodzenia za zlecone i wykonane prace określone w § 1 umowy nastąpi po potwierdzeniu ich wykonania przez Inspektora Nadzoru , przelewem na rachunek </w:t>
      </w: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</w:rPr>
        <w:t xml:space="preserve">, w terminie do 14 dni od dnia otrzymania faktury VAT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, na konto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wskazane w fakturz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zobowiązuje się do wykonania przedmiotu umowy zgodnie z certyfikatem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kości wyrobów budowlanych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.W przypadku naruszenia postanowień ust. 1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zobowiązuje się do jej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miany na zgodną z normą w terminie niezwłocznym , nie później niż w terminie 21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ni od dnia zawiadomienia przez </w:t>
      </w:r>
      <w:r>
        <w:rPr>
          <w:rFonts w:cs="Arial" w:ascii="Arial" w:hAnsi="Arial"/>
          <w:b/>
        </w:rPr>
        <w:t>Zamawiająceg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udziela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5 letnią gwarancję na stolarkę okienną oraz 2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etnią rękojmię na montaż i obróbkę murarską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.Dokument gwarancji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wyda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niezwłocznie , nie później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ż w terminie 3 dni od dnia technicznego odbioru przedmiotu umowy dokonanego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3.Strony zgodnie ustalają , że obowiązki wynikające z gwarancji i rękojmi wykonywane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ędą przez </w:t>
      </w:r>
      <w:r>
        <w:rPr>
          <w:rFonts w:cs="Arial" w:ascii="Arial" w:hAnsi="Arial"/>
          <w:b/>
        </w:rPr>
        <w:t xml:space="preserve">Wykonawcę </w:t>
      </w:r>
      <w:r>
        <w:rPr>
          <w:rFonts w:cs="Arial" w:ascii="Arial" w:hAnsi="Arial"/>
        </w:rPr>
        <w:t>nie później ni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ermi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7 dni od dnia zgłoszenia przez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awiającego , </w:t>
      </w:r>
      <w:r>
        <w:rPr>
          <w:rFonts w:cs="Arial" w:ascii="Arial" w:hAnsi="Arial"/>
        </w:rPr>
        <w:t>na jego koszt w miejscu wykonywania przedmiotu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.Wykonawca</w:t>
      </w:r>
      <w:r>
        <w:rPr>
          <w:rFonts w:cs="Arial" w:ascii="Arial" w:hAnsi="Arial"/>
        </w:rPr>
        <w:t xml:space="preserve"> zostanie obciążony przez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>karą umowną w przypadku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)Odstąpienia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od wykonania przedmiotu umowy z przyczyn  , za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tóre nie ponosi odpowiedzialności </w:t>
      </w:r>
      <w:r>
        <w:rPr>
          <w:rFonts w:cs="Arial" w:ascii="Arial" w:hAnsi="Arial"/>
          <w:b/>
        </w:rPr>
        <w:t>Zamawiający ,</w:t>
      </w:r>
      <w:r>
        <w:rPr>
          <w:rFonts w:cs="Arial" w:ascii="Arial" w:hAnsi="Arial"/>
        </w:rPr>
        <w:t xml:space="preserve"> w wysokości 10 % kwoty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nagrodzenia określonego w § 3  umow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)Zwłoki w wykonaniu przedmiotu umowy w wysokości 1 % wynagrodzenia określonego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§ 3 umowy za każdy dzień zwłok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Zwłoki w wykonaniu obowiązków wynikających z gwarancji lub rękojmi – w wysokośc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% wynagrodzenia określonego w § 3 za każdy dzień zwłoki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Żądanie kary umownej w przypadkach określonych w ust. 1 nie wyklucza uprawnień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do dochodzenia odszkodowania uzupełniającego na zasadach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gólnych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Ewentualne kary umowne o których mowa w ust. 1  pkt. 1 i 2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potrąci z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nagrodzenia określ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§ 3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wentualne spory mogące wyniknąć na tle stosowania niniejszej umowy rozstrzygane będą przez właściwy Sąd powszechn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, po jednym dla każdej 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Y K O N A W C A                                                                     Z A M A W I A J Ą C Y</w:t>
      </w:r>
    </w:p>
    <w:sectPr>
      <w:footerReference w:type="default" r:id="rId4"/>
      <w:type w:val="nextPage"/>
      <w:pgSz w:w="11906" w:h="16838"/>
      <w:pgMar w:left="720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1:00Z</dcterms:created>
  <dc:creator>x</dc:creator>
  <dc:description/>
  <cp:keywords/>
  <dc:language>en-US</dc:language>
  <cp:lastModifiedBy>ZDGMiK</cp:lastModifiedBy>
  <cp:lastPrinted>2011-05-13T11:55:00Z</cp:lastPrinted>
  <dcterms:modified xsi:type="dcterms:W3CDTF">2011-05-13T11:22:00Z</dcterms:modified>
  <cp:revision>5</cp:revision>
  <dc:subject/>
  <dc:title>Lubicz dnia 02</dc:title>
</cp:coreProperties>
</file>