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02 kwietni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 ze zmianam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Wartość zamówienia nie przekracza  kwot określonych w przepisach wydanych na podstaw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/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acowanie dokumentacji projektowo – wykonawczej dla budowy chodnika wzdłuż drogi wojewódzkiej nr 657, ul. Komunalna w Lubiczu Górnym, zgodnie z przedstawioną sytuacją na załączonej mapie poglądowej stanowiącej załącznik nr 1 do SIW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stawowe parametry dla opracowania projektowego zostały określone w załączniku nr 2 do SIW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dstawa prawna opracowania: </w:t>
        <w:br/>
      </w:r>
      <w:r>
        <w:rPr>
          <w:sz w:val="22"/>
          <w:szCs w:val="22"/>
        </w:rPr>
        <w:t xml:space="preserve">- rozporządzenie Ministra  Infrastruktury z dnia </w:t>
      </w:r>
      <w:r>
        <w:rPr>
          <w:rFonts w:cs="Arial"/>
          <w:sz w:val="22"/>
          <w:szCs w:val="22"/>
        </w:rPr>
        <w:t xml:space="preserve">2 września 2004 r. </w:t>
      </w:r>
      <w:r>
        <w:rPr>
          <w:rFonts w:cs="Arial"/>
          <w:bCs/>
          <w:sz w:val="22"/>
          <w:szCs w:val="22"/>
        </w:rPr>
        <w:t xml:space="preserve">w sprawie szczegółowego zakresu </w:t>
        <w:br/>
        <w:t xml:space="preserve">  i formy dokumentacji  projektowej, specyfikacji technicznych wykonania i odbioru robót budowlanych </w:t>
        <w:br/>
        <w:t xml:space="preserve">  oraz programu funkcjonalno-użytkowego /Dz. U. z 2004 r., Nr 202, poz. 2072 ze zmianami/</w:t>
        <w:br/>
        <w:t xml:space="preserve">- ustawa z dnia 7 lipca 1994 r. Prawo budowlane /tekst jednolity Dz. U. z 2006 r. Nr 156, poz. 1118 – </w:t>
        <w:br/>
        <w:t xml:space="preserve">   tekst jednolity ze zmianami/</w:t>
        <w:br/>
        <w:t xml:space="preserve">- ustawa z dnia 27 kwietnia 2001 r. Prawo ochrony środowiska /Dz. U. z 2006 r. Nr 129, poz. 902 – </w:t>
        <w:br/>
        <w:t xml:space="preserve">   tekst jednolity ze zmianami/</w:t>
        <w:br/>
        <w:t xml:space="preserve">- rozporządzenie Ministra Transportu i Gospodarki Morskiej z dnia 2 marca 1999 r. w sprawie </w:t>
        <w:br/>
        <w:t xml:space="preserve">   warunków technicznych, jakim powinny odpowiadać drogi publiczne i ich usytuowanie </w:t>
        <w:br/>
        <w:t xml:space="preserve">   /Dz. U. z 1999 r., Nr 43, poz. 430 ze zmianami/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menty opracowania:</w:t>
        <w:br/>
        <w:t>1) projekt budowlany – 4 egz.</w:t>
        <w:br/>
        <w:t>2) kosztorys inwestorski – 1 egz.</w:t>
        <w:br/>
        <w:t xml:space="preserve">3) kosztorys nakładczy – 4 egz. </w:t>
        <w:br/>
        <w:t>4) projekt stałej organizacji ruch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jest zobowiązany zrealizować przedmiot zamówienia, zgodnie z obowiązującymi przepisami prawa, w tym uzyskać wymagane decyzje i pozwolenia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uzgodni trasę przebiegu projektowanego chodnika z właścicielami działek objętych opracowaniem oraz uzyska ich zgodę na budowę chodni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kłady geodezyjne niezbędne do realizacji przedmiotu zamówienia Wykonawca zabezpiecza we własnym zakre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zgodnienia poszczególnych rozwiązań projektowych obciążają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30 ust. 7 ustawy Prawo Zamówień Publicznych – usługi inżynierii projektowej w dziedz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wadzenia prac inżynierii wodnej i lądowej objęte są kodem we Wspólnym Słowniku Zamówień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4232200-6</w:t>
        <w:br/>
      </w:r>
    </w:p>
    <w:p>
      <w:pPr>
        <w:pStyle w:val="Normal"/>
        <w:rPr/>
      </w:pPr>
      <w:r>
        <w:rPr>
          <w:b/>
        </w:rPr>
        <w:t xml:space="preserve">5. INFORMACJA O MOŻLIWOŚCI  SKŁADANIA OFERT CZĘŚCIOWYCH.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  <w:br/>
        <w:tab/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ć składania przez Wykonawców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wymagany  termin realizacji zamówienia do 20 października 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postępowaniu mogą wziąć wykonawcy, którzy złożą ofertę według określonego wzor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raz spełnią wymagania określone w art. 22 ust. 1 ustawy Prawo zamówień publicznych </w:t>
        <w:br/>
        <w:t xml:space="preserve">   </w:t>
        <w:tab/>
        <w:t xml:space="preserve">Dz. U. z 2007 r. Nr 223, poz. 1655 – tekst jednolity ze zmianami)i nie podlegają wykluczeniu </w:t>
      </w:r>
    </w:p>
    <w:p>
      <w:pPr>
        <w:pStyle w:val="Normal"/>
        <w:rPr/>
      </w:pPr>
      <w:r>
        <w:rPr>
          <w:sz w:val="22"/>
          <w:szCs w:val="22"/>
        </w:rPr>
        <w:tab/>
        <w:t>z postępowania o udzielenie  zamówienia na podstawie art. 24 ust. 1 i 2 tej ustawy.</w:t>
        <w:br/>
        <w:tab/>
        <w:t>Zgodnie z art. 22 ust. 1 ustawy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przedmiotem zamówienia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cena spełniania tych warunków będzie dokonana na podstawie złożonych przez wykonawców </w:t>
        <w:tab/>
        <w:t>oświadczeń i innych dokumentów wymienionych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kładane oświadczenia muszą być podpisane przez osobę upoważnioną do reprezentow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ne dokumenty mogą być złożone w kserokopiach potwierdzonych za zgodność z oryginałem przez osobę </w:t>
        <w:tab/>
        <w:t>upoważnioną do reprezentowania wykonawc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W razie ustanowienia przez wykonawcę pełnomocnika do czynności związanych z prowadzon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m o udzielenie zamówienia publicznego, wymagane jest dodatkowo złożenie </w:t>
        <w:tab/>
        <w:t xml:space="preserve">pełnomocnictwa na piśmie opłaconego opłatą skarbową, lub kserokopii potwierdzonej za zgod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oryginałem dokumentu rejestracyjnego, z którego wynika, że pełnomocnik taki został zgłoszon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rejestru lub ewidencji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Zamawiający nie przewiduje wnoszenia wadium.</w:t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sz w:val="22"/>
          <w:szCs w:val="22"/>
        </w:rPr>
        <w:t>Jedynym kryterium, którym będzie kierował się Zamawiający przy wyborze oferty jest cena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Zamawiający udzieli zamówienia temu wykonawcy, który zaoferuje najniższą cenę za opracowanie </w:t>
        <w:tab/>
        <w:t xml:space="preserve"> </w:t>
        <w:tab/>
        <w:t xml:space="preserve">    kompletnej dokumentacji określonej w pkt. 3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Oferty należy składać w siedzibie Zamawiającego, tj. Zarząd Dróg ,Gospodarki Mieszkaniowej</w:t>
        <w:br/>
        <w:tab/>
        <w:t>i Komunalnej w Lubiczu , 87 – 162 Lubicz ul. Toruńska 36 A – Dział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ofert upływa </w:t>
      </w:r>
      <w:r>
        <w:rPr>
          <w:b/>
          <w:sz w:val="22"/>
          <w:szCs w:val="22"/>
        </w:rPr>
        <w:t xml:space="preserve">15.04.2008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ofert nastąpi </w:t>
      </w:r>
      <w:r>
        <w:rPr>
          <w:b/>
          <w:sz w:val="22"/>
          <w:szCs w:val="22"/>
        </w:rPr>
        <w:t xml:space="preserve">15.04.2008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Oferta złożona po terminie jest nieważna i zostanie odesłana oferent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kładający ofertę pozostaje nią związany przez okres 30 dni licząc od dnia określającego termin </w:t>
        <w:tab/>
        <w:t>składania ofert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8489228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5655989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4:00Z</dcterms:created>
  <dc:creator>USER</dc:creator>
  <dc:description/>
  <cp:keywords/>
  <dc:language>en-US</dc:language>
  <cp:lastModifiedBy>USER</cp:lastModifiedBy>
  <cp:lastPrinted>2008-04-02T11:17:00Z</cp:lastPrinted>
  <dcterms:modified xsi:type="dcterms:W3CDTF">2008-04-02T09:18:00Z</dcterms:modified>
  <cp:revision>1</cp:revision>
  <dc:subject/>
  <dc:title>Lubicz dnia  02 kwietnia 2008 r</dc:title>
</cp:coreProperties>
</file>