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1836409043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ubicz dnia 07.05.2010 r.</w:t>
      </w:r>
    </w:p>
    <w:p>
      <w:pPr>
        <w:pStyle w:val="Normal"/>
        <w:tabs>
          <w:tab w:val="clear" w:pos="708"/>
          <w:tab w:val="left" w:pos="2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GM.341/2326/8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PRZETARGU NIEOGRANICZO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ZAMAWIAJĄ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62 Lubicz woj. Kujawsko-pomorsk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fax. (56) 67-82-709; e-mail: zarzaddroglubicz@neostrada.p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OKREŚLENIE TRYBU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targ nieograniczony na podstawie art. 39 ustawy z dnia 29 stycznia 2004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awo Zamówień Publicznych ( Dz.U.z 2007 r.Nr 223 , poz. 1655 – ze zmianami 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kwot określonych w przepisach wydanych na podstawie w art. 11 pkt.8 ustawy Pz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ADRES STRONY INTERNETOWEJ , NA KTÓREJ ZAMIESZCZONA BĘDZIE SIWZ.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www.lubicz.pl</w:t>
      </w:r>
    </w:p>
    <w:p>
      <w:pPr>
        <w:pStyle w:val="Normal"/>
        <w:ind w:left="-84" w:firstLine="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84" w:firstLine="84"/>
        <w:rPr/>
      </w:pPr>
      <w:r>
        <w:rPr>
          <w:rFonts w:cs="Arial" w:ascii="Arial" w:hAnsi="Arial"/>
          <w:b/>
          <w:bCs/>
          <w:u w:val="single"/>
        </w:rPr>
        <w:t xml:space="preserve">4.OKREŚLENIE PRZEDMIOTU ZAMÓWIENIA ORAZ WIELKOŚCI </w:t>
      </w:r>
    </w:p>
    <w:p>
      <w:pPr>
        <w:pStyle w:val="Normal"/>
        <w:ind w:left="-84" w:firstLine="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d CPV </w:t>
      </w:r>
      <w:r>
        <w:rPr>
          <w:rFonts w:cs="Arial" w:ascii="Arial" w:hAnsi="Arial"/>
        </w:rPr>
        <w:t xml:space="preserve"> – 09.13.21.00-4 – benzyna bezołowiowa , 09.13.41.00-8 – olej napęd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akup oleju napędowego w ilości</w:t>
        <w:tab/>
        <w:t>- ok. 10,000 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akup benzyny bezołowiowej w ilości</w:t>
        <w:tab/>
        <w:t xml:space="preserve">- ok.      700 l. </w:t>
      </w:r>
    </w:p>
    <w:p>
      <w:pPr>
        <w:pStyle w:val="TextBody"/>
        <w:rPr>
          <w:u w:val="single"/>
        </w:rPr>
      </w:pPr>
      <w:r>
        <w:rPr>
          <w:u w:val="single"/>
        </w:rPr>
        <w:t>5.INFORMACJA O MOŻLIWOŚCI SKŁADANIA OFERT CZĘŚCIOWYCH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Zamawiający nie dopuszcza możliwości składania przez Wykonawców ofert częściow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INFORMACJA O MOŻLIWOŚCI SKŁADANIA OFERT WARIANTOWY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mawiający nie dopuszcza możliwości składania przez Wykonawców ofert wariant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7.TERMIN WYKONANIA ZAMÓWIENI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7.1. Planowany termin rozpoczęcia świadczenia usług:- od 22 maja 2010 r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7.2. Termin zakończenia świadczenia usług: 31 grudnia 2010 r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8.OPIS WARUNKÓW UDZIAŁU W POSTĘPOWANIU                                                     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ał w postępowaniu mogą wziąć wykonawcy , którzy złożą ofertę według określon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zoru oraz spełnią wymagania określone w art. 22 ust. 1 ustawy Prawo zamówień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ych ( Dz.U. z 2007 r. Nr 223 , poz. 1655 – ze zmianami ) i nie podlegają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luczeniu z postępowania o udzielenie zamówienia na podstawie art. 24 ust.1 i 2 tej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b w:val="false"/>
        </w:rPr>
        <w:t xml:space="preserve">W celu potwierdzenia spełnienia powyższych warunków Wykonawcy zobowiązani są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przedłożyć następujące oświadczenia i dokumenty: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8.1. Oświadczeni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1.Oświadczenie o prowadzeniu działalności gospodarczej w zakres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przedaży paliw płynnych - załącznik Nr 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2.Oświadczenie o nie zaleganiu z opłacaniem podatków , opłat oraz składek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bezpieczenie zdrowotne i społeczne , lub zaświadczenie , że wykonawc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zyskał przewidziane prawem zwolnienie , odroczenie lub rozłożenie na rat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ległych płatności – załącznik Nr 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3.Oświadczenie o posiadaniu niezbędnej wiedzy i doświadczenia w zakres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owadzonej działalności objętej przedmiotem zamówienia – załącznik Nr 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4.Oświadczenie o znajdowaniu się w sytuacji ekonomicznej i finansowej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apewniającej wykonanie zamówienia- załącznik Nr 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5.Oświadczenie o nie podleganiu wykluczeniu z postępowania na podst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rt. 24 ustawy Pzp – załącznik Nr 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6.Oświadczenie o posiadaniu swoich stacji paliw w odległości nie większej niż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0 km od siedziby zamawiającego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umen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2.1.Kserokopia wpisu do ewidencji działalności gospodarczej lub KRS – załącznik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r 3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2.2.Kserokopia koncesji na sprzedaż paliwa – załącznik Nr 4.</w:t>
      </w:r>
    </w:p>
    <w:p>
      <w:pPr>
        <w:pStyle w:val="Normal"/>
        <w:rPr/>
      </w:pPr>
      <w:r>
        <w:rPr>
          <w:rFonts w:cs="Arial" w:ascii="Arial" w:hAnsi="Arial"/>
        </w:rPr>
        <w:t>Kserokopie dokumentów wymienionych w pkt. 8.2. muszą być potwierdzone za zgodność z oryginał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ania przedstawionych powyżej warunków zostanie dokonana wg. formuł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łnia – nie spełnia”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INFORMACJA NA TEMAT WADIU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rowadzonym postępowaniu Zamawiający nie żąda wnoszenia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KRYTERIA OCENY OFERT I ICH ZNACZEN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1.Zamawiający przy wyborze ofert będzie kierował się jedynym kryterium ocen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fert jakim jest </w:t>
      </w:r>
      <w:r>
        <w:rPr>
          <w:rFonts w:cs="Arial" w:ascii="Arial" w:hAnsi="Arial"/>
          <w:b/>
        </w:rPr>
        <w:t>ce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2.Zamawiający udzieli zamówienia Wykonawcy , który zaoferował najniższą cenę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ednostkową dla dostaw materiałów określonych w pkt 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3.Ceny ofert będą porównywane wg. wzoru arytmetycznego z dokładnością d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wóch miejsc po przecin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= ( C</w:t>
      </w:r>
      <w:r>
        <w:rPr>
          <w:rFonts w:cs="Arial" w:ascii="Arial" w:hAnsi="Arial"/>
          <w:sz w:val="16"/>
          <w:szCs w:val="16"/>
        </w:rPr>
        <w:t xml:space="preserve">min :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bad ) </w:t>
      </w:r>
      <w:r>
        <w:rPr>
          <w:rFonts w:cs="Arial" w:ascii="Arial" w:hAnsi="Arial"/>
        </w:rPr>
        <w:t>x 1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 – liczba punktów w kryterium ceny ofer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min </w:t>
      </w:r>
      <w:r>
        <w:rPr>
          <w:rFonts w:cs="Arial" w:ascii="Arial" w:hAnsi="Arial"/>
        </w:rPr>
        <w:t>– cena najniższej ofer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– cena badanej ofert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MIEJSCE I TERMIN SKŁADANIA OFERT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1.1.</w:t>
      </w:r>
      <w:r>
        <w:rPr>
          <w:rFonts w:cs="Arial" w:ascii="Arial" w:hAnsi="Arial"/>
        </w:rPr>
        <w:t xml:space="preserve">Oferty należy składać w siedzibie Zamawiającego tj. </w:t>
      </w:r>
      <w:r>
        <w:rPr>
          <w:rFonts w:cs="Arial" w:ascii="Arial" w:hAnsi="Arial"/>
          <w:b/>
        </w:rPr>
        <w:t xml:space="preserve">Zarząd Dróg ,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ospodark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ieszkaniowej i Komunalnej w Lubiczu ul. Toruńska 36 a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pokój Nr 3</w:t>
      </w:r>
      <w:r>
        <w:rPr>
          <w:rFonts w:cs="Arial" w:ascii="Arial" w:hAnsi="Arial"/>
        </w:rPr>
        <w:t xml:space="preserve"> w nieprzekraczalnym terminie do dnia 17 maj 2010 r. do godz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2.Ofertę należy złożyć w nieprzezroczystej, zabezpieczonej przed otwarciem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opercie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opertę należy opisać następująco: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88" w:leader="none"/>
          <w:tab w:val="left" w:pos="205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Zarząd Dróg , Gospodarki Mieszkaniowej i Komunalnej w Lubiczu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8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OFERTA</w:t>
      </w:r>
    </w:p>
    <w:p>
      <w:pPr>
        <w:pStyle w:val="Normal"/>
        <w:tabs>
          <w:tab w:val="clear" w:pos="708"/>
          <w:tab w:val="left" w:pos="3688" w:leader="none"/>
          <w:tab w:val="left" w:pos="418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zakup paliw płynnych</w:t>
      </w:r>
    </w:p>
    <w:p>
      <w:pPr>
        <w:pStyle w:val="Normal"/>
        <w:tabs>
          <w:tab w:val="clear" w:pos="708"/>
          <w:tab w:val="left" w:pos="3688" w:leader="none"/>
          <w:tab w:val="left" w:pos="418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ie otwierać przed dniem: 17.05.2010 r. godzina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3.Otwarcie ofert nastąpi w siedzibie Zamawiającego , w dniu ich składania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j </w:t>
      </w:r>
      <w:r>
        <w:rPr>
          <w:rFonts w:cs="Arial" w:ascii="Arial" w:hAnsi="Arial"/>
          <w:b/>
        </w:rPr>
        <w:t>17 maja 2010 r. o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>pokój Nr 1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4. Zamawiający nie ponosi odpowiedzialności za nieprawidłowe skierowanie lub   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zedwczesne otwarcie źle oznakowanej koperty zawierającej ofertę.</w:t>
      </w:r>
    </w:p>
    <w:p>
      <w:pPr>
        <w:pStyle w:val="Normal"/>
        <w:tabs>
          <w:tab w:val="clear" w:pos="708"/>
          <w:tab w:val="left" w:pos="1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2.TERMIN ZWIĄZANIA Z OFERTĄ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2.1.Wykonawca pozostaje związany  złożoną ofertą przez okres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Cs/>
        </w:rPr>
        <w:t xml:space="preserve"> dni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Bieg terminu związania  ofertą rozpoczyna się wraz z upływem terminu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składania ofert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2.2.Zamawiający zastrzega sobie możliwość , w uzasadnionych przypadkach ,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 najmniej 3 dni przed upływem terminu związania ofertą , jednoraz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wrócenia się do wykonawców o wyrażenie zgody na przedłużenie terminu 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znaczony okres , nie dłuższy jednak niż 30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Cs w:val="false"/>
          <w:u w:val="single"/>
        </w:rPr>
      </w:pPr>
      <w:r>
        <w:rPr>
          <w:bCs w:val="false"/>
          <w:u w:val="single"/>
        </w:rPr>
        <w:t>13.INFORMACJA O ZAMIARZE ZAWARCIA UMOWY RAM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będzie zawierał umowy ram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4.INFORMACJA O ZAMIARZE USTANOWIENIA DYNAMICZNEGO SYSTEMU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AKUP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nie przewiduje dynamicznego systemu zakup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5.INFORMACJA O PRZEWIDYWANYM WYBORZE NAJKORZYSTNIEJSZEJ OFERTY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Z  ZASTOSOWANIEM AUKCJI ELEKTRONICZ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dokona wyboru najkorzystniejszej oferty na zasadach określonych w SIW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.INFORMACJA O PRZEWIDYWANYCH ZAMÓWIENIACH UZUPEŁNIAJĄCYCH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O KTÓRYCH MOWA W ART. 67 USTAWY PZ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nie przewiduje udzielenia zamówień uzupełniających w myśl przepisó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ych w art. 67 ust. 1 pkt. 6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.PUBLIKACJA OGŁOS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głoszenie zostało opublikowan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Strona Zamawiającego: </w:t>
      </w:r>
      <w:hyperlink r:id="rId4">
        <w:r>
          <w:rPr>
            <w:rStyle w:val="InternetLink"/>
            <w:rFonts w:cs="Arial" w:ascii="Arial" w:hAnsi="Arial"/>
          </w:rPr>
          <w:t>www.lubicz.pl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BZP Nr </w:t>
      </w:r>
      <w:r>
        <w:rPr>
          <w:b/>
          <w:bCs/>
        </w:rPr>
        <w:t>113303 - 2010</w:t>
      </w:r>
    </w:p>
    <w:sectPr>
      <w:footerReference w:type="default" r:id="rId5"/>
      <w:type w:val="nextPage"/>
      <w:pgSz w:w="11906" w:h="16838"/>
      <w:pgMar w:left="72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ubic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0:00Z</dcterms:created>
  <dc:creator>x</dc:creator>
  <dc:description/>
  <cp:keywords/>
  <dc:language>en-US</dc:language>
  <cp:lastModifiedBy>user</cp:lastModifiedBy>
  <cp:lastPrinted>2010-05-07T11:08:00Z</cp:lastPrinted>
  <dcterms:modified xsi:type="dcterms:W3CDTF">2010-05-07T12:10:00Z</dcterms:modified>
  <cp:revision>4</cp:revision>
  <dc:subject/>
  <dc:title>Lubicz dnia 02</dc:title>
</cp:coreProperties>
</file>